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18224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7.07.2024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46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униципальном проекте «Народный инструктор»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Указа Президента РФ от 21.07.2020 «О национальных целях и стратегических задачах развития Российской Федерации до 2030 года»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 муниципальный проект «Народный инструктор» согласно по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реализацию проекта назначить МБУ «Дворец 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ить действие настоящего постановления на правоотношениях возникших с 01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Чагодощенского муниципального округа, в информационно – 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Чагодощенского муниципального района от 14.04.2021 №128 «О муниципальном проекте народный инструктор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3" w:leader="none"/>
        </w:tabs>
        <w:autoSpaceDE w:val="false"/>
        <w:spacing w:lineRule="auto" w:line="240" w:before="0" w:after="0"/>
        <w:ind w:left="2323" w:right="-1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 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круга                                                                       А.В.Косёнков                                  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4846" w:leader="none"/>
        </w:tabs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  <w:tab/>
      </w:r>
    </w:p>
    <w:p>
      <w:pPr>
        <w:pStyle w:val="Normal"/>
        <w:tabs>
          <w:tab w:val="clear" w:pos="708"/>
          <w:tab w:val="left" w:pos="4846" w:leader="none"/>
        </w:tabs>
        <w:spacing w:lineRule="auto" w:line="240" w:before="0" w:after="0"/>
        <w:ind w:left="567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го проекта</w:t>
      </w:r>
    </w:p>
    <w:p>
      <w:pPr>
        <w:pStyle w:val="Normal"/>
        <w:tabs>
          <w:tab w:val="clear" w:pos="708"/>
          <w:tab w:val="left" w:pos="4846" w:leader="none"/>
        </w:tabs>
        <w:spacing w:lineRule="auto" w:line="240" w:before="0" w:after="0"/>
        <w:ind w:left="567"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родный инструкто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сполнение Указа Президента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07.2020 № 474; к 2030 году увеличить долю населения систематически занимающегося физической культурой и спортом, до 7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значения: численность систематически занимающихся в организационных группах: 30-54 женщины лет, 30-59 мужчины лет – не менее 60 человек; 55-70 лет женщины, 60 – 70 мужчины лет – не менее 3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 обеспечение проекта: общий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 бюджетных ассигнований, предусматриваемых в бюджете Чагодощенского муниципального округа на финансовое обеспечение расходных обязательств, в целях организации проекта на территрии района составляет 330.000( триста тридцать тысяч) рублей. Финансовые средства используются на заработную пла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: МБУ «Дворец спорта» заключает договор с участниками проекта, имеющими образование не ниже среднего профессионального. Участники организуют занятия для жителей согласно графику согласованного с работода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йся должен предоставить медицинскую справку – допуск для занятий физической культурой и спортом участнику проекта «Народный инстру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 не достигшим 18 летнего возраста предоставить участнику проекта «Народный инструктор» письменное разрешение для занятий физической культурой и спортом от родителей или законных представ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5670" w:leader="none"/>
        </w:tabs>
        <w:autoSpaceDE w:val="false"/>
        <w:spacing w:lineRule="auto" w:line="276" w:before="0" w:after="0"/>
        <w:ind w:left="567" w:right="-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жизнь и безопасность занимающихся возлагается на участников проекта «Народный инструктор».</w: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5:00Z</dcterms:created>
  <dc:creator>Пользователь</dc:creator>
  <dc:description/>
  <dc:language>en-US</dc:language>
  <cp:lastModifiedBy>Deloproizvoditel'</cp:lastModifiedBy>
  <cp:lastPrinted>2024-07-17T11:14:00Z</cp:lastPrinted>
  <dcterms:modified xsi:type="dcterms:W3CDTF">2024-07-17T08:15:00Z</dcterms:modified>
  <cp:revision>2</cp:revision>
  <dc:subject/>
  <dc:title/>
</cp:coreProperties>
</file>