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18.07.2024г.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1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рассмот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ов увековечения памяти погибших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оссийской Федерации от 14 января 1993 года № 4292-I «Об увековечении памяти погибших при защите Отечества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рабочую группу по рассмотрению вопросов  увековечения памяти погибших при защите Отечества, утвердив ее состав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рабочей группе по рассмотрению вопросов увековечения памяти, погибших при защите Отечества согласно Приложению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 заместителя Главы Чагодощенского муниципального округа Симанову Т.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официальному опубликованию в и размещению на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Глава округа                                                             А.В.Косён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3179" w:hanging="0"/>
        <w:jc w:val="both"/>
        <w:textAlignment w:val="baseline"/>
        <w:rPr>
          <w:rFonts w:ascii="Arial" w:hAnsi="Arial" w:cs="Mangal"/>
          <w:kern w:val="2"/>
          <w:sz w:val="18"/>
          <w:szCs w:val="18"/>
          <w:lang w:eastAsia="zh-CN" w:bidi="hi-IN"/>
        </w:rPr>
      </w:pPr>
      <w:r>
        <w:rPr>
          <w:rFonts w:cs="Mang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Mangal"/>
          <w:b/>
          <w:b/>
          <w:bCs/>
          <w:kern w:val="2"/>
          <w:sz w:val="18"/>
          <w:szCs w:val="18"/>
          <w:lang w:eastAsia="en-US" w:bidi="hi-IN"/>
        </w:rPr>
      </w:pPr>
      <w:r>
        <w:rPr>
          <w:rFonts w:cs="Mangal" w:ascii="Arial" w:hAnsi="Arial"/>
          <w:b/>
          <w:bCs/>
          <w:kern w:val="2"/>
          <w:sz w:val="18"/>
          <w:szCs w:val="1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07.2024  № 1216</w:t>
      </w:r>
    </w:p>
    <w:p>
      <w:pPr>
        <w:pStyle w:val="TextBody"/>
        <w:tabs>
          <w:tab w:val="clear" w:pos="0"/>
          <w:tab w:val="left" w:pos="708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708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>по рассмотрению вопросов увековечения памяти погибших при защите Отечества</w:t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манова Т.А. – заместитель Главы Чагодощенского муниципального округа, председатель комисс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Шестерикова Т.А. – </w:t>
      </w:r>
      <w:r>
        <w:rPr>
          <w:sz w:val="28"/>
          <w:szCs w:val="28"/>
          <w:lang w:eastAsia="en-US"/>
        </w:rPr>
        <w:t>социальный координатор филиала Государственного фонда поддержки участников специальной военной операции «Защитники Отечества» по Вологодской области (Чагодощенский муниципальный округ)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ивакова И.В. – директор БУ СО ВО «КЦСОН Чагодощенского района»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Жукова Ю.Б. – начальник филиала по Чагодощенскому району КУ ВО «Центр соцвыплат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рохорова И.А. – начальник Чагодского территориального управления администрации Чагодоще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ова А.Н. - начальник Сазоновского территориального управления администрации Чагодощен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ушкина Н.В. – начальник управления образования администрации Чагодощенского муниципального округа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Раннель Е.А. – председатель Совета женщин Чагодощен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Шишмарев  А.Ю. - и.о. главного врача БУЗ ВО «Чагодощенская ЦРБ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едставитель ОМВД России «Чагодощенский»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 xml:space="preserve">от  18.07.2024  № </w:t>
      </w:r>
    </w:p>
    <w:p>
      <w:pPr>
        <w:pStyle w:val="TextBody"/>
        <w:tabs>
          <w:tab w:val="clear" w:pos="0"/>
          <w:tab w:val="left" w:pos="708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708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ГРУППЕ ПО РАССМОТРЕНИЮ ВОПРОСОВ УВЕКОВЕЧЕНИЯ ПАМЯТИ ПОГИБШИХ ПРИ ЗАЩИТЕ ОТЕЧЕСТВА (ДАЛЕЕ - ПОЛОЖЕНИЕ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Рабочая группа по рассмотрению вопросов увековечения памяти погибших при защите Отечества </w:t>
      </w:r>
      <w:r>
        <w:rPr>
          <w:sz w:val="28"/>
          <w:szCs w:val="28"/>
          <w:shd w:fill="FFFFFF" w:val="clear"/>
        </w:rPr>
        <w:t>является постоянно действующим координационным органом (далее – рабочая групп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>Рабочая группа в своей деятельности руководствуетс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з</w:t>
      </w:r>
      <w:r>
        <w:rPr>
          <w:sz w:val="28"/>
          <w:szCs w:val="28"/>
          <w:shd w:fill="FFFFFF" w:val="clear"/>
        </w:rPr>
        <w:t>аконодательством Российской Федерации и Вологодской области, муниципальными правовыми актами района,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shd w:fill="FFFFFF" w:val="clear"/>
        </w:rPr>
        <w:t>Рабочая группа самостоятельна в решении вопросов, входящих в ее компетенцию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сновными задачами рабочей группы являются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</w:t>
        <w:tab/>
        <w:t xml:space="preserve">организация взаимодействия органов местного самоуправления, организаций, общественных объединений при реализации на территории Чагодощенского муниципальн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оссийской Федерации от 14 января 1993 года № 4292-I «Об увековечении памяти погибших при защите Отечества»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решение вопросов, связанных с увековечиванием памяти погибших при защите Отечества в пределах своей компетен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изация мероприятий по увековечению памяти защитников Оте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Увековечению подлежит пам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ибших при выполнении воинского долга на территориях других государ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увековечивается память объединений, соединений и учреждений, отличившихся при защите Отечества, а также увековечиваются места боевых действий, вошедшие в историю как символы героизма, мужества и стойкости народов нашего Отечества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  <w:tab/>
        <w:t>При организации мероприятий по увековечению памяти защитников Отечества рабочая группа: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пределяет формы увековечения памяти погибших защитников Отечества с учетом мнения их родственников;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  <w:tab/>
        <w:t>не допускает размещения вновь создаваемых мемориальных объектов (памятники, мемориальные знаки и другие объекты) в непосредственной близости от детских площадок, объектов сбора твердых коммунальных отходов, разрушенных зданий и сооруж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создании и установке мемориальных объектов предусматривает мероприятия по благоустройству прилегающей территории;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обеспечивает участие в мероприятиях представителей органов государственной власти и местного самоуправления, депутатов, лидеров общественного мнения, родственников участников специальной военной операции, представителей некоммерческих организаций и молодежных объединений, в том числе «Движение Первых», «ЮНАРМИЯ», студентов и школьников, представителей Филиала Государственного фонда «Защитники Отечества»;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  <w:tab/>
        <w:t>освещает проведение мероприятий в средствах массовой информации и социальных сет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формами увековечения памяти погибших при защите Отеч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хоронение и перезахоронение останков погибших при защите Отечества,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мемориальных музеев и сооружение на местах боевых действий памятных 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 и в информационно-телекоммуникационной сети «Интернет» материалов о погибших при защите Отечества, создание произведений искусства и литературы, посвященных их подвигам, организация выст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воение имен погибших при защите Отечества улицам и площадям, географическим объектам, организациям, в том числе образовательным организациям, учреждениям, воинским частям и соединениям, кораблям и су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есение имен погибших при защите Отечества навечно в списки личного состава воинских частей, военных профессиональных образовательных организаций и военных образовательных организаций высше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амятных дат, увековечивающих имена погибших при защите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мемориальной доски, памятного знака, информационного стенда, присвоение имени Героя юнармейскому отряду, присвоение имени Героя новообразованным топонимическим объектам (улицам, скверам, площадям и т.д.) либо переименование уже существующих (с учетом мнения населения), изображение Героев на муралах, посадка аллей памяти, публикация информационных материалов, проведение спортивных соревнований памяти Героев, проведение просветительских мероприятий, создание музейных экспозиций (организация в образовательных учреждениях района форм увековечения «Уголок памяти», «Парта Героя», «Табличка памяти»)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 </w:t>
        <w:tab/>
        <w:t>Организацией деятельности рабочей группы руководит председатель рабочей группы, а в его отсутствие - заместитель председателя рабочей группы. Непосредственным исполнителем при организации деятельности рабочей группы является ответственный секретарь рабочей группы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Председатель рабочей групп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осуществляет общее руководство деятельностью рабочей группы, распределяет обязанности между членами рабочей группы, координирует их деятельность и несет персональную ответственность за выполнение возложенных на рабочую группу задач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нимает решение о дате и времени заседания рабочей группы, формирует повестку заседания, председательствует на заседаниях рабочей групп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ставляет интересы рабочей группы в органах государственной власти, органах местного самоуправления, иных организациях по вопросам своей компетенци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0.</w:t>
        <w:tab/>
        <w:t>Основной формой работы рабочей группы является заседание. Заседания рабочей группы созываются по мере необходимости, но не реже одного раза в квартал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sz w:val="28"/>
          <w:szCs w:val="28"/>
        </w:rPr>
        <w:t>11. Рабочая группа осуществляет свою деятельность в соответствии с планом работы, который принимается на заседании рабочей группы и утверждается председателем рабочей группы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2.</w:t>
        <w:tab/>
        <w:t xml:space="preserve">Члены рабочей группы обязаны лично принимать участие в заседаниях рабочей группы и не вправе делегировать свои полномочия иным лицам. 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3.</w:t>
        <w:tab/>
        <w:t>В заседании рабочей группы вправе принимать участие работники органов государственной власти, органов местного самоуправления, общественных организаций, имеющие отношение к обсуждаемому вопросу, представители средств массовой информации, участники боевых действий, члены их семей или их официальные представители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4.</w:t>
        <w:tab/>
        <w:t xml:space="preserve"> Решения рабочей группы принимаются путем открытого голосования простым большинством голосов присутствующих на заседании членов рабочей группы и оформляются протоколом, который подписывает председатель рабочей группы. В случае равенства голосов голос председателя рабочей группы является решающим.</w:t>
      </w:r>
    </w:p>
    <w:p>
      <w:pPr>
        <w:pStyle w:val="Heading3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5. Ответственный секретарь рабочей группы:</w:t>
      </w:r>
    </w:p>
    <w:p>
      <w:pPr>
        <w:pStyle w:val="Heading3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) подготавливает проект повестки заседания рабочей группы с указанием даты, места проведения заседания рабочей группы, перечня рассматриваемых вопросов и лиц, ответственных за их подготовку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дготавливает проект решения рабочей группы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) ведет протокол заседания рабочей группы;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направляет подготовленные материалы для ознакомления председателю рабочей группы не менее чем за 5 рабочих дней до начала заседания рабочей группы.</w:t>
      </w:r>
    </w:p>
    <w:p>
      <w:pPr>
        <w:pStyle w:val="Formattext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6.</w:t>
        <w:tab/>
        <w:t>Проект решения рабочей группы и материалы к нему предоставляются для ознакомления членам рабочей группы не позднее чем за 2 рабочих дня до заседания рабочей групп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По итогам работы рабочей группы оформляется протокол, который подписывает председательствующий на заседании рабочей групп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73" w:gutter="0" w:header="720" w:top="776" w:footer="0" w:bottom="85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25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1"/>
    <w:basedOn w:val="Normal"/>
    <w:qFormat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textAlignment w:val="baseline"/>
    </w:pPr>
    <w:rPr>
      <w:rFonts w:ascii="Arial" w:hAnsi="Arial" w:cs="Mangal"/>
      <w:kern w:val="2"/>
      <w:sz w:val="21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consultantplus://offline/ref=DA88C96771D68BD060CDFC1AE4825230AB67715EC61942F1E368D13FE4074987D005D323C9C2700DC2E9F938C87E2478C5E97F6AwAe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1:00Z</dcterms:created>
  <dc:creator>Malix</dc:creator>
  <dc:description/>
  <dc:language>en-US</dc:language>
  <cp:lastModifiedBy>Deloproizvoditel'</cp:lastModifiedBy>
  <cp:lastPrinted>2024-07-22T09:31:00Z</cp:lastPrinted>
  <dcterms:modified xsi:type="dcterms:W3CDTF">2024-07-22T06:31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