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  19.07.2024 г.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1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Уставом Чагодощенского муниципального округа Вологодской области, решением Представительного Собрания Чагодощенского муниципального округа Вологодской области от 28.02.2024 года № 27  «О мерах социальной поддержки семьям мобилизованных граждан»,</w:t>
      </w:r>
      <w:r>
        <w:rPr>
          <w:sz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округа от 03.06.2024 № 920 «О внесении изменений в постановление администрации округа от 05.04.2024 № 577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и цифры «от 28.02.023 года № 27 «О мерах социальной поддержки семьям мобилизованных граждан» заменить словами и цифрами «от 05.04.2024 № 577 «Об утверждении Порядка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постановление администрации округа от 21.06.2024 № 1006 «О внесении изменений в постановление администрации округа от 05.04.2024 № 577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1 постановления слова и цифры «от 28.02.023 года № 27 «О мерах социальной поддержки семьям мобилизованных граждан» заменить словами и цифрами «от 05.04.2024 № 577 «Об утверждении Порядка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»;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3.Распространить действие настоящего постановления на правоотношения, возникшие с 05.04.2024 г. </w:t>
      </w:r>
    </w:p>
    <w:p>
      <w:pPr>
        <w:pStyle w:val="Normal"/>
        <w:spacing w:lineRule="atLeast" w:line="25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7:00Z</dcterms:created>
  <dc:creator>Malix</dc:creator>
  <dc:description/>
  <dc:language>en-US</dc:language>
  <cp:lastModifiedBy>Deloproizvoditel'</cp:lastModifiedBy>
  <cp:lastPrinted>2024-07-22T10:37:00Z</cp:lastPrinted>
  <dcterms:modified xsi:type="dcterms:W3CDTF">2024-07-22T07:37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