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ind w:righ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7745</wp:posOffset>
            </wp:positionH>
            <wp:positionV relativeFrom="paragraph">
              <wp:posOffset>-42926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44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25095</wp:posOffset>
                </wp:positionV>
                <wp:extent cx="503110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9.07.2024                                                                  №    1256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33.6pt;mso-wrap-distance-left:9.05pt;mso-wrap-distance-right:9.05pt;mso-wrap-distance-top:0pt;mso-wrap-distance-bottom:0pt;margin-top:9.8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9.07.2024                                                                  №    1256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4610</wp:posOffset>
                </wp:positionV>
                <wp:extent cx="100584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4.3pt;mso-position-vertical-relative:text;margin-left:5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постановление администрации округ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 28.03.2023 года № 41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частями 6 и 7 статьи 7, а также частями 3-6 статьи 46 Федерального закона от 06.10.2003 № 131-ФЗ «Об общих принципах организации местного самоуправления в Российской Федерации», законом Вологодской области от 11.12.2013 № 3225-ОЗ «Об оценке регулирующего воздействия проектов муниципальных нормативных правовых актов и экспертизе нормативных правовых актов»,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редставительного Собрания Чагодощенского муниципального округа от 08.12.2022 года № 57 «Об оценке регулирующего воздействия проектов муниципальных нормативных правовых актов и экспертизе муниципальных нормативных правовых актов Чагодощенского муниципального округа», частей 8, 9 статьи 42 Устава Чагодощенского муниципального округа,</w:t>
      </w:r>
      <w:r>
        <w:rPr>
          <w:sz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8.03.2023 № 411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. 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а) в подпункте 2.3 слова «не более 30 и не менее 14 календарных дней» заменить словами «не более 25 и не менее 5 календарных дн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б) в подпункте 2.5 слова «в течение 5 календарных дней со дня окончания публичных консультаций» заменить словами «при наличии предложений и замечаний по результатам публичных консультаций в течение десяти рабочих дн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Симанову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, размещению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годощенского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А.В. Косёнк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7.2024 г. № 12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8.03.2023 № 411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, а также определяет процедуру проведения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Чагодоще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е регулирующего воздействия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акта - орган местного самоуправления Чагодощенского муниципального округа, орган администрации Чагодощенского муниципального округа, структурное подразделение администрации Чагодощен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в соответствующей сфере деятельности - орган администрации Чагодощенского муниципального округа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предмет регулирования которого относится к сфере деятельности органа администрации Чагодощенского муниципального округа в соответствии с Положением о н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- отдел экономики, торговли, услуг, защиты прав потребителей и развития предпринимательства администрации Чагодощенского муниципального округ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Этапы и процедура проведения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проекта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2.2. Разработчик проекта после его подготовки готовит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>
          <w:sz w:val="28"/>
          <w:szCs w:val="28"/>
        </w:rPr>
        <w:t>2.3. Публичные консультации по проекту акта проводятся разработчиком проекта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ConsPlusNormal"/>
        <w:ind w:firstLine="540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2.5. Уполномоченный орган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уведомляет субъектов предпринимательской и иной экономической деятельности, организации и лиц, целью деятельности которых является защита и предоставление интересов субъектов предпринимательской и иной экономической деятельности, о проведении обсуждений Проекта акта. Уполномоченный орган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обсуждений Проекта акта и Проект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суждений Проекта акта состав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роведении обсуждений Проекта акта, направление уведомления о проведении обсуждений Проекта акта и Проекта акта осуществля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разработчику проекта замечаний и (или) предложений от субъектов, указанных в </w:t>
      </w:r>
      <w:hyperlink w:anchor="Par33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разработчик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редложения и (или) замечания при разработке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ывает в учете предложения и (или) замечания при разработ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при наличии предложений и замечаний по результатам публичных консультаций в течение десяти рабочих дней готовит сводку предложений и замечаний, в котором указываются содержание предложений и (или) замечаний согласно приложению №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змещает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сводку предложений и замечаний по результатам обсуждений Проекта акта по форме согласно приложению 6 к настоящему Порядку в течении пяти рабочих дней со дня окончания публичных консульт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. Разработчик проекта в течение 10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Чагодощенского муниципального округа и иным муниципальным правовым актам Чагодощенского муниципального округа, в которых формулируются и обосновываются цели и приоритеты развития Чагодоще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исание предлагаемого нормативного регулирования и иных возможных способов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вые, изменяемые, отменяемые функции, полномочия, обязанности и права органов администрации Чагодощенского муниципального округа, а также порядок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расходов (возможных поступлений)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ые, изменяемые, отменяемые обязанности, запреты, ограничения для субъектов предпринимательской и иной экономическ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 при решении проблемы предложенным способом нормативного регулирования и риски негатив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проведении публичных консультаций по проекту акта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3">
        <w:r>
          <w:rPr>
            <w:rStyle w:val="InternetLink"/>
            <w:sz w:val="28"/>
            <w:szCs w:val="28"/>
          </w:rPr>
          <w:t>2.4 пункта 2</w:t>
        </w:r>
      </w:hyperlink>
      <w:r>
        <w:rPr>
          <w:sz w:val="28"/>
          <w:szCs w:val="28"/>
        </w:rPr>
        <w:t xml:space="preserve"> настоящего Порядка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разработчика прое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формация для подготовки заключения об оценке регулирующего воздействия проекта акта не содержит сведений, указанных в </w:t>
      </w:r>
      <w:hyperlink w:anchor="Par40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водка предложений и замечаний по результатам публичных консультаций не размещ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убличные консультации не проведены либо проведены не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ок публичных консультаций, проведенных разработчиком проекта, составляет менее срока, указанного в </w:t>
      </w:r>
      <w:hyperlink w:anchor="Par32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32">
        <w:r>
          <w:rPr>
            <w:rStyle w:val="InternetLink"/>
            <w:sz w:val="28"/>
            <w:szCs w:val="28"/>
          </w:rPr>
          <w:t>подпунктом 2.3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несогласия разработчика проекта акта с выводом о налич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руга, содержащемся в заключении об оценке регулирующего воздействия проекта правового акта, разногласия разрешаются в соответствии с порядком урегулирования разногласий, выявленных в ходе проведения оценки регулирующего воздействия проектов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</w:t>
      </w:r>
      <w:bookmarkStart w:id="4" w:name="P114"/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Уполномоченный орган готовит </w:t>
      </w:r>
      <w:hyperlink w:anchor="Par221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регулирующего воздействия проекта акта по форме согласно приложению N 2 к настоящему Порядку не позднее 12 календарных дней со дня поступления проекта акта, заключения, информации, подготовленной в соответствии с </w:t>
      </w:r>
      <w:hyperlink w:anchor="Par40">
        <w:r>
          <w:rPr>
            <w:rStyle w:val="InternetLink"/>
            <w:sz w:val="28"/>
            <w:szCs w:val="28"/>
          </w:rPr>
          <w:t>подпунктом 2.7 пункта 2</w:t>
        </w:r>
      </w:hyperlink>
      <w:r>
        <w:rPr>
          <w:sz w:val="28"/>
          <w:szCs w:val="28"/>
        </w:rPr>
        <w:t xml:space="preserve"> настоящего Порядка, при условии проведения публичных консультаций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2.10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округа.</w:t>
      </w:r>
    </w:p>
    <w:p>
      <w:pPr>
        <w:pStyle w:val="Normal"/>
        <w:autoSpaceDE w:val="false"/>
        <w:ind w:firstLine="540"/>
        <w:jc w:val="both"/>
        <w:rPr/>
      </w:pPr>
      <w:bookmarkStart w:id="6" w:name="Par66"/>
      <w:bookmarkEnd w:id="6"/>
      <w:r>
        <w:rPr>
          <w:sz w:val="28"/>
          <w:szCs w:val="28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При поступлении для проведения оценки регулирующего воздействия в уполномоченный орган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66">
        <w:r>
          <w:rPr>
            <w:rStyle w:val="InternetLink"/>
            <w:sz w:val="28"/>
            <w:szCs w:val="28"/>
          </w:rPr>
          <w:t>2.11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муниципального нормативного правового акта Представительного Собрания Чагодощен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Чагодощенского муниципального округа и размещается уполномоченным органом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регулирования разногласий, выявле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оценки регулирующего воздейств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В случае несогласия с выводами, содержащимися в заключении об оценке регулирующего воздействия проекта правового акта, разработчик проекта в течение трёх рабочих дней со дня размещения заключения направляет в уполномоченный орган мотивированные возражения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Уполномоченный орган рассматривает представленные возражения в течение 3 рабочих дней и уведомляет разработчика проекта правового акта в письменной форм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 В случае несогласия с возражениями на заключение (отдельные положения заключения) уполномоченный орган оформляет таблицу разногласий к проекту правого акта и направляет её разработчику проекта правового ак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решение разногласий по представленным возражениям осуществляется на заседании комиссии по урегулированию разногласий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е комиссии организует разработчик проекта правового акта в срок не позднее десяти рабочих дней после получения уведомления о несогласии с возражениями на заключение (отдельными положениями заключ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 Состав комиссии определяется распоряжением администрации округа. В состав комиссии входят председатель, заместитель председателя, секретарь и два члена комиссии, в том числе представитель разработчика проекта правого акта и представитель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ремя и место проведения заседания комиссии определяет председатель комиссии. Заседание комиссии проводится в полном составе. Протокол заседания ведё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Решение комиссии принимается открытым голосованием простым большинством голосов присутствующих на заседан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 итогам заседания комиссии принимается одно из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нятое решение учитывается при подготовке и принятии правового ак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Этапы и процедура проведения экспертизы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а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</w:t>
      </w:r>
      <w:hyperlink w:anchor="Par26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утверждается постановлением администрации Чагодощенского муниципального округа (далее - постановление) по форме согласно приложению № 3 к настоящему Порядку не позднее 31 декабря года, предшествующего году проведения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План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5 рабочих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Уполномоченный орган в соответствии со сроками, указанными в плане, готовит </w:t>
      </w:r>
      <w:hyperlink w:anchor="Par31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акту по форме согласно приложению № 4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34">
        <w:r>
          <w:rPr>
            <w:rStyle w:val="InternetLink"/>
            <w:sz w:val="28"/>
            <w:szCs w:val="28"/>
          </w:rPr>
          <w:t>подпунктом 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В период проведения публичных консультаций уполномоченный орган запрашивает у органа местного самоуправления, структурного подразделения администрации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для подготовки заключения по результатам экспертизы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ой экономической деятельности, иные заинтересованные лица, интересы которых затронуты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полезных и негативных эффектов в результате принятия акта за период реализации акта для субъектов предпринимательской и иной экономической деятельности, и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ли все необходимые для достижения целей регулирования акта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рган местного самоуправления, структурное подразделение администрации Чагодощенского муниципального округа, осуществляющее функции в сфере регулирования акта, направляет в уполномоченный орган подписанную его руководителем информацию, указанную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Уполномоченный орган готовит </w:t>
      </w:r>
      <w:hyperlink w:anchor="Par40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результатам экспертизы акта по форме согласно приложению № 5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87">
        <w:r>
          <w:rPr>
            <w:rStyle w:val="InternetLink"/>
            <w:sz w:val="28"/>
            <w:szCs w:val="28"/>
          </w:rPr>
          <w:t>подпунктом 3.7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ой экономическ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округа, структурное подразделение администрации Чагодощенского муниципального округа, осуществляющее функции в сфере регулирования акта, а заключение по результатам экспертизы решений Представительного Собрания Чагодощенского муниципального округа также направляется в Представительное Собр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Заключение по результатам экспертизы акта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Чагодощен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, затрагивающих вопросы осуществ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11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, затрагивающего вопросы осущест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 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(наименование</w:t>
            </w:r>
            <w:r>
              <w:rPr>
                <w:rFonts w:eastAsia="Calibri"/>
              </w:rPr>
              <w:t xml:space="preserve"> разработчика Проекта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__________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(наименование Проекта ак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 ______________________________________________________________________________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целей предлагаемого нормативного регулирования, влияющих на решение проблемы (для проектов актов, устанавливающих новые или изменяющих обязательные требования, цель должна определяться с учетом полож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1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 июля 2020 года N 247-ФЗ "Об обязательных требованиях в Российской Федерации"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акта 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_____________________________________________________________________________________________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исание содержания предлагаемого регулирования__________________________________________________________</w:t>
            </w:r>
          </w:p>
          <w:tbl>
            <w:tblPr>
              <w:tblW w:w="154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35"/>
              <w:gridCol w:w="3646"/>
            </w:tblGrid>
            <w:tr>
              <w:trPr/>
              <w:tc>
                <w:tcPr>
                  <w:tcW w:w="1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 области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личество субъектов в группе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кта предполагает: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020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установление новых обязанностей, запретов, обязательных требований, ограничений для субъектов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устанавлива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ранее предусмотренных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нормативными правовыми актами области обязанностей, запретов, обязательных требований, ограничений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изменя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 xml:space="preserve">По мнению разработчика Проекта акта, вышеуказанные обязанности, запреты, ограничения </w:t>
            </w:r>
            <w:r>
              <w:rPr/>
              <w:t>/ ответственность влекут:</w:t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136"/>
              <w:gridCol w:w="3002"/>
              <w:gridCol w:w="3202"/>
              <w:gridCol w:w="3319"/>
            </w:tblGrid>
            <w:tr>
              <w:trPr>
                <w:trHeight w:val="495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возникновение новых / увеличение существующих издержек субъектов предпринимательской и иной экономической деятельнос</w:t>
                  </w:r>
                  <w:bookmarkStart w:id="9" w:name="_GoBack"/>
                  <w:bookmarkEnd w:id="9"/>
                  <w:r>
                    <w:rPr>
                      <w:sz w:val="28"/>
                      <w:szCs w:val="28"/>
                    </w:rPr>
                    <w:t>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устанавливаемые, изменяемые, обязанности, запреты, обязательные требования, ограничения**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возникающих/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размера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иваемых издержек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sz w:val="28"/>
                      <w:szCs w:val="28"/>
                    </w:rPr>
                    <w:t>*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станавливаемые, изменяемые, обязанности, запреты, обязательные требования, ограничения**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сключаемых/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и обоснование размера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неизбыточности исключаемых/снижаемых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держек</w:t>
                  </w:r>
                  <w:r>
                    <w:rPr>
                      <w:b/>
                      <w:sz w:val="28"/>
                      <w:szCs w:val="28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по Проекту акта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убличных консультаций: с_______________________по_______________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направления ответов: 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ак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.И.О., должность, телефон): 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Содержит ли Проект акта избыточные обязанности, запреты, ограничения</w:t>
            </w:r>
            <w:r>
              <w:rPr>
                <w:sz w:val="28"/>
                <w:szCs w:val="28"/>
              </w:rPr>
              <w:t xml:space="preserve">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</w:t>
            </w:r>
            <w:r>
              <w:rPr>
                <w:rFonts w:eastAsia="Calibri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. Повлияет ли введение предполагаемого правого регулирования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 Иные предложения и замечания по Проекту акта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/>
        <w:t>*</w:t>
      </w:r>
      <w:r>
        <w:rPr>
          <w:b/>
        </w:rPr>
        <w:t>*</w:t>
      </w:r>
      <w:r>
        <w:rPr/>
        <w:t xml:space="preserve">Заполняется, если </w:t>
      </w:r>
      <w:r>
        <w:rPr>
          <w:rFonts w:cs="Calibri"/>
        </w:rPr>
        <w:t xml:space="preserve">обязанности, </w:t>
      </w:r>
      <w:r>
        <w:rPr/>
        <w:t>запреты, ограничения,</w:t>
      </w:r>
      <w:r>
        <w:rPr>
          <w:rFonts w:cs="Calibri"/>
        </w:rPr>
        <w:t xml:space="preserve"> ответственность влекут</w:t>
      </w:r>
      <w:r>
        <w:rPr/>
        <w:t xml:space="preserve"> изменение издержек субъектов предпринимательской и иной экономической деятельности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0" w:name="Par221"/>
      <w:bookmarkEnd w:id="1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ценке регулирующего воздействия на про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униципаль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трагивающий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</w:r>
    </w:p>
    <w:p>
      <w:pPr>
        <w:pStyle w:val="ConsPlusNonformat"/>
        <w:rPr/>
      </w:pPr>
      <w:r>
        <w:rPr/>
        <w:t>(далее   -   отдел экономики) 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  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результатам  проведения  оценки  регулирующего  воздействия проекта</w:t>
      </w:r>
    </w:p>
    <w:p>
      <w:pPr>
        <w:pStyle w:val="ConsPlusNonformat"/>
        <w:rPr/>
      </w:pPr>
      <w:r>
        <w:rPr/>
        <w:t>Департаментом сделаны следующие выводы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 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ar269"/>
      <w:bookmarkEnd w:id="11"/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ов Чагодощенского муниципального округ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81"/>
        <w:gridCol w:w="2693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акта, 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акта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ой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2" w:name="Par319"/>
      <w:bookmarkEnd w:id="1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публичных консульта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муниципальному нормативному правовому акт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атрагивающему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Порядком проведения оценки регулирующего воздействия</w:t>
      </w:r>
    </w:p>
    <w:p>
      <w:pPr>
        <w:pStyle w:val="ConsPlusNonformat"/>
        <w:rPr/>
      </w:pPr>
      <w:r>
        <w:rPr/>
        <w:t>проектов    муниципальных   нормативных   правовых   актов   и   экспертизы</w:t>
      </w:r>
    </w:p>
    <w:p>
      <w:pPr>
        <w:pStyle w:val="ConsPlusNonformat"/>
        <w:rPr/>
      </w:pPr>
      <w:r>
        <w:rPr/>
        <w:t>муниципальных  нормативных правовых актов Чагодощенского муниципального округа,   затрагивающих   вопросы   осуществления  предпринимательской  и</w:t>
      </w:r>
    </w:p>
    <w:p>
      <w:pPr>
        <w:pStyle w:val="ConsPlusNonformat"/>
        <w:rPr/>
      </w:pPr>
      <w:r>
        <w:rPr/>
        <w:t xml:space="preserve">инвестиционной деятельности, </w:t>
      </w:r>
      <w:r>
        <w:rPr>
          <w:szCs w:val="28"/>
        </w:rPr>
        <w:t xml:space="preserve">Отдел экономики, торговли, услуг, защиты прав потребителей и развития предпринимательства администрации Чагодощенского муниципального округа </w:t>
      </w:r>
      <w:r>
        <w:rPr/>
        <w:t xml:space="preserve"> уведомляет о проведении публичных консультаций</w:t>
      </w:r>
    </w:p>
    <w:p>
      <w:pPr>
        <w:pStyle w:val="ConsPlusNonformat"/>
        <w:rPr/>
      </w:pPr>
      <w:r>
        <w:rPr/>
        <w:t>в рамках экспертизы _________________________________________ (далее - ак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наименование акта)</w:t>
      </w:r>
    </w:p>
    <w:p>
      <w:pPr>
        <w:pStyle w:val="ConsPlusNonformat"/>
        <w:rPr/>
      </w:pPr>
      <w:r>
        <w:rPr/>
        <w:t>в целях выявления в нем положений, необоснованно затрудняющих осуществление</w:t>
      </w:r>
    </w:p>
    <w:p>
      <w:pPr>
        <w:pStyle w:val="ConsPlusNonformat"/>
        <w:rPr/>
      </w:pPr>
      <w:r>
        <w:rPr/>
        <w:t>предпринимательской и инвестиционной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ведения публичных консультаций: с ____________ по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ложения   и   (или)   замечания  не  рассматриваются  в  случае  их</w:t>
      </w:r>
    </w:p>
    <w:p>
      <w:pPr>
        <w:pStyle w:val="ConsPlusNonformat"/>
        <w:rPr/>
      </w:pPr>
      <w:r>
        <w:rPr/>
        <w:t>направления после указанного сро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направления ответов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к уведомлению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по результатам проведения антикоррупционной экспертизы а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ое лицо (Ф.И.О., должность, телефон):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жалуйста,  заполните  и  направьте  данную  форму  в  соответствии  с</w:t>
      </w:r>
    </w:p>
    <w:p>
      <w:pPr>
        <w:pStyle w:val="ConsPlusNonformat"/>
        <w:rPr/>
      </w:pPr>
      <w:r>
        <w:rPr/>
        <w:t>указанными выше способ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укажите о себе следующую контактную информаци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организации (индивидуального предпринимателя) либо Ф.И.О.</w:t>
      </w:r>
    </w:p>
    <w:p>
      <w:pPr>
        <w:pStyle w:val="ConsPlusNonformat"/>
        <w:rPr/>
      </w:pPr>
      <w:r>
        <w:rPr/>
        <w:t>физического лица)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фера деятельности: 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контактного лица органа в соответствующей деятельности: 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нтактного телефона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ответьте на следующие вопрос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Какие,   по   Вашей   оценке,   субъекты   предпринимательской   и</w:t>
      </w:r>
    </w:p>
    <w:p>
      <w:pPr>
        <w:pStyle w:val="ConsPlusNonformat"/>
        <w:rPr/>
      </w:pPr>
      <w:r>
        <w:rPr/>
        <w:t>Иной экономической  деятельности  затронуты  правовым  регулированием (по видам</w:t>
      </w:r>
    </w:p>
    <w:p>
      <w:pPr>
        <w:pStyle w:val="ConsPlusNonformat"/>
        <w:rPr/>
      </w:pPr>
      <w:r>
        <w:rPr/>
        <w:t>субъектов, по отраслям, по количеству таких субъектов)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Есть ли полезные эффекты по результатам реализации акта? Укажите 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Есть  ли негативные эффекты по результатам реализации акта? Укажите</w:t>
      </w:r>
    </w:p>
    <w:p>
      <w:pPr>
        <w:pStyle w:val="ConsPlusNonformat"/>
        <w:rPr/>
      </w:pPr>
      <w:r>
        <w:rPr/>
        <w:t>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Содержит  ли  акт  избыточные  требования  по  подготовке  и  (или)</w:t>
      </w:r>
    </w:p>
    <w:p>
      <w:pPr>
        <w:pStyle w:val="ConsPlusNonformat"/>
        <w:rPr/>
      </w:pPr>
      <w:r>
        <w:rPr/>
        <w:t>предоставлению  документов,  сведений,  информации?  Содержит  ли  акт иные</w:t>
      </w:r>
    </w:p>
    <w:p>
      <w:pPr>
        <w:pStyle w:val="ConsPlusNonformat"/>
        <w:rPr/>
      </w:pPr>
      <w:r>
        <w:rPr/>
        <w:t>избыточные требования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Оцените  издержки (материальные, временные, иные), упущенную выгоду</w:t>
      </w:r>
    </w:p>
    <w:p>
      <w:pPr>
        <w:pStyle w:val="ConsPlusNonformat"/>
        <w:rPr/>
      </w:pPr>
      <w:r>
        <w:rPr/>
        <w:t>субъектов  предпринимательской  и  иной экономической деятельности, возникшие в</w:t>
      </w:r>
    </w:p>
    <w:p>
      <w:pPr>
        <w:pStyle w:val="ConsPlusNonformat"/>
        <w:rPr/>
      </w:pPr>
      <w:r>
        <w:rPr/>
        <w:t>результате  правового регулирования? Какие из них Вы считаете избыточными и</w:t>
      </w:r>
    </w:p>
    <w:p>
      <w:pPr>
        <w:pStyle w:val="ConsPlusNonformat"/>
        <w:rPr/>
      </w:pPr>
      <w:r>
        <w:rPr/>
        <w:t>почему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Влияет  ли  правовое регулирование на конкурентную среду в отрасли,</w:t>
      </w:r>
    </w:p>
    <w:p>
      <w:pPr>
        <w:pStyle w:val="ConsPlusNonformat"/>
        <w:rPr/>
      </w:pPr>
      <w:r>
        <w:rPr/>
        <w:t>способствует  ли  необоснованному изменению расстановки сил в отрасли? Если</w:t>
      </w:r>
    </w:p>
    <w:p>
      <w:pPr>
        <w:pStyle w:val="ConsPlusNonformat"/>
        <w:rPr/>
      </w:pPr>
      <w:r>
        <w:rPr/>
        <w:t>да, то как? Приведите по возможности количественные оценки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Считаете  ли  Вы,  что  нормы акта недостаточно обоснованы? Укажите</w:t>
      </w:r>
    </w:p>
    <w:p>
      <w:pPr>
        <w:pStyle w:val="ConsPlusNonformat"/>
        <w:rPr/>
      </w:pPr>
      <w:r>
        <w:rPr/>
        <w:t>такие нормы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Считаете ли Вы нормы акта ясными и понятными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указываются иные вопросы, определяемые </w:t>
      </w:r>
      <w:r>
        <w:rPr>
          <w:szCs w:val="28"/>
        </w:rPr>
        <w:t>отделом экономики, торговли, услуг, защиты прав потребителей и развития предпринимательства администрации Чагодощенского муниципального округа</w:t>
      </w:r>
      <w:r>
        <w:rPr/>
        <w:t>, с учетом предмета        регулирования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Иные предложения и замечания по акту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муниципального нормативного правового акта Чагодощенского муниципального округ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</w:r>
    </w:p>
    <w:p>
      <w:pPr>
        <w:pStyle w:val="ConsPlusNonformat"/>
        <w:rPr/>
      </w:pPr>
      <w:r>
        <w:rPr/>
        <w:t>(далее   -   отдел экономики) 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отделом экономики сделаны следующие выводы</w:t>
      </w:r>
      <w:r>
        <w:rPr/>
        <w:t xml:space="preserve">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К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й и замечаний по результатам обсуждений Проекта ак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5"/>
        <w:gridCol w:w="1543"/>
        <w:gridCol w:w="1790"/>
        <w:gridCol w:w="927"/>
        <w:gridCol w:w="45"/>
        <w:gridCol w:w="2957"/>
        <w:gridCol w:w="2003"/>
        <w:gridCol w:w="1001"/>
        <w:gridCol w:w="876"/>
        <w:gridCol w:w="1796"/>
      </w:tblGrid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ивших предложениях и замечаниях по проекту акта от участников обсуждений и результатах их рассмотрения: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по Проекту ак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менении иных способов обсуждения Проекта акта, проведенных по инициативе уполномоченного органа: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ых обсуждений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 (ассоциации, союзы и др.), которую представляет участник обсуждений (при наличии свед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бсуждения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/ замечаний по Проекту акт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учете / неучете предложений/замеча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единицы Проекта акта, в которых учтены предложения/ замечания участника обсу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зици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6" w:right="567" w:gutter="0" w:header="181" w:top="1418" w:footer="720" w:bottom="99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E646336051EAEBA76AD86D8E410D716A5A9E851866901640A54AEAC29CC6A286189004E5FEC5A06BCCA29B616G" TargetMode="External"/><Relationship Id="rId4" Type="http://schemas.openxmlformats.org/officeDocument/2006/relationships/hyperlink" Target="consultantplus://offline/ref=DDEE646336051EAEBA76AD86D8E410D716A5A9E858836C06650209A4A470C0682F6ED6174916E05B06BCCDB21AG" TargetMode="External"/><Relationship Id="rId5" Type="http://schemas.openxmlformats.org/officeDocument/2006/relationships/hyperlink" Target="consultantplus://offline/ref=363B0C824FCE5B196985778F799D34AB23D94E6F9AE17775E55B5C16897CF831A050AFE2A031348ED9FC4B68v5x7M" TargetMode="External"/><Relationship Id="rId6" Type="http://schemas.openxmlformats.org/officeDocument/2006/relationships/hyperlink" Target="consultantplus://offline/ref=5E21FF82CD4722A115A9A23ED672E085C9B5ACB73DAB332B9481E9916C106A2B6C7A774043C369651B64CFBCuDbFN" TargetMode="External"/><Relationship Id="rId7" Type="http://schemas.openxmlformats.org/officeDocument/2006/relationships/hyperlink" Target="https://login.consultant.ru/link/?req=doc&amp;base=LAW&amp;n=427417&amp;date=28.02.2023&amp;dst=100050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8:00Z</dcterms:created>
  <dc:creator>Марина</dc:creator>
  <dc:description/>
  <cp:keywords/>
  <dc:language>en-US</dc:language>
  <cp:lastModifiedBy>Deloproizvoditel'</cp:lastModifiedBy>
  <cp:lastPrinted>2024-07-30T11:00:00Z</cp:lastPrinted>
  <dcterms:modified xsi:type="dcterms:W3CDTF">2024-07-30T08:01:00Z</dcterms:modified>
  <cp:revision>6</cp:revision>
  <dc:subject/>
  <dc:title> </dc:title>
</cp:coreProperties>
</file>