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60020</wp:posOffset>
            </wp:positionV>
            <wp:extent cx="727710" cy="82613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4"/>
        <w:spacing w:lineRule="auto" w:line="72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4"/>
        <w:spacing w:lineRule="auto" w:line="720"/>
        <w:ind w:firstLine="708"/>
        <w:jc w:val="both"/>
        <w:rPr>
          <w:b w:val="false"/>
          <w:b w:val="false"/>
        </w:rPr>
      </w:pPr>
      <w:r>
        <w:rPr>
          <w:b w:val="false"/>
          <w:lang w:val="ru-RU"/>
        </w:rPr>
        <w:t>29.07.2024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lang w:val="ru-RU"/>
        </w:rPr>
        <w:t>1262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7.10.2022 г. № 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годощенского муниципального района от 17.10.2022г. № 342 «Об утверждении муниципальной программы «Развитие физической культуры и спорта в Чагодощенском муниципальном округе на 2023-2027 годы» изменения, изложив муниципальную программу в новой редакции (прилагаетс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  <w:tab/>
        <w:tab/>
        <w:tab/>
        <w:tab/>
        <w:tab/>
        <w:t xml:space="preserve">А.В. Косё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№ 12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июл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7» октября 2022</w:t>
      </w:r>
      <w:r>
        <w:rPr>
          <w:rFonts w:cs="Times New Roman" w:ascii="Times New Roman" w:hAnsi="Times New Roman"/>
          <w:sz w:val="24"/>
          <w:szCs w:val="24"/>
        </w:rPr>
        <w:t xml:space="preserve"> г. № 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3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МУНИЦИПАЛЬНАЯ</w:t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Чагодощенском муниципальном округе на 2023-2027 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иманова Т.А.</w:t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0"/>
        <w:gridCol w:w="66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Чагодощенском муниципальном округе на 2023-2027 годы» (далее – программа)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Дворец спо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год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зонов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естсткое территориальное управление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 (%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</w:tr>
      <w:tr>
        <w:trPr>
          <w:trHeight w:val="1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105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 085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251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554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78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00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00,3 тыс. руб.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7 году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12,2 % к 2027 году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округ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3 года этот показатель составляет 5042 человека (48,6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по 2022 год в Чагодощенском муниципальном округе выполнены работы по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</w:t>
      </w:r>
      <w:r>
        <w:rPr>
          <w:rFonts w:cs="Times New Roman" w:ascii="Times New Roman" w:hAnsi="Times New Roman"/>
          <w:sz w:val="24"/>
          <w:szCs w:val="28"/>
        </w:rPr>
        <w:t xml:space="preserve">в соревнованиях различного уровня таких как, областные соревнования и чемпионаты по футболу, мини-футболу, легкой атлетике, </w:t>
      </w:r>
      <w:r>
        <w:rPr>
          <w:rFonts w:cs="Times New Roman" w:ascii="Times New Roman" w:hAnsi="Times New Roman"/>
          <w:sz w:val="24"/>
        </w:rPr>
        <w:t xml:space="preserve">турниры и соревнования по боксу, областные и Всероссийские соревнования по спортивному туризму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район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муниципальные спортивные мероприятия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</w:t>
      </w:r>
      <w:r>
        <w:rPr>
          <w:rFonts w:cs="Times New Roman" w:ascii="Times New Roman" w:hAnsi="Times New Roman"/>
          <w:sz w:val="24"/>
        </w:rPr>
        <w:t>учреждений, школ и организаций округа</w:t>
      </w:r>
      <w:r>
        <w:rPr/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Ежегодно проводится фестива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глав поселений в виде положений.</w:t>
      </w:r>
    </w:p>
    <w:p>
      <w:pPr>
        <w:pStyle w:val="Style26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развитие и пропаганда комплекса ВФСК ГТО как одного из приоритетных направлений развития спорта в районе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это путь к здоровью и долголе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, сроки реализации муниципальной программ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4 основных мероприят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« Спортивно – массовые мероприятия, физкультурно – спортивные праздники, участие в областных соревнованиях, районные и городские соревнования» 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 «Содержание спортивных объектов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несколько мероприятий: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портивного туризма на территории Чагодощенского муниципального округ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 –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 085,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8 251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2554,9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9678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9800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9800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 801,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651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0032,9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550,6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672,3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789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978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522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128,0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128,0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6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и перечень мероприятий программы 1 представлены в приложении 1 (таблица 1)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сводные показатели муниципального задания МБУ «Дворец спорта» по годам реализации программы приведены в приложении 1 (таблица 2)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инансового обеспечения мероприятий муниципальной программы осуществлялся с учетом изменения прогнозной численности занимающихся физической культурой и спортом в результате реализации мероприятий муниципальной программы, а также индексации иных расходов на физическую культуру и спорт в соответствии с прогнозными значениями индекса-дефля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едставлены в приложении № 2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по физкультурно-оздоровительной работе и спортивных мероприятий представлен в Приложении 3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новного мероприятия 1 по иным целям МБУ «Дворец спорта» представлена в приложении 3 (таблица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V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круг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муниципальной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 и достижение к 2027 году следующих значений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7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12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до 86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6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6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зультаты носят общесистемный характер и обеспечиваются через систему мероприятий, взаимоувязанных по задачам, срокам осуществления и ресур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437"/>
      <w:bookmarkEnd w:id="0"/>
      <w:r>
        <w:rPr>
          <w:rFonts w:cs="Times New Roman" w:ascii="Times New Roman" w:hAnsi="Times New Roman"/>
          <w:b/>
          <w:sz w:val="24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992"/>
        <w:gridCol w:w="993"/>
        <w:gridCol w:w="992"/>
        <w:gridCol w:w="992"/>
        <w:gridCol w:w="992"/>
        <w:gridCol w:w="993"/>
      </w:tblGrid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0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 085,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культуры, спорта и М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У «Дворец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7 9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1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3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04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132,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73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90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80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82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44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154,6</w:t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78</w:t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агодское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2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азонов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8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локрест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омай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годощенском муниципальном округе на 2023-2027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8"/>
        <w:gridCol w:w="1914"/>
        <w:gridCol w:w="1598"/>
        <w:gridCol w:w="928"/>
        <w:gridCol w:w="927"/>
        <w:gridCol w:w="931"/>
        <w:gridCol w:w="929"/>
        <w:gridCol w:w="925"/>
      </w:tblGrid>
      <w:tr>
        <w:trPr>
          <w:trHeight w:val="413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в тыс. рублей)</w:t>
            </w:r>
          </w:p>
        </w:tc>
      </w:tr>
      <w:tr>
        <w:trPr>
          <w:trHeight w:val="6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" w:hRule="atLeast"/>
        </w:trPr>
        <w:tc>
          <w:tcPr>
            <w:tcW w:w="5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редств бюджета округ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8,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 76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7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 27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70,5</w:t>
            </w:r>
          </w:p>
        </w:tc>
      </w:tr>
      <w:tr>
        <w:trPr>
          <w:trHeight w:val="1780" w:hRule="atLeast"/>
        </w:trPr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 – массовые мероприятия, физкультурно – спортивные праздники, участие в областных соревнованиях, районные и городские соревновани»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,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 189,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35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75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75,5</w:t>
            </w:r>
          </w:p>
        </w:tc>
      </w:tr>
      <w:tr>
        <w:trPr>
          <w:trHeight w:val="1766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highlight w:val="yellow"/>
              </w:rPr>
              <w:t xml:space="preserve"> 438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,</w:t>
            </w: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68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8,2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89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70,7</w:t>
            </w:r>
          </w:p>
        </w:tc>
      </w:tr>
      <w:tr>
        <w:trPr>
          <w:trHeight w:val="803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, в том числ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47,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6,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6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0,0</w:t>
            </w:r>
          </w:p>
        </w:tc>
      </w:tr>
      <w:tr>
        <w:trPr>
          <w:trHeight w:val="2995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цели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7,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07,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86,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86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ий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4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ий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ест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 ( иные цели софинансировани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8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52" w:hRule="atLeast"/>
        </w:trPr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 Организация и проведение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по месту жительства и (или) по месту отдыха организованных занятий граждан физической культурой (иные цели софинанс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по месту жительства и (или) по месту отдыха организованных занятий граждан физической культурой (иные цели софинанс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Дворец спорта»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6,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3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6,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6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6,7</w:t>
            </w:r>
          </w:p>
        </w:tc>
      </w:tr>
      <w:tr>
        <w:trPr>
          <w:trHeight w:val="52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округа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6,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3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6,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6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областной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Содержание спортивных объектов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</w:tr>
      <w:tr>
        <w:trPr>
          <w:trHeight w:val="753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Приобретение спортивного инвентар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ест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6 «Капитальный ремонт и строительство объектов физической культуры и спорта»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объектов физической культуры 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 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853"/>
        <w:gridCol w:w="970"/>
        <w:gridCol w:w="853"/>
        <w:gridCol w:w="853"/>
        <w:gridCol w:w="854"/>
        <w:gridCol w:w="970"/>
      </w:tblGrid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ы</w:t>
            </w:r>
          </w:p>
        </w:tc>
      </w:tr>
      <w:tr>
        <w:trPr>
          <w:trHeight w:val="77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>
          <w:trHeight w:val="4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85,1</w:t>
            </w:r>
          </w:p>
        </w:tc>
      </w:tr>
      <w:tr>
        <w:trPr>
          <w:trHeight w:val="7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спорт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92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58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2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34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34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438</w:t>
            </w:r>
          </w:p>
        </w:tc>
      </w:tr>
      <w:tr>
        <w:trPr>
          <w:trHeight w:val="7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26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841,8</w:t>
            </w:r>
          </w:p>
        </w:tc>
      </w:tr>
      <w:tr>
        <w:trPr>
          <w:trHeight w:val="7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5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891,2</w:t>
            </w:r>
          </w:p>
        </w:tc>
      </w:tr>
      <w:tr>
        <w:trPr>
          <w:trHeight w:val="7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404,4</w:t>
            </w:r>
          </w:p>
        </w:tc>
      </w:tr>
      <w:tr>
        <w:trPr>
          <w:trHeight w:val="28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5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бюджета округа, бюджетов муниципальных образований округа и других источников на реализацию целей муниципальной программ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856"/>
        <w:gridCol w:w="973"/>
        <w:gridCol w:w="856"/>
        <w:gridCol w:w="856"/>
        <w:gridCol w:w="856"/>
        <w:gridCol w:w="974"/>
      </w:tblGrid>
      <w:tr>
        <w:trPr/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и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ценк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тыс. руб.), годы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5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7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0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0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85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 муниципаль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5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7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79,1</w:t>
            </w:r>
          </w:p>
        </w:tc>
      </w:tr>
      <w:tr>
        <w:trPr>
          <w:trHeight w:val="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5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1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1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5378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1" w:name="Par461"/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Таблица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1"/>
        <w:gridCol w:w="1579"/>
        <w:gridCol w:w="2267"/>
        <w:gridCol w:w="1117"/>
        <w:gridCol w:w="1491"/>
        <w:gridCol w:w="1532"/>
        <w:gridCol w:w="1399"/>
      </w:tblGrid>
      <w:tr>
        <w:trPr>
          <w:trHeight w:val="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У «Дворец спор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 166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6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6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8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8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3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7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7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43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43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2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2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70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170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8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8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8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8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8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68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зоновское территориальное управление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1,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1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Сазонов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1,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1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, 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культуры, спорта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» на 2023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688"/>
        <w:gridCol w:w="2783"/>
        <w:gridCol w:w="676"/>
        <w:gridCol w:w="857"/>
        <w:gridCol w:w="835"/>
        <w:gridCol w:w="837"/>
        <w:gridCol w:w="835"/>
        <w:gridCol w:w="842"/>
      </w:tblGrid>
      <w:tr>
        <w:trPr>
          <w:trHeight w:val="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0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физической культуры и спорта на территории Чагодощенского муниципального ок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7 годы»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о физкультурно-оздоровительной работе 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ивных мероприятий.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75"/>
        <w:gridCol w:w="2139"/>
        <w:gridCol w:w="956"/>
        <w:gridCol w:w="867"/>
        <w:gridCol w:w="968"/>
        <w:gridCol w:w="919"/>
        <w:gridCol w:w="965"/>
      </w:tblGrid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ъемы финансирования (тыс. руб.)</w:t>
            </w:r>
          </w:p>
        </w:tc>
      </w:tr>
      <w:tr>
        <w:trPr>
          <w:trHeight w:val="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.</w:t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финансируемые за счет бюджета округа, в том числе:</w:t>
            </w:r>
          </w:p>
        </w:tc>
      </w:tr>
      <w:tr>
        <w:trPr>
          <w:trHeight w:val="11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проходящие по плану на базе МБУ «Дворец спор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декабр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</w:tr>
      <w:tr>
        <w:trPr>
          <w:trHeight w:val="53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Сазонов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Чагод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Белокрест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Первомайском территориальном управл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3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7</w:t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33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2D392B"/>
      <w:sz w:val="11"/>
      <w:szCs w:val="11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consultantplus://offline/ref=A653E172F49CE7CF145CC8C0411FF91F4416C9E0101E2FA389FEF6BD931151B3D345201CD2AD13B8395570A1V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5:00Z</dcterms:created>
  <dc:creator>Admin</dc:creator>
  <dc:description/>
  <dc:language>en-US</dc:language>
  <cp:lastModifiedBy>Deloproizvoditel'</cp:lastModifiedBy>
  <cp:lastPrinted>2024-07-30T10:55:00Z</cp:lastPrinted>
  <dcterms:modified xsi:type="dcterms:W3CDTF">2024-07-30T07:55:00Z</dcterms:modified>
  <cp:revision>2</cp:revision>
  <dc:subject/>
  <dc:title/>
</cp:coreProperties>
</file>