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541020</wp:posOffset>
            </wp:positionV>
            <wp:extent cx="77089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01.08.2024                       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8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 01.08.2024                       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17475</wp:posOffset>
                </wp:positionV>
                <wp:extent cx="94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77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9.2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277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71755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.65pt" to="436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183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95pt" to="121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0.95pt;mso-position-vertical-relative:text;margin-left:28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от 09.01.2023 г. N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Правительства Вологодской области от 30.10.2008года №2099 «Об оплате труда работников организаций, осуществляющих образовательную деятельность (государственных образовательных учреждений области)» (в редакции постановление Правительства Вологодской области  от   19.07.2024г. № 892    «О внесении изменений в постановление Правительства области от 30 октября 2008 года №2099»), руководствуясь ст.38 Устава Чагодощенского муниципального округа Волог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Чагодощенского муниципального округа от  09.01.2023 г. № 21 «Об утверждении Положения об оплате труда работников организаций, осуществляющих образовательную деятельность (муниципальных бюджетных образовательных учреждений Чагодощенского муниципального округ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ункт 4.1. раздела 4 Положения 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4.1.    Выплаты за стаж непрерывной работы, выслугу лет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Надбавка за стаж непрерыв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1.1.Надбавка за стаж непрерывной работы устанавливается работникам Организации, занимающим должности педагогических работников, среднего медицинского персонала, врачей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должности и специальности, по которым в соответствии с профессиональными стандартами установлен 5 или 6 уровень квалификации, в следующих размерах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7141"/>
      </w:tblGrid>
      <w:tr>
        <w:trPr>
          <w:trHeight w:val="246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>
          <w:trHeight w:val="246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5 лет      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6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5 до 10 лет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6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6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5 и более 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1.2. Надбавка за стаж непрерывной работы устанавливается работникам Организации, занимающим должности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должности, по которым в соответствии с профессиональным стандартом установлен 7 уровень квалификации, в следующих размерах:</w:t>
      </w:r>
    </w:p>
    <w:tbl>
      <w:tblPr>
        <w:tblW w:w="969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5894"/>
      </w:tblGrid>
      <w:tr>
        <w:trPr>
          <w:trHeight w:val="23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ж работы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>
          <w:trHeight w:val="287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5 лет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287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5 до 10 лет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</w:tr>
      <w:tr>
        <w:trPr>
          <w:trHeight w:val="298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 до 15 лет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</w:tc>
      </w:tr>
      <w:tr>
        <w:trPr>
          <w:trHeight w:val="298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5 и более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3. Порядок исчисления стажа непрерывной работы, дающего право на получение надбавки за стаж непрерыв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непрерывной работы, дающий право на установление надбавки за стаж непрерывной работы,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в Организациях на должностях, предусмотренных подпунктами 4.1.1.1 и 4.1.1.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на организац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Normal"/>
        <w:spacing w:lineRule="auto" w:line="240"/>
        <w:jc w:val="both"/>
        <w:rPr/>
      </w:pPr>
      <w:bookmarkStart w:id="0" w:name="sub_413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12 года N 273-ФЗ "Об образовании в Российской Федерации"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12 года N 273-ФЗ "Об образовании в Российской Федерации"), если работники работали в Организациях до поступления на обучение не менее девяти месяцев;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ы работы, включаемые в стаж в соответствии с настоящим подпунктом, сум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4. Если у работника право на установление или изменение надбавки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случае, если у работника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и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надбавка со дня наступления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5. Стаж работы, дающий право на получение надбавки за стаж непрерывной работы, определяется комиссией по установлению трудового стажа на основании трудовой книжки и (или) сведений о трудовой деятельност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6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надбавки за стаж непрерывной работы производится на основании приказа руководителя Учреждения по представлению комиссии по установлению трудового стажа. Состав комиссии и положение о ней утверждаются руководителем Учреждения с учетом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1.6. При временном исполнении обязанностей иного работника надбавка за стаж непрерывной работы начисляется на оклад (должностной оклад) по основной работе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Надбавка за стаж работы.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1. Надбавка за стаж работы устанавливается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едагогическим работникам муниципальных бюджетных общеобразовательных учреждений Чагодощенского муниципального округа в возрасте до 35 лет включительно, закончившим обучение по программам среднего профессионального образования или трудоустроившимся в образовательную организаци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первые поступившим на работу в образовательные организации Чагодощенского муниципального округа на должности педагогических работников, в течение трех лет после трудоустройства за фактически отработанное время из расчета 8000 рублей в месяц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дагогическим работникам муниципальных бюджетных общеобразовательных учреждений Чагодощенского муниципального округа, в возрасте до 35 лет включительно, закончившим обучение по программам высшего образования или трудоустроившимся в образовательную организаци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первые поступившим на работу в образовательные организации Чагодощенского муниципального округа на должности педагогических работников, в течение трех лет после трудоустройства за фактически отработанное время из расчета 10000 рублей в месяц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2. Назначение надбавки за стаж работы производится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руководителя Учреждения в соответствии с локальными нормативными актами Учре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йствие абзацев двадцать третьего – двадцать седьмого пункта 1 настоящего постановления распространить  на  правоотношения, возникшие с 01 июл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А.В. Косён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12125268/661" TargetMode="External"/><Relationship Id="rId6" Type="http://schemas.openxmlformats.org/officeDocument/2006/relationships/hyperlink" Target="http://internet.garant.ru/document/redirect/12125268/6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8:00Z</dcterms:created>
  <dc:creator>User</dc:creator>
  <dc:description/>
  <dc:language>en-US</dc:language>
  <cp:lastModifiedBy>Deloproizvoditel'</cp:lastModifiedBy>
  <cp:lastPrinted>2024-08-01T10:18:00Z</cp:lastPrinted>
  <dcterms:modified xsi:type="dcterms:W3CDTF">2024-08-01T07:18:00Z</dcterms:modified>
  <cp:revision>2</cp:revision>
  <dc:subject/>
  <dc:title>Пояснительная записка</dc:title>
</cp:coreProperties>
</file>