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TextBodyIndent"/>
        <w:rPr/>
      </w:pPr>
      <w:r>
        <w:rPr>
          <w:b/>
          <w:szCs w:val="28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/>
      </w:pPr>
      <w:r>
        <w:rPr>
          <w:sz w:val="28"/>
          <w:szCs w:val="28"/>
        </w:rPr>
        <w:t>АДМИНИСТРАЦИИ  ЧАГОДОЩЕНСКОГО МУНИЦИПАЛЬНОГО  ОКРУГА ВОЛОГОД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05.08.2024                                                                      №1300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еречня  объек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земельного контроля с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воением категории риск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72 Земельного кодекса Российской Федерации </w:t>
        <w:br/>
        <w:t xml:space="preserve">от 25 октября 2001г., статьей 14 Федерального Закона от 06 октября 2003г. №131-ФЗ «Об общих принципах организации местного самоуправления Российской Федерации», статьями 16, 61 Федерального закона от 31 июля 2020 года №248-ФЗ </w:t>
        <w:br/>
        <w:t>«О государственном контроле (надзоре) и муниципальном контроле в Российской Федерации», решением Представительного Собрания Чагодощенского муниципального округа Вологодской области от 22.12.2022г. № 70 «О разграничении полномочий органов местного самоуправления Чагодощенского муниципального округа в сфере земельных отношений», Положением о муниципальном земельном контроле, проводимом на территории Чагодощенского муниципального округа Вологодской области, утверждённым решением Представительного Собрания Чагодощенского муниципального округа Вологодской области от 28.03.2024 года № 23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перечень объектов муниципального земельного контроля </w:t>
        <w:br/>
        <w:t>с присвоением категории риска,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Настоящее постановление подлежит опубликованию и размещению на официальном </w:t>
      </w:r>
      <w:hyperlink r:id="rId3">
        <w:r>
          <w:rPr>
            <w:rStyle w:val="InternetLink"/>
            <w:sz w:val="28"/>
            <w:szCs w:val="28"/>
            <w:lang w:val="ru-RU"/>
          </w:rPr>
          <w:t>сайте</w:t>
        </w:r>
      </w:hyperlink>
      <w:r>
        <w:rPr>
          <w:sz w:val="28"/>
          <w:szCs w:val="28"/>
          <w:lang w:val="ru-RU"/>
        </w:rPr>
        <w:t xml:space="preserve"> Чагодоще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Контроль за исполнением настоящего постановления возложить на начальника комитета по управлению муниципальным имуществом администрации Чагодощенского муниципального округа Власову Е.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Чагодощенского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круга                                                      А.В.Косёнков      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8.2024 года № 130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муниципального земельного контроля с присвоением категории ри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3828"/>
        <w:gridCol w:w="1275"/>
        <w:gridCol w:w="2127"/>
        <w:gridCol w:w="3410"/>
        <w:gridCol w:w="1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/</w:t>
            </w:r>
            <w:r>
              <w:rPr>
                <w:sz w:val="28"/>
                <w:szCs w:val="28"/>
                <w:lang w:val="ru-RU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по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и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0: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Мелиораторов д. 8а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2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0: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Мелиораторов д. 8а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4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0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Мелиораторов д. 10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8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0: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Мелиораторов д. 10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0: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Мелиораторов д. 12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4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0: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Мелиораторов д. 10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0: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Мелиораторов д.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0: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Мелиор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огороднич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0: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Мелиор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огороднич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0: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Воронино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18: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, ул. Барачная, д.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18: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Карельский пер. 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18: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Карельский пер.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18: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Карельский пер. д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18: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Карельский пер. д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18: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Карельский пер. д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18:4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Карельский пер. земельный участок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18:4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Карельский пер. земельный участок 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18: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Карельский пер.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18: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Карельский пер.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5: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 ул. Высоцкого,  д. 4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оэтажная многоквартирная жилая застрой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5: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 ул. Высоцкого,  д.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5: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 ул. Высоцкого,  д. 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5: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 ул. Высоцкого,  д.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5: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 ул. Высоцкого,  д.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5: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 ул. Высоцкого,  д.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9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5: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 ул. Высоцкого,  д.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5: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 ул. Высоцкого,  д.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5: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 ул. Высоцкого,  д.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5: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 ул. Высоцкого,  д.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5: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 ул. Высоцкого,  д.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35:18:0201025: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. Чагода  ул. Высоцкого,  д. 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81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5: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 ул. Высоцкого, 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6: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 ул. Флотская, 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6:1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Флотская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6: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Флотская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6: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Флотская д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6: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Флотская д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7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6: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Флотская д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6: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Флотская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6: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Флотская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6: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Флотская д.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6: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Флотская земельный участок  1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6: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. Чагода ул. Флотская д.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6: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Флотская д.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6: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Тупик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6: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Тупик,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Тупик д.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6:1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Тупик д.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2003: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 ул. Набережная д. 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2004: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Набережная д. 4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2004: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. Чагода пер. Пес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2004: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Садовая д.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2004: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Садовая д.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2004: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Садовая д.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8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2004: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Садовая д.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2004: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Садовая д.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0: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Майская д.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3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дственная деятельн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0: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Майская д.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9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дственная деятельн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6: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Тупик, д. 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6: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. Чагода ул. Тракторная, д.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:18:0101006: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Черный ручей 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дственная деятельн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09: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Весенняя, д.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09: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Весенняя, д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09: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Весенняя, д. 6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09: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Весенняя, д. 6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09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Весенняя, д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09: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Весенняя, земельный участок 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09:1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Весенняя, земельный участок 4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09: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Весенняя, земельный участок 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09: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Весен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огороднич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03: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Ольховая д.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01: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Чагода ул. Ольховая д.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6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03: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Ольховая д.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03: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 ул. Ольховая д.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01: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Чагода ул. Ольховая д.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03: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Ольховая д.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03: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Ольховая д.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03:2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Юбилейная д.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03:2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им. Вацлава Дятко  д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03:2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им. Васлава Дятко,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03:2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им. Вацлава Дятко д.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0: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Воронино д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0: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года ул. Воронино д. 2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1020: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Чагода ул. Воронино д.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2004: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года ул. Набережная д. 5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202004: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Набережная д. 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303004:2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 ул. Заречная земельный участок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8:0401001: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Сазоново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осмонавтики, д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496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:18:0401001:15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Сазоново, ул. Космонавтики,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9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401001: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Сазоново, ул. Радужная,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401001: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Сазоново, ул. Новгородская, д.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401001: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Сазоново, ул. Новгородская, д.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401001: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Сазоново, ул. Новгородская, д.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8:0401001: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Сазоново, ул. Сосновая, д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8:0401001:6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Сазоново, ул. Солнечная, д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401013: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Сазоново, ул. Графская, д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401013: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Сазоново, ул.Графская, 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:18:0401001: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Сазоново, ул. Новгородская, д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ое жилищное строитель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:18:0000000:0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лено относительно ориентира ВЛ 110кВ Чагодощенская-2,       расположенного в границах участка, адрес ориентира: обл. Вологодская, Чагодощенский р-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энергети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размещения линий электропереда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:18:0000000: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огодская обл., Чагодощенский р-он, подстанция 35/10 кВ Сазон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2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энергети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размещения линий электропереда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:18:00 00 000:00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огодская обл. Чагодощенский р-он относительно ориентира ВЛ 35кВ Лук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энергети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размещения линий электропереда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:18:0000000: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огодская обл., Чагодощенский р-он, ВЛ 110 кВ ПС Покровское - ПС Ча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3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энергети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размещения линий электропереда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:18:0000000: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ологодская обл., Чагодощенский р-он,  относит-но ориентира ВЛ 35 кВ Сазон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энергети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размещения линий электропереда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 риск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6"/>
          <w:szCs w:val="26"/>
          <w:lang w:val="ru-RU"/>
        </w:rPr>
        <w:t xml:space="preserve">                                  </w:t>
      </w:r>
    </w:p>
    <w:p>
      <w:pPr>
        <w:pStyle w:val="TextBodyIndent"/>
        <w:spacing w:lineRule="auto" w:line="276"/>
        <w:ind w:right="-42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libri" w:hAnsi="Calibri" w:cs="Calibri"/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  <w:lang w:val="ru-RU"/>
    </w:rPr>
  </w:style>
  <w:style w:type="paragraph" w:styleId="Style15">
    <w:name w:val="Красная строка"/>
    <w:basedOn w:val="TextBody"/>
    <w:qFormat/>
    <w:pPr>
      <w:ind w:firstLine="21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5&amp;n=84478&amp;dst=100073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1:00Z</dcterms:created>
  <dc:creator>Admin</dc:creator>
  <dc:description/>
  <dc:language>en-US</dc:language>
  <cp:lastModifiedBy>Deloproizvoditel'</cp:lastModifiedBy>
  <cp:lastPrinted>2024-08-01T14:26:00Z</cp:lastPrinted>
  <dcterms:modified xsi:type="dcterms:W3CDTF">2024-08-06T11:11:00Z</dcterms:modified>
  <cp:revision>2</cp:revision>
  <dc:subject/>
  <dc:title/>
</cp:coreProperties>
</file>