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486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05.08. 2024г.                                                                            № 13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создании комиссии по поддержанию</w:t>
      </w:r>
    </w:p>
    <w:p>
      <w:pPr>
        <w:pStyle w:val="Normal"/>
        <w:rPr/>
      </w:pPr>
      <w:r>
        <w:rPr/>
        <w:t>устойчивого функционирования организаций</w:t>
      </w:r>
    </w:p>
    <w:p>
      <w:pPr>
        <w:pStyle w:val="Normal"/>
        <w:rPr/>
      </w:pPr>
      <w:r>
        <w:rPr/>
        <w:t>Чагодощенского муниципального округа в военное время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федеральных зако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1.05.1996 года № 61-ФЗ </w:t>
      </w:r>
      <w:r>
        <w:rPr>
          <w:rFonts w:cs="Times New Roman" w:ascii="Times New Roman" w:hAnsi="Times New Roman"/>
          <w:sz w:val="28"/>
          <w:szCs w:val="28"/>
        </w:rPr>
        <w:t>«Об оборон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3694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6.02.1997 № 3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мобилизационной подготовке и мобилизац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2.1998 № 28-ФЗ «О гражданской обороне», от 06.10.2003 № 131-ФЗ «Об общих принципах организации местного самоуправления в Российской Федерации», Военной доктрины РФ, утвержденной Президентом Российской Федерации от 25.12.2014 года № Пр-2976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6.11.2007 года № 804 «Об утверждении Положения о гражданской обороне в Российской Федерации», постановлением Губернатора Вологодской области от 25.11.2010 № 594 «О создании комиссии по поддержанию устойчивого функционирования экономики Вологодской области в военное время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8 Устава Чагодощенского муниципального округа Вологодской области,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повышению устойчивости функционирования организаций на территории Чагодощенского муниципального округа в военное врем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../AppData/NetSpeakerphone/Received%20Files/%D0%95%D1%80%D1%88%D0%BE%D0%B2%20%D0%90%D0%BD%D0%B4%D1%80%D0%B5%D0%B9%20%D0%92%D0%B8%D0%BA%D1%82%D0%BE%D1%80%D0%BE%D0%B2%D0%B8%D1%87/%D0%9A%D0%BE%D0%BC%D0%B8%D1%81%D1%81%D0%B8%D1%8F%20%D0%BF%D0%BE%20%D0%9F%D0%A3%D0%A4.docx" \l "Par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о комиссии по повышению устойчивости функционирования организаций на территории Чагодощенского муниципального округа в военное время (приложение 1)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../AppData/NetSpeakerphone/Received%20Files/%D0%95%D1%80%D1%88%D0%BE%D0%B2%20%D0%90%D0%BD%D0%B4%D1%80%D0%B5%D0%B9%20%D0%92%D0%B8%D0%BA%D1%82%D0%BE%D1%80%D0%BE%D0%B2%D0%B8%D1%87/%D0%9A%D0%BE%D0%BC%D0%B8%D1%81%D1%81%D0%B8%D1%8F%20%D0%BF%D0%BE%20%D0%9F%D0%A3%D0%A4.docx" \l "Par1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повышению устойчивости функционирования организаций на территории Чагодощенского муниципального округа в военное время (приложение 2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становление администрации Чагодощенского муниципального района от 03.10.2011 года № 492 «</w:t>
      </w:r>
      <w:r>
        <w:rPr/>
        <w:t>О создании комиссии по поддержанию устойчивого функционирования объектов экономики Чагодощенского муниципального района в военное врем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szCs w:val="28"/>
        </w:rPr>
        <w:t>постановление администрации Чагодощенского муниципального района от 23.07.2015 года № 292 «О внесении изменений в постановление администрации Чагодощенского муниципального района от 03.10.2011 года № 4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подлежит официальному опубликованию и размещению на сайте округа в сети «Интернет»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ен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№ </w:t>
      </w:r>
      <w:r>
        <w:rPr>
          <w:szCs w:val="28"/>
        </w:rPr>
        <w:t>1301 от 05.08.2024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/>
        <w:t>комиссии по поддержанию устойчивого функционирования организаций</w:t>
      </w:r>
    </w:p>
    <w:p>
      <w:pPr>
        <w:pStyle w:val="Normal"/>
        <w:jc w:val="center"/>
        <w:rPr/>
      </w:pPr>
      <w:r>
        <w:rPr/>
        <w:t>Чагодощенского муниципального округа в военное время (далее – Положение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Настоящее положение определяет порядок работы </w:t>
      </w:r>
      <w:r>
        <w:rPr/>
        <w:t>комиссии по поддержанию устойчивого функционирования организаций Чагодощенского муниципального округа в военное время (далее – Комиссия) по подготовке системы управления экономикой округа к устойчивому и эффективному функционированию в угрожаемый период, в период военного положения и военное время, разработке и осуществлению мер, направленных на сохранение объектов, необходимых для устойчивого функционирования организаций и выживания населения в воен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миссия создается при Главе Чагодощенского муниципального округа (далее – Глава округа), как руководителе гражданской обороны округа и является организующим и координирующим органом администрации Чагодощенского муниципального округа по поддержанию устойчивого функционирования организаций округа в воен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миссия осуществляет свою деятельность с введением в действие плана гражданской обороны Чагодощен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омиссия функционирует под председательством Главы округа, который руководит деятельностью Комиссии и несет персональную ответственность за выполнение возложенных на нее задач и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Состав комиссии формируется из руководителей организаций, расположенных на территории округа или их заместителей, а также сотрудников администрации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Главной задачей комиссии является организация работы по устойчивому функционированию организаций округа, имеющих соответствующие задания по производству продукции в условиях военного времени в период перевода экономики округа на работу по планам военного времени и в условиях военного времени, принятию своевременных мер по восстановлению производств и обеспечению жизнедеятельности населения в условиях военного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сновными направлениями деятельности комиссии по повышению устойчивого функционирования организаций округа является выполнение следующих функ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 При переводе объектов экономики округа на работу в условиях военного време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ординация работы административных и хозяйственных органов округа по обеспечению подготовки оборонных производств к устойчивому функционированию при переводе экономики округа на работу по планам военного времени при военных конфликтах или вследствие этих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рганизация работы, по комплексной оценке, состояния, возможностей и потребностей объектов экономики округа, имеющих соответствующие задания, для обеспечения выпуска заданных объемов и номенклатуры продукции в условиях возможных потерь и разрушений военного време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рганизация работы по обеспечению рабочей силой по планам на расчетный год объектов экономик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2. В условиях военного време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ация мероприятий по восстановлению объектов экономики и организаций, необходимых для выживания населения, в условиях военного времен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рганизация работы по обеспечению жизнедеятельности населения округа и населения, эвакуированного из городов, находящихся в зонах возможного пора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дение анализа состояния и возможностей объектов экономики и организаций, необходимых для выживания населения, после воздействия против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изация мероприятий по устойчивости работы технологического оборудования и обеспечению защиты уникального оборудования и страхового фонда технической докумен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бщение данных обстановки и подготовка предложений Главе округа как руководителю гражданской обороны округа по организации производственной деятельности на сохранившихся мощностях, восстановлению нарушенного управления объектами экономики округа, обеспечению жизнедеятельности населения, проведению восстановительных работ в условиях военных конфликтов или вследствие этих конфликтов и чрезвычайных ситуаций техноген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Свои функции комиссия выполняет по согласованию и во взаимодействии с Главным управлением МЧС России по Вологодской области, органами военного коман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Вся работа комиссии осуществляется и проводится в строгом соответствии с требованиями законодательства Российской Федерации по мобилизационной подготовке и ведению гражданской обороны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Приложение № 2</w:t>
      </w:r>
    </w:p>
    <w:p>
      <w:pPr>
        <w:pStyle w:val="Style1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Style1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5.08.2024 № 130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комиссии по повышению устойчивости функционирования организаци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территории Чагодощенского муниципального округа в военное врем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далее – комиссия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1. Косенков А.В. - Глава Чагодощенского муниципального округа, председатель комиссии;</w:t>
      </w:r>
    </w:p>
    <w:p>
      <w:pPr>
        <w:pStyle w:val="Style10"/>
        <w:jc w:val="both"/>
        <w:rPr/>
      </w:pPr>
      <w:r>
        <w:rPr>
          <w:sz w:val="28"/>
          <w:szCs w:val="28"/>
        </w:rPr>
        <w:t>2. Зорикова И.Ю. - первый заместитель Главы Чагодощенского муниципального округа, заместитель председателя комиссии;</w:t>
      </w:r>
    </w:p>
    <w:p>
      <w:pPr>
        <w:pStyle w:val="Style10"/>
        <w:jc w:val="both"/>
        <w:rPr/>
      </w:pPr>
      <w:r>
        <w:rPr>
          <w:sz w:val="28"/>
          <w:szCs w:val="28"/>
        </w:rPr>
        <w:t>3. Сергеев С.А. – начальник отдела гражданской обороны, защиты населения и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годощенского муниципального округа, секретарь комисс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1.  Боршевникова Н.П. – начальник отдела экономики, торговли, услуг, развития предпринимательства и защиты прав потребителей администрации Чагодощенского муниципального округа;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Абраменкова Е.В. – начальник </w:t>
      </w:r>
      <w:r>
        <w:rPr>
          <w:sz w:val="28"/>
          <w:szCs w:val="28"/>
        </w:rPr>
        <w:t>мобилизационного отдела администрации Чагодощенского муниципального округа</w:t>
      </w:r>
      <w:r>
        <w:rPr>
          <w:spacing w:val="-5"/>
          <w:sz w:val="28"/>
          <w:szCs w:val="28"/>
        </w:rPr>
        <w:t>;</w:t>
      </w:r>
    </w:p>
    <w:p>
      <w:pPr>
        <w:pStyle w:val="Style10"/>
        <w:jc w:val="both"/>
        <w:rPr/>
      </w:pPr>
      <w:r>
        <w:rPr>
          <w:spacing w:val="-1"/>
          <w:sz w:val="28"/>
          <w:szCs w:val="28"/>
        </w:rPr>
        <w:t xml:space="preserve">3. Подгорная Е.Ю. – начальник отдела ЖКХ и жилищной политики администрации </w:t>
      </w:r>
      <w:r>
        <w:rPr>
          <w:sz w:val="28"/>
          <w:szCs w:val="28"/>
        </w:rPr>
        <w:t xml:space="preserve">Чагодощенского муниципального </w:t>
      </w:r>
      <w:r>
        <w:rPr>
          <w:spacing w:val="-1"/>
          <w:sz w:val="28"/>
          <w:szCs w:val="28"/>
        </w:rPr>
        <w:t>округа;</w:t>
      </w:r>
    </w:p>
    <w:p>
      <w:pPr>
        <w:pStyle w:val="Style10"/>
        <w:jc w:val="both"/>
        <w:rPr/>
      </w:pPr>
      <w:r>
        <w:rPr>
          <w:spacing w:val="-1"/>
          <w:sz w:val="28"/>
          <w:szCs w:val="28"/>
        </w:rPr>
        <w:t>4.  Лебедев С.М. – начальник отдела капитального строительства администрации</w:t>
      </w:r>
      <w:r>
        <w:rPr>
          <w:sz w:val="28"/>
          <w:szCs w:val="28"/>
        </w:rPr>
        <w:t xml:space="preserve"> Чагодощенского муниципального</w:t>
      </w:r>
      <w:r>
        <w:rPr>
          <w:spacing w:val="-1"/>
          <w:sz w:val="28"/>
          <w:szCs w:val="28"/>
        </w:rPr>
        <w:t xml:space="preserve"> округа;</w:t>
      </w:r>
    </w:p>
    <w:p>
      <w:pPr>
        <w:pStyle w:val="Style10"/>
        <w:jc w:val="both"/>
        <w:rPr/>
      </w:pPr>
      <w:r>
        <w:rPr>
          <w:spacing w:val="-1"/>
          <w:sz w:val="28"/>
          <w:szCs w:val="28"/>
        </w:rPr>
        <w:t xml:space="preserve">5. Петрова Э.А. – начальник отдела сельского хозяйства администрации </w:t>
      </w:r>
      <w:r>
        <w:rPr>
          <w:sz w:val="28"/>
          <w:szCs w:val="28"/>
        </w:rPr>
        <w:t xml:space="preserve">Чагодощенского муниципального </w:t>
      </w:r>
      <w:r>
        <w:rPr>
          <w:spacing w:val="-1"/>
          <w:sz w:val="28"/>
          <w:szCs w:val="28"/>
        </w:rPr>
        <w:t>округа;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ушкина Н.В. – начальник управления образования администрации </w:t>
      </w:r>
      <w:r>
        <w:rPr>
          <w:sz w:val="28"/>
          <w:szCs w:val="28"/>
        </w:rPr>
        <w:t xml:space="preserve">Чагодощенского муниципального </w:t>
      </w:r>
      <w:r>
        <w:rPr>
          <w:spacing w:val="-1"/>
          <w:sz w:val="28"/>
          <w:szCs w:val="28"/>
        </w:rPr>
        <w:t>округа;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 Шишмарев А.Ю. – главный врач БУЗ ВО «Чагодощенская ЦРБ» *;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 Мурашов А.Н. - директор МУП «Универсал – Сервис»;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 Бухаров В.В. – директор МУП «Универсал»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pacing w:val="-1"/>
          <w:szCs w:val="28"/>
        </w:rPr>
        <w:t>10. Игнатьев Н.Н.</w:t>
      </w:r>
      <w:r>
        <w:rPr>
          <w:szCs w:val="28"/>
        </w:rPr>
        <w:t xml:space="preserve"> – старший дознаватель ОНД и ПР по Бабаевскому, Чагодощенскому и Устюженскому районам УНД и ПР ГУ МЧС России по Вологодской области *;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11.  Сазонов И.В. – ведущий инженер Сервисного центра г. Бабаево Вологодского филиала ПАО «Ростелеком» *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по согласованию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3:00Z</dcterms:created>
  <dc:creator>Колесников</dc:creator>
  <dc:description/>
  <dc:language>en-US</dc:language>
  <cp:lastModifiedBy>Deloproizvoditel'</cp:lastModifiedBy>
  <cp:lastPrinted>2024-08-05T13:44:00Z</cp:lastPrinted>
  <dcterms:modified xsi:type="dcterms:W3CDTF">2024-08-06T11:03:00Z</dcterms:modified>
  <cp:revision>2</cp:revision>
  <dc:subject/>
  <dc:title/>
</cp:coreProperties>
</file>