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548640</wp:posOffset>
            </wp:positionV>
            <wp:extent cx="72199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44"/>
        </w:rPr>
      </w:pPr>
      <w:r>
        <w:rPr/>
        <w:t>АДМИНИСТРАЦИИ ЧАГОДОЩЕНСКОГО МУНИЦИПАЛЬНОГО ОКРУГА ВОЛОГОДСКОЙ ОБЛАСТ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05.08. 2024г.                                                                            № 130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       </w:t>
      </w:r>
      <w:r>
        <w:rPr/>
        <w:t xml:space="preserve">администрации Чагодощенского муниципального </w:t>
      </w:r>
    </w:p>
    <w:p>
      <w:pPr>
        <w:pStyle w:val="Normal"/>
        <w:rPr/>
      </w:pPr>
      <w:r>
        <w:rPr/>
        <w:t xml:space="preserve">       </w:t>
      </w:r>
      <w:r>
        <w:rPr/>
        <w:t>округа от 10.06.2021г. № 18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В соответствии с Федеральным законом от 06.10.2003 года № 131 – ФЗ «Об общих принципах организации местного самоуправления в РФ», </w:t>
      </w:r>
      <w:r>
        <w:rPr>
          <w:szCs w:val="28"/>
        </w:rPr>
        <w:t xml:space="preserve">на основании статьи 38 Устава Чагодощенского муниципального округа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ПОСТАНОВЛЯЮ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годощенского муниципального округа от 10.06.2021 года № 18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рганизации и ведении гражданской обороны в Чагодощенском муниципальном районе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. в наименовании постановления, пункте 1 постановления, в наименовании и тексте приложения к постановлению слово «район» заменить словом «округ» в соответствующих падежах и числа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в пункте 2.2. Положения первый абзац изложить в следующей редакции: «2.2. Органы местного самоуправления Чагодощенского муниципального округа самостоятельно в пределах границ округа: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в пунктах 4.2, 4.3, 4.10. Положения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пункт 4.5. Положения изложить в следующей редакции:</w:t>
      </w:r>
    </w:p>
    <w:p>
      <w:pPr>
        <w:pStyle w:val="Normal"/>
        <w:jc w:val="both"/>
        <w:rPr/>
      </w:pPr>
      <w:r>
        <w:rPr/>
        <w:t xml:space="preserve">«4.5. Для планирования, подготовки и проведения эвакуационных мероприятий администрацией Чагодощенского муниципального округа заблаговременно в мирное время создается эвакоприемная (эвакуационная) комиссия, которая возглавляется заместителем Главы Чагодощенского муниципального округа. Деятельность эвакоприемной (эвакуационной) комиссии регламентируется положением, утверждаемым нормативно – правовым актом администрации округа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Глава Чагодоще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А.В. Косенков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00:00Z</dcterms:created>
  <dc:creator>Колесников</dc:creator>
  <dc:description/>
  <dc:language>en-US</dc:language>
  <cp:lastModifiedBy>Deloproizvoditel'</cp:lastModifiedBy>
  <cp:lastPrinted>2024-08-06T13:59:00Z</cp:lastPrinted>
  <dcterms:modified xsi:type="dcterms:W3CDTF">2024-08-06T11:00:00Z</dcterms:modified>
  <cp:revision>2</cp:revision>
  <dc:subject/>
  <dc:title/>
</cp:coreProperties>
</file>