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b/>
          <w:sz w:val="28"/>
          <w:szCs w:val="28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-596265</wp:posOffset>
            </wp:positionV>
            <wp:extent cx="719455" cy="8261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30" w:leader="none"/>
          <w:tab w:val="left" w:pos="7860" w:leader="none"/>
        </w:tabs>
        <w:spacing w:lineRule="auto" w:line="480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ab/>
        <w:t>ПОСТАНОВЛ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outlineLvl w:val="3"/>
        <w:rPr>
          <w:b/>
          <w:b/>
          <w:spacing w:val="124"/>
          <w:sz w:val="28"/>
          <w:szCs w:val="20"/>
          <w:lang w:val="en-US" w:eastAsia="en-US"/>
        </w:rPr>
      </w:pPr>
      <w:r>
        <w:rPr>
          <w:b/>
          <w:spacing w:val="124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  06.08.20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  06.08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380365</wp:posOffset>
                </wp:positionV>
                <wp:extent cx="89662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</w:rPr>
                              <w:t xml:space="preserve">130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8pt;mso-wrap-distance-left:9.05pt;mso-wrap-distance-right:9.05pt;mso-wrap-distance-top:0pt;mso-wrap-distance-bottom:0pt;margin-top:29.9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</w:t>
                      </w:r>
                      <w:r>
                        <w:rPr>
                          <w:sz w:val="28"/>
                        </w:rPr>
                        <w:t xml:space="preserve">13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.65pt" to="452.95pt,15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от 09.01.2023г. № 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о исполнение решения Представительного Собрания Чагодощенского муниципального района от 24.11.2022 г. № 52 «Об оплате труда работников муниципальных учреждений, финансируемых из бюджета округа», закона Вологодской области от 17 октября 2008 года № 1862 – ОЗ «Об оплате труда работников государственных учреждений области», а также на основании постановления Правительства Вологодской области от 30.10.2008г. №2094 «Об утверждении Положения об оплате труда работников государственных учреждений культуры Вологодской области» (в редакции постановления Правительства Вологодской области от 27.06.2024г. №746 «О внесении изменения в постановление Правительства области от 30 октября 2008 года № 2094»)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го округа от 09.01.2023г. № 02 «Об утверждении Положения об оплате труда работников муниципальных учреждений культуры Чагодощенского муниципального окру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плате труда  работников муниципальных учреждений культуры Чагодощенского муниципального округа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Надбавка за стаж работы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работы устанавливается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в возрасте до 35 лет включительно, занимающ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 июля 2024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 Настоящее постановление подлежит  официальному опубликованию  и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А.В.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1:00Z</dcterms:created>
  <dc:creator>User</dc:creator>
  <dc:description/>
  <dc:language>en-US</dc:language>
  <cp:lastModifiedBy>Deloproizvoditel'</cp:lastModifiedBy>
  <cp:lastPrinted>2024-08-07T10:56:00Z</cp:lastPrinted>
  <dcterms:modified xsi:type="dcterms:W3CDTF">2024-08-07T12:41:00Z</dcterms:modified>
  <cp:revision>2</cp:revision>
  <dc:subject/>
  <dc:title/>
</cp:coreProperties>
</file>