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08.08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08.08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Normal1"/>
        <w:ind w:firstLine="540"/>
        <w:jc w:val="both"/>
        <w:rPr/>
      </w:pPr>
      <w:r>
        <w:rPr/>
        <w:t>Чагодощенского муниципального округа от 09.01.2023г. № 01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 Внести в постановление администрации Чагодощенского муниципального округа от 09.01.2023г. № 01 «</w:t>
      </w:r>
      <w:r>
        <w:rPr/>
        <w:t>Об утверждении Порядка разработки и  утверждения административных регламентов предоставления муниципальных услуг</w:t>
      </w:r>
      <w:r>
        <w:rPr>
          <w:szCs w:val="28"/>
        </w:rPr>
        <w:t xml:space="preserve"> администрацией Чагодощенского муниципального округа» следующие изменения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1.1. подпункт е) пункта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</w:t>
      </w:r>
      <w:r>
        <w:rPr/>
        <w:t>разработки и  утверждения административных регламентов предоставления муниципальных услуг</w:t>
      </w:r>
      <w:r>
        <w:rPr>
          <w:szCs w:val="28"/>
        </w:rPr>
        <w:t xml:space="preserve"> администрацией Чагодощенского муниципального округ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« </w:t>
      </w:r>
      <w:r>
        <w:rPr>
          <w:rFonts w:eastAsia="Calibri" w:cs="Times New Roman" w:ascii="Times New Roman" w:hAnsi="Times New Roman"/>
          <w:sz w:val="28"/>
          <w:szCs w:val="28"/>
        </w:rPr>
        <w:t>е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 (с указанием их реквизитов), подлежит обязательному размещению в Реестре  и на Региональном портале. Перечень указанных нормативных правовых актов приводится в текст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 администрации округа обеспечивает размещение и актуализацию перечня нормативных правовых актов в соответствующем разделе Реестра;</w:t>
      </w:r>
      <w:r>
        <w:rPr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и размещению на официальном сайте Чагодощенского муниципального района в сети «Интернет»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szCs w:val="28"/>
        </w:rPr>
        <w:t>Глава Чагодощенского муниципального округа                              А.В. Косёнков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8:00Z</dcterms:created>
  <dc:creator>user</dc:creator>
  <dc:description/>
  <dc:language>en-US</dc:language>
  <cp:lastModifiedBy>Deloproizvoditel'</cp:lastModifiedBy>
  <cp:lastPrinted>2024-08-08T13:38:00Z</cp:lastPrinted>
  <dcterms:modified xsi:type="dcterms:W3CDTF">2024-08-08T10:38:00Z</dcterms:modified>
  <cp:revision>2</cp:revision>
  <dc:subject/>
  <dc:title/>
</cp:coreProperties>
</file>