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0505</wp:posOffset>
            </wp:positionV>
            <wp:extent cx="71755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ГЛАВЫ ЧАГОДОЩЕНСКОГО МУНИЦИПАЛЬНОГО ОКРУГА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9.08.2023                                                                                     №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меньшении размера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аренды  муниципального имуществ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Чагодо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(за исключением зем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участков и жилых поме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защиты населения в Российской Федерации», руководствуясь Уставом Чагодощенского муниципального округ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арендаторам - организациям, индивидуальным предпринимателям, самозанятым гражданам (далее - Арендаторы) на основании их обращений уменьшение арендной платы по действующим на 1 апреля 2024 года и заключенным в период действия настоящего постановления договорам аренды муниципального имущества  (далее - договоры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м аренды зданий, сооружений, нежилых помещений, транспортных средств, находящихся в собственности округа и составляющих казну Чагодощенского муниципального округа. Уменьшение размера арендной платы осуществляется с 1 апреля 2024 года сроком на 6 месяцев в размере 50% соответствующего ежемесячного платежа при условии отсутствия задолженности по арендной плате на дату обращения с заявлением об уменьшении размер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заключение дополнительных соглашений к договорам в течение 7 рабочих дней со дня поступления соответствующего обращения Арендатора с учетом положений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митету по управлению муниципальным имуществом администрации Чагодощенского муниципального округа в отношении договоров, в которых арендодателем выступает администрация Чагодощенского муниципального округа в лице комитету по управлению муниципальным имуществом администрации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агодскому территориальному управлению администрации Чагодощенского муниципального округа в отношении договоров, в которых арендодателем выступает администрация Чагодощенского муниципального округа в лице Чагодского территориального управления администрации Чагодощенского муниципального окру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зоновскому территориальному управлению администрации Чагодощенского муниципального округа в отношении договоров, в которых арендодателем выступает администрация Чагодощенского муниципального округа в лице Сазоновского территориального управления администрации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и заключенных дополнительных соглашений к договорам представить в комитет по управлению муниципальным имуществом администрации Чагодощенского муниципального округа в двухнедельный срок с момента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, что обращения об уменьшении арендной платы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, направляются Арендаторами лично, посредством электронной почты либо посредством почтовой связи по форм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Комитету по управлению муниципальным имуществом администрации Чагодощенского муниципального округа  уведомить Арендаторов о возможности заключения дополнительного соглашения об уменьшении размера арендной платы путем размещения информации на своих официальных сайтах в информационно-телекоммуникационной сети "Интернет" не позднее 3 рабочих дней со дня опубликован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изнать утратившим силу постановление Главы Чагодощен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кого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района от 11.10.2023 года № 152 «Об уменьшении размера арендной платы по договорам аренды недвижимого имущества, находящегося в собственности Чагодощенского муниципального района»</w:t>
      </w:r>
      <w:r>
        <w:rPr>
          <w:sz w:val="28"/>
          <w:szCs w:val="28"/>
        </w:rPr>
        <w:t xml:space="preserve"> (за исключением земель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ых участков и жилых помещен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7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, вступает в силу со дня его официального опубликования и распространяет своё действие на правоотношения, возникшие с 1 апреля 2024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круга                                         А.В.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B8AAA4493451BC39E49C6224DDAEA8EB45946E54FD0D48B89BC231B496B52366808DFFACFFC1D1C9048C9FCC35F16C7BC8CF443C80B1E36E9F37BQ74FH" TargetMode="External"/><Relationship Id="rId4" Type="http://schemas.openxmlformats.org/officeDocument/2006/relationships/hyperlink" Target="consultantplus://offline/ref=4B8B8AAA4493451BC39E49C6224DDAEA8EB45946E54FD0D48B89BC231B496B52366808DFFACFFC1D1C9048CBFBC35F16C7BC8CF443C80B1E36E9F37BQ74FH" TargetMode="External"/><Relationship Id="rId5" Type="http://schemas.openxmlformats.org/officeDocument/2006/relationships/hyperlink" Target="../../../AppData/Local/Temp/pid-5320/&#1085;&#1089;&#1082;&#1086;&#1075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8:00Z</dcterms:created>
  <dc:creator>Zver</dc:creator>
  <dc:description/>
  <dc:language>en-US</dc:language>
  <cp:lastModifiedBy>Deloproizvoditel'</cp:lastModifiedBy>
  <cp:lastPrinted>2024-08-09T15:18:00Z</cp:lastPrinted>
  <dcterms:modified xsi:type="dcterms:W3CDTF">2024-08-09T12:18:00Z</dcterms:modified>
  <cp:revision>2</cp:revision>
  <dc:subject/>
  <dc:title/>
</cp:coreProperties>
</file>