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                                                                                                     № 1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с кадастровым номером 35:18:0201005:6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жилых помещений в многоквартирном доме № 10 по улице Революции в поселке Чагода Чагодощенского района</w:t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, заключением о признании многоквартирного жилого дома аварийным и подлежащим сносу от 26.06.2013 г. № 16 (акт обследования помещения от 26.06.2013 г.), распоряжением администрации Чагодощенского муниципального района от 28.06.2015 г. № 155-р «О признании многоквартирного жилого дома аварийным и подлежащим снос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земельный участок (категория земель – земли населенных пунктов) с кадастровым номером 35:18:0201005:6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местоположение которого: Вологодская область, Чагодощенский район, поселок Чагода, улица  Революции, дом 10, площадью 1205 кв.м, с видом разрешенного использования «Жилой фонд» с жилым помещением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ой в трехкомнатной квартире (кадастровый номер 35:18:0201005:155, назначение объекта: жилое помещение, площадь объекта 19,0  кв.м., этажность (этаж): 2, адрес (местоположение) объекта: Российская Федерация, Вологодская область, Чагодощенский район, поселок Чагода, улица Революции, дом 10, квартира 3 (собственность, запись государственной регистрации права  № 35:18:0201005:155-35/075/2024-2 от 20.05.2024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ейся в многоквартирном доме (кадастровый номер </w:t>
      </w:r>
      <w:r>
        <w:rPr>
          <w:bCs/>
          <w:sz w:val="28"/>
          <w:szCs w:val="28"/>
        </w:rPr>
        <w:t>35:18:0201005:260</w:t>
      </w:r>
      <w:r>
        <w:rPr>
          <w:sz w:val="28"/>
          <w:szCs w:val="28"/>
        </w:rPr>
        <w:t>) по адресу: Вологодская область, поселок Чагода, улица Революции, дом 10, расположенном на земельном участке с кадастровым номером 35:18:0201005:6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для муниципальных нужд Чагодощенского муниципального округ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ъятие объектов недвижимости, указанных в пункте 1 настоящего постановления, осуществляется в рамках муниципальной программы «Переселение граждан из аварийного жилищного фонда в Чагодощенском муниципальном округе на 2019-2025 годы», утвержденной постановлением администрации Чагодощенского муниципального района от 18.07.2019 года № 176 (в редакции постановления администрации Чагодощенского муниципального округа № 266 от 28.02.2023г.)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многоквартирном доме № 10 по улице Революции в поселке Чагода (кадастровый номер </w:t>
      </w:r>
      <w:r>
        <w:rPr>
          <w:bCs/>
          <w:sz w:val="28"/>
          <w:szCs w:val="28"/>
        </w:rPr>
        <w:t>35:18:0201005:260</w:t>
      </w:r>
      <w:r>
        <w:rPr>
          <w:sz w:val="28"/>
          <w:szCs w:val="28"/>
        </w:rPr>
        <w:t>) расположены не подлежащие изъятию жилые помещения, находящиеся в собственности Чагодоще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№ 1 (кадастровый номер  </w:t>
      </w:r>
      <w:r>
        <w:rPr>
          <w:bCs/>
          <w:sz w:val="28"/>
          <w:szCs w:val="28"/>
        </w:rPr>
        <w:t>35:18:0201005:106)</w:t>
      </w:r>
      <w:r>
        <w:rPr>
          <w:sz w:val="28"/>
          <w:szCs w:val="28"/>
        </w:rPr>
        <w:t>, назначение объекта: жилое помещение, площадь объекта: 60,6  кв.м., этажность (этаж) 1 (собственность, запись государственной регистрации права  № 35:18:0201005:106-35/105/2023-2 от 17.04.202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2 (кадастровый номер  </w:t>
      </w:r>
      <w:r>
        <w:rPr>
          <w:bCs/>
          <w:sz w:val="28"/>
          <w:szCs w:val="28"/>
        </w:rPr>
        <w:t>35:18:0201005:105)</w:t>
      </w:r>
      <w:r>
        <w:rPr>
          <w:sz w:val="28"/>
          <w:szCs w:val="28"/>
        </w:rPr>
        <w:t>, назначение объекта: жилое помещение, площадь объекта: 59,5  кв.м., этажность (этаж) 1 (собственность, запись государственной регистрации права  № 35:18:0201005:105-35/072/2024-6 от 30.01.202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в трехкомнатной квартире №3 (кадастровый номер  </w:t>
      </w:r>
      <w:r>
        <w:rPr>
          <w:bCs/>
          <w:sz w:val="28"/>
          <w:szCs w:val="28"/>
        </w:rPr>
        <w:t>35:18:0201005:267)</w:t>
      </w:r>
      <w:r>
        <w:rPr>
          <w:sz w:val="28"/>
          <w:szCs w:val="28"/>
        </w:rPr>
        <w:t>, назначение объекта: жилое помещение, площадь объекта: 11,5  кв.м., этажность (этаж) 2 (собственность, запись государственной регистрации права  № 35:18:0201005:267-35/265/2023-5 от 31.03.202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ната в трехкомнатной квартире №3 (кадастровый номер  </w:t>
      </w:r>
      <w:r>
        <w:rPr>
          <w:bCs/>
          <w:sz w:val="28"/>
          <w:szCs w:val="28"/>
        </w:rPr>
        <w:t>35:18:0201005:268)</w:t>
      </w:r>
      <w:r>
        <w:rPr>
          <w:sz w:val="28"/>
          <w:szCs w:val="28"/>
        </w:rPr>
        <w:t>, назначение объекта: жилое помещение, площадь объекта: 13,0  кв.м., этажность (этаж) 2 (собственность, запись государственной регистрации права  № 35:18:0201005:268-35/067/2023-5 от 03.04.202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№ 4 (кадастровый номер  </w:t>
      </w:r>
      <w:r>
        <w:rPr>
          <w:bCs/>
          <w:sz w:val="28"/>
          <w:szCs w:val="28"/>
        </w:rPr>
        <w:t>35:18:0201005:90)</w:t>
      </w:r>
      <w:r>
        <w:rPr>
          <w:sz w:val="28"/>
          <w:szCs w:val="28"/>
        </w:rPr>
        <w:t>, назначение объекта: жилое помещение, площадь объекта: 60,0  кв.м., этажность (этаж) 1 (собственность, запись государственной регистрации права  № 35:18:0201005:906-35/073/2023-3 от 27.03.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ЖКХ и жилищной политики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в порядке, предусмотренном Приказом Минкомсвязи России № 74, Минстроя России № 114/пр. от 29.02.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пределить потребность в средствах бюджета Чагодощен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править в финансовое управление администрации Чагодощенского муниципального округа предложения о включении в бюджет Чагодощенского муниципального округа расходов на реализ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Чагодощенского муниципального округа на изымаемые объекты недвижимости, указанные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инансовому управлению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учет настоящего постановления при планировании расходов бюджета Чагодощенского муниципального округа, на проведение оценочных работ по определению выкупной цены изымаемого имущества (долей), указанного в пункте 1 настоящего постановления и находящегося в собствен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официального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3:00Z</dcterms:created>
  <dc:creator>‹.Џ. „®«Ј ­®ў</dc:creator>
  <dc:description/>
  <dc:language>en-US</dc:language>
  <cp:lastModifiedBy>Deloproizvoditel'</cp:lastModifiedBy>
  <cp:lastPrinted>2024-08-12T11:23:00Z</cp:lastPrinted>
  <dcterms:modified xsi:type="dcterms:W3CDTF">2024-08-12T08:23:00Z</dcterms:modified>
  <cp:revision>2</cp:revision>
  <dc:subject/>
  <dc:title>Л И С Т   С О Г Л А С О В А Н И Я</dc:title>
</cp:coreProperties>
</file>