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695</wp:posOffset>
            </wp:positionH>
            <wp:positionV relativeFrom="paragraph">
              <wp:posOffset>-216535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spacing w:lineRule="auto" w:line="480"/>
        <w:ind w:firstLine="426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607695</wp:posOffset>
                </wp:positionV>
                <wp:extent cx="118872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.85pt" to="454.55pt,47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 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 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380365</wp:posOffset>
                </wp:positionV>
                <wp:extent cx="182181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354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0.8pt;mso-wrap-distance-left:9.05pt;mso-wrap-distance-right:9.05pt;mso-wrap-distance-top:0pt;mso-wrap-distance-bottom:0pt;margin-top:29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354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99" w:leader="none"/>
        </w:tabs>
        <w:ind w:firstLine="567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3429000" cy="911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 администрации Чагодощенского муниципального округа от 29.12.2023 г. №1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8pt;mso-wrap-distance-left:9.05pt;mso-wrap-distance-right:9.05pt;mso-wrap-distance-top:0pt;mso-wrap-distance-bottom:0pt;margin-top:3.4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 администрации Чагодощенского муниципального округа от 29.12.2023 г. №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«О некоммерческих организациях», постановлением администрации Чагодощенского муниципального округа от 09.01.2023 г. №05 «О Порядке формирования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29.12.2023 г. №1628 «Об утверждении  муниципального задания для муниципаль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4 год и плановый период 2025 и 2026 годов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«Сведения о выполняемых работах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сключить с 1 ноября 2024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БУ «МФЦ» Чагодощенского муниципального округа                     В.Н. Власову провести необходимые организационно-штатные мероприятия по сокращению штатной численности учреждения в связи с уменьшением объема выполняемых муниципальных услуг (работ) в срок до 1 ноября 2024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 Чагодощенского муниципального округа                           И.Ю. Зорик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X1a">
    <w:name w:val="x1a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862813C82E57D02BD0B1861D7FE4EA93373E1D9DC7711DFAAE5656A2DB2C5A14259EB19B0I9pBM" TargetMode="External"/><Relationship Id="rId4" Type="http://schemas.openxmlformats.org/officeDocument/2006/relationships/hyperlink" Target="consultantplus://offline/ref=98D862813C82E57D02BD0B1861D7FE4EA93470E7DEDA7711DFAAE5656A2DB2C5A14259EA1BIBp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4:00Z</dcterms:created>
  <dc:creator>owner</dc:creator>
  <dc:description/>
  <dc:language>en-US</dc:language>
  <cp:lastModifiedBy>Deloproizvoditel'</cp:lastModifiedBy>
  <cp:lastPrinted>2024-08-15T11:15:00Z</cp:lastPrinted>
  <dcterms:modified xsi:type="dcterms:W3CDTF">2024-08-15T08:16:00Z</dcterms:modified>
  <cp:revision>3</cp:revision>
  <dc:subject/>
  <dc:title/>
</cp:coreProperties>
</file>