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4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left="0" w:right="0" w:hanging="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8.2024                                                                                          №   135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 в постановл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Чагодощен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09.01.2023 г.  №14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Чагодоще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нести  в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муниципального казенного учреждения Чагодощенского муниципального округа «Центр обеспечения»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утвержденного постановлением администрации Чагодощенского муниципального округа от 09.01.2023 года № 14  следующие изменения:</w:t>
      </w:r>
    </w:p>
    <w:p>
      <w:pPr>
        <w:pStyle w:val="Normal"/>
        <w:spacing w:lineRule="atLeast" w:line="10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иложение №1 к Положению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1 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б оплате труда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меры повышающего коэффициента по профессиональным квалификационным группам и(или) профессиональным стандартам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1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фессиональная квалификацион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мер повышающего коэффициент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жности и профессии перв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жности и профессии втор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жности третье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жности четверт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,25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Чагодощенского муниципального округа  Т.А.Симанову.</w:t>
      </w:r>
    </w:p>
    <w:p>
      <w:pPr>
        <w:pStyle w:val="Normal"/>
        <w:spacing w:lineRule="auto" w:line="24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/>
        <w:ind w:left="113" w:right="113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постановления на правоотношения, возникшие с 01.07.2024 года.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113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ind w:left="0"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284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ИО Главы Чагодощенского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auto" w:line="240"/>
        <w:ind w:left="113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круга                                               И.Ю.Зориков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2:00Z</dcterms:created>
  <dc:creator>direktor</dc:creator>
  <dc:description/>
  <dc:language>en-US</dc:language>
  <cp:lastModifiedBy>Deloproizvoditel'</cp:lastModifiedBy>
  <cp:lastPrinted>2024-08-15T13:03:00Z</cp:lastPrinted>
  <dcterms:modified xsi:type="dcterms:W3CDTF">2024-08-15T10:12:00Z</dcterms:modified>
  <cp:revision>2</cp:revision>
  <dc:subject/>
  <dc:title/>
</cp:coreProperties>
</file>