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08.2024                                                                 № 136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18.01.2023 № 58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администрации округа от 18.01.2023 №58  «О  создании комиссии по обеспечение безопасности дорожного движения на территории Чагодощенского муниципального  округа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круга от 14.08.2023 №995 «О внесении изменений в постановление администрации округа от 18.01.2023 №58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16.08.2024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</w:t>
        <w:tab/>
        <w:tab/>
        <w:t>И.Ю. Зорикова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от 16.08.2024 № 1368   </w:t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 18.01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Зорикова  Ирина  Юрьевна  - председатель комиссии, первый заместитель Главы Чагодощенского 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еляков  Александр  Алексеевич - заместитель председателя комиссии, начальник  ОГИБДД  ОМВД  «Чагодощенское»  (по 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Трензелева Мария Сергеевна  - старший инспектор отдела ГО, ЧС, ЗН и Т администрации Чагодощенского муниципального округа, секретарь  комиссии по обеспечению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олубев  Роман  Александрович -  генеральный  директор  ООО «Севердорстрой»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Михайлов  Иван  Андреевич - начальник  Чагодощенского  районного  дорожного  участка  Бабаевского  ДРСУ  ПАО  «Вологодавтодор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Огоньков  Андрей  Николаевич - начальник  32-ПСЧ  2 ПСО ФПС ГПС Главного управления МЧС России по Вологодской 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Лебедев Сергей  Михайлович - начальник  отдела  капитального  строительства  администрации  Чагодощенского муниципального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Эйтвид  Вера  Викторовна  - директор  МБУ  «ЦОД  системы  образования  Чагодощенского муниципального  округа»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Марков Михаил Александрович - представитель ИП Маркова А.А.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10.  Шишмарев Андрей Юрьевич - и.о. главного врача  БУЗ  ВО </w:t>
      </w:r>
      <w:r>
        <w:rPr>
          <w:color w:val="000000"/>
          <w:sz w:val="28"/>
          <w:szCs w:val="28"/>
        </w:rPr>
        <w:t>«Чагодощенская</w:t>
      </w:r>
      <w:r>
        <w:rPr>
          <w:sz w:val="28"/>
          <w:szCs w:val="28"/>
        </w:rPr>
        <w:t xml:space="preserve">  центральная районная больниц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1. Прохорова Ирина Анатольевна - начальник  Чагодского территориального управления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12. Рыжова Анна Николаевна -  начальник Сазоновского территориального управления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 Самоглядова Екатерина Александровна  - начальник Белокрестского территориального управления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Абрамёнков Владимир Викторович - начальник Первомайского территориального управления.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7:00Z</dcterms:created>
  <dc:creator>LSK</dc:creator>
  <dc:description>JU$t bEEn CAPuted!</dc:description>
  <cp:keywords>Birthday</cp:keywords>
  <dc:language>en-US</dc:language>
  <cp:lastModifiedBy>Deloproizvoditel'</cp:lastModifiedBy>
  <cp:lastPrinted>2024-08-16T11:15:00Z</cp:lastPrinted>
  <dcterms:modified xsi:type="dcterms:W3CDTF">2024-08-19T11:07:00Z</dcterms:modified>
  <cp:revision>2</cp:revision>
  <dc:subject>Birthday</dc:subject>
  <dc:title>Are You suprised ?</dc:title>
</cp:coreProperties>
</file>