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123825</wp:posOffset>
            </wp:positionV>
            <wp:extent cx="728345" cy="82677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4"/>
        <w:spacing w:lineRule="auto" w: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4"/>
        <w:spacing w:lineRule="auto" w:line="7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8.2024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№ 139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межведомствен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комитета по охран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реплению здоровья на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целях исполнения Федерального закона от 21.11.2011 года №323-ФЗ «Об основах охраны здоровья граждан в Российской Федерации», Указа Президента Российской Федерации от 09.10.2007 года №1351 «Об утверждении Концепции демографической политики Российской Федерации на период до 2025 года» (ред. от 01.07.2014 года), Постановления Правительства РФ от 26.12.2017 года №1640 «Об утверждении государственной программы Российской Федерации «Развитие здравоохранения», Федерального закона Российской Федерации от 23.02.2013 года №15-ФЗ «Об охране здоровья граждан от воздействия окружающего табачного дыма и последствий потребления табака» (, на основании Устава Чагодощенского муниципального округа, ПОСТАНОВЛЯЮ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Утвердить состав муниципального  межведомственного координационного комитета по охране и укреплению здоровья населения Чагодощен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и координационного комитет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А.В. Косёнков, Глава Чагодощенского муниципального округа, руководитель координационного комитет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Т.А. Симанова, заместитель Главы Чагодощенского муниципального округа, заместитель руководителя координационного комитета ;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Д.С. Вахрушев,  старший инспектор (по спорту) отдела культуры, спорта и молодежной политики администрации Чагодощенского муниципального округа, секретарь координацион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 координационного комит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Н. Игнатьева, начальник отдела культуры, спорта и молодёжной политики администрации Чагодощенского муниципального округа;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В. Пушкина, начальник управления образования Чагодощенского муниципального округа;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Ю. Шишмарёв, и.о. главного вр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З ВО «Чагодощенская ЦРБ»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Ю. Гнусарева, председатель районного Совета ветеранов (пенсионеров) войны, труда, ВС и правоохранительных органов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Б Жукова , начальник филиала по Чагодощенскому округу КУ ВО «Центр социальных выплат»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А. Старшинова, главный специалист отдела природопользования и охраны окружающей среды администрации Чагодощенского муниципального округа;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 Прохорова, начальник Чагодощенского 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Рыжова, начальник Сазоновского ТУ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 Самоглядова, начальник Белокрестского 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Абрамёнков, начальник Первомайского 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Н. Ананьина, директор МБУ «Дворец спорта»;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Питалина, депутат Представительного Собрания Чагодощенского муниципального округа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Матинкина, председатель Чагодощенского районного общества инвалидов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 Чугунова, председатель Молодёжного парламента Чагодощенского муниципального округ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Совета женщин Чагодощенского муниципального округ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Писарев, председатель Совета предпринимателей округ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З. </w:t>
      </w:r>
      <w:r>
        <w:rPr>
          <w:rFonts w:cs="Times New Roman" w:ascii="Times New Roman" w:hAnsi="Times New Roman"/>
          <w:sz w:val="28"/>
          <w:szCs w:val="28"/>
        </w:rPr>
        <w:t>Шерстобит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ультант территориального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С межрайоного отдела ЗАГС № 6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Сивакова, директор БУ социального обслуживания Вологодской области «Комплексный центр социального обслуживания населения Чагодощенского округа»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 Гаврилов, начальник ОМВД России «Чагодощенский», подполковник полиции, (по согласованию)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положение о муниципальном межведомственном координационном комитете по охране и укреплению здоровья населения Чагодощенского муниципального округа (приложение 1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Признать утратившим силу постановление Главы Чагодощенского муниципального района от 09.02.2021 года №15  «Об утверждении межведомственного координационного комитета по охране и укреплению здоровья населения Чагодощен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ab/>
        <w:tab/>
        <w:t>А.В. Косён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 08.2024. №1393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межведомственном координационном комитет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и укреплению здоровья населе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ординационный комитет создан в соответствии с задачами, поставленными правительством Вологодской области в вопросах формирования здорового образа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ординационный комитет осуществляет взаимодействие муниципальных управлений и отделов образования, культуры, здравоохранения, общественных организаций в решении вопросов формирования здорового образа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ординационный комитет является консультативно-совещательным органом, координирующим работу органов и учреждений, обеспечивающих их взаимодействие в вопросах формирования здорового образа жиз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ординационного комит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взаимодействия управлений, отделов администрации округа и учреждений, предприятий, общественных организаций в вопросах создания условий и повышения ответственности населения по формированию здорового образа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их деятельности в области стимулирования и пропаганды здорового образа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во внедрении гигиенического обучения и оздоровления на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ка проблем перед медицинскими органами учреждения и общественными организациями, вопросов профилактики и формирования здорового образа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ширение сотрудничества государственных, негосударственных и частных структур, средств  массовой информации в области проблем формирования здорового образа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ординационного комитета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работка рекомендаций, направленных на формирование здорового образа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заинтересованных управлений, общественных организаций на разработку современных методов и форм пропаганды здорового образа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заимодействие со средствами массовой информации в целях обеспечения их и освещение ими по каналам средств массовой информации вопросов по проблемам формирования здорового образа жизн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деятельности и порядок работы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комитета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ординационный комитет возглавляет Глава Чагодощенского муниципального округа, члены координационного комитета – представители органов местного самоуправления, территориальных органов, региональных органов здравоохранения, общественных объединений, участвующих в формировании здорового образа жизни населения Чагодощенского муниципального окру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ее организационное руководство и координация деятельности Координационного комитета по реализации задач осуществляется руководителем комитета, в том числ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работы Координационного комит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тчетов о работе Координационного комит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язанностей членов Координационного комит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учений членам Координационного комитета по вопросам, относящимся к компетенции комит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предложений по организации работы органов местного самоуправления, территориальных органов, региональных органов здравоохранения, общественных объединений, участвующих в формировании здорового образа жизни населения Чагодощенского муниципального округа руководителю рабочей групп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ординационного комит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едложения в проект плана работы Координационного комит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сполнение плана работы Координационного комит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ют представителей органов местного самоуправления, территориальных органов, региональных органов здравоохранения, общественных объединений, участвующих в формировании здорового образа жизни населения Чагодощенского муниципального округ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ют в установленном порядке у органов местного самоуправления, территориальных органов, региональных органов здравоохранения, общественных объединений, организаций, учреждений, предприятий необходимые материалы по вопросам, относящимся к компетенции Координационного комит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отчет о работе рабочей группы и предъявляют его на утверждение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ординационного комитета проводятся не реже одного раза в 3 месяц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кращения деятельности Координационного 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ординационный комитет прекращает свою деятельность в соответствии с постановлением администрации Чагодощенского муниципального округа.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1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4:00Z</dcterms:created>
  <dc:creator>MFC1</dc:creator>
  <dc:description/>
  <dc:language>en-US</dc:language>
  <cp:lastModifiedBy>Deloproizvoditel'</cp:lastModifiedBy>
  <cp:lastPrinted>2024-08-20T13:23:00Z</cp:lastPrinted>
  <dcterms:modified xsi:type="dcterms:W3CDTF">2024-08-20T10:24:00Z</dcterms:modified>
  <cp:revision>2</cp:revision>
  <dc:subject/>
  <dc:title/>
</cp:coreProperties>
</file>