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1430</wp:posOffset>
                </wp:positionV>
                <wp:extent cx="246253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1.55pt;mso-wrap-distance-left:9.05pt;mso-wrap-distance-right:9.05pt;mso-wrap-distance-top:0pt;mso-wrap-distance-bottom:0pt;margin-top:0.9pt;mso-position-vertical-relative:text;margin-left:3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63830</wp:posOffset>
                </wp:positionV>
                <wp:extent cx="275336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34.15pt;mso-wrap-distance-left:9.05pt;mso-wrap-distance-right:9.05pt;mso-wrap-distance-top:0pt;mso-wrap-distance-bottom:0pt;margin-top:12.9pt;mso-position-vertical-relative:text;margin-left:42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85420</wp:posOffset>
                </wp:positionV>
                <wp:extent cx="164528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_1426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-14.6pt;mso-position-vertical-relative:text;margin-left:320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_1426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и деятельности рабочей групп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ротиводействию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легальной занятости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годощенского муниципального округа Вологодской области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логодской области от 6 августа 2024 года № 983 «О Межведомственной комиссии по противодействию нелегальной занятости в Вологодской области», ПОСТАНОВЛЯЮ: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ей группе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ротиводействию нелегальной занятости на территории Чагодощенского муниципального округа Вологодской области (приложение 1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ротиводействию нелегальной занятости на территории Чагодощенского муниципального округа Вологодской области (приложение 2)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 Настоящее постановление подлежит официальному опубликованию и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Глава округа                                                                       А.В. Косёнков</w:t>
      </w:r>
      <w:r>
        <w:br w:type="page"/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>от 26.08.2024 № 1426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е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тиводействию нелегальной занятости на территории Чагодощенского муниципального округа Вологодской обла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деятельности рабочей группы Межведомственной комиссии по противодействию нелегальной занятости в Чагодощенском муниципальном округе Вологодской области (далее - Рабочая групп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является координационным органом Чагодощенского муниципального округа, созданным на первоочередном заседании Межведомственной комиссией по противодействию нелегальной занятости в Вологодской области в целях организации работы по противодействию нелегальной занятости на территории Чагодощенского муниципального округа Вологодской обла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бочая группа в своей деятельности руководствуются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противодействию нелегальной занятости в Вологодской области, утвержденным, постановлением Правительства Вологодской области от 6 августа 2024 года № 983 «О Межведомственной комиссии по противодействию нелегальной занятости в Вологодской области а также настоящим Положение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права Рабочей групп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кращения нелегальной занятости на территории соответствующего муниципального образования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противодействие нелегальной занятости на территории соответствующего муниципального образования област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ки обстоятельств, обусловливающих нелегальную занятость в муниципальном образовании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чая группа в рамках, возложенных на нее задач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взаимодействия органа местного самоуправления соответствующего муниципального образования области с органами государственной власти области, заинтересованными территориальными органами федеральных органов исполнительной власти в области и иными органами и организациями, располагающимися на территории соответствующего муниципального образования области и принимающими участие в мероприятиях по противодействию нелегальной занятости на территории муниципального образования област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а территории соответствующего муниципального образования области организаций, имеющих признаки нелегальной занятост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письменных обращений граждан и юридических лиц, поступивших в органы местного самоуправления, должностным лицам указанных органов, содержащих информацию о фактах (признаках) нелегальной занятост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разъяснительной работы в отношении населения с целью формирования негативного отношения к нелегальной занятости и в отношении работодателей, находящихся на территории соответствующего муниципального образования области, о необходимости соблюдения трудового, бюджетного и налогового законодательства, а также о наступающей административной ответственности за несоблюдение законодательств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езультатов работы по противодействию нелегальной занятости на территории муниципального образования области, в том числе на основе анализа ситуации по снижению нелегальной занятости на территории Вологодской области, выплате заработной платы ниже минимального размера оплаты труда и отклонения среднемесячной суммы оплаты труда более 35% с учетом отрасли и категории работодателя от среднего значения данного показателя в Вологод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 органы област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едусмотренных планом мероприятий по противодействию нелегальной занятости в Российской Федерации, утверждаемым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ая группа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прашивать в установленном порядке у органов государственной власти области, территориальных органов федеральных органов исполнительной власти, государственных внебюджетных фондов, профсоюзов, работодателей и их объединений необходимую информацию и материалы по вопросам, относящимся к компетенции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овать с органами государственной власти области, территориальными органами федеральных органов исполнительной власти, органами прокуратуры, территориальными органами государственных внебюджетных фондов, территориальными органами профсоюзов и работод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ссматривать на заседаниях Рабочей группы ситуации, связ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"Налог на профессиональный доход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существлять прием обращений граждан по телефону "горячей линии" по фактам осуществления трудовой деятельности, имеющей признаки нелегальной занятости, и оперативному реагированию на такие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Межведомственную комиссию и Государственную инспекцию труда в Вологодской области для рассмотрения вопроса о проведении контрольных (надзорных)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онно-техническое обеспечение деятельности Рабочей группы осуществляется администрацией соответствующего муниципального образования облас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онные основы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формируется в составе председателя Рабочей группы, заместителя председателя Рабочей группы, ответственного секретаря Рабочей группы и членов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Рабочей группы утверждается правовым актом органа местного самоуправления муниципального образования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Рабочей группы входят представители органов местного самоуправления соответствующего муниципального образования области, заинтересованные территориальные органы федеральных органов исполнительной власти в Вологодской области, располагающиеся на территории соответствующего муниципального образования области, а также представители иных заинтересованных органов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ов прокуратуры в заседаниях Рабочей группы обеспечивается по приглашению председателя (заместителя председателя) Рабочей группы без вхождения в ее соста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ем Рабочей группы является Глава Чагодощенского муниципального округа. являющийся членом Межведомственной комиссии по противодействию нелегальной занятости в Волог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не вправе разглашать сведения, ставшие им известными в ходе е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онно-техническое обеспечение деятельности Рабочей группы осуществляет администрация Чагодощенского муниципального округ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ind w:left="5954" w:hanging="0"/>
        <w:jc w:val="right"/>
        <w:rPr>
          <w:szCs w:val="28"/>
          <w:u w:val="single"/>
        </w:rPr>
      </w:pPr>
      <w:r>
        <w:rPr>
          <w:szCs w:val="28"/>
        </w:rPr>
        <w:t>от 26.08.2024 № 1426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тиводействию нелегальной занятости на территории Чагодощенского муниципального округа Вологодской области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ёнков Александр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агодощенского муниципального округа, председ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нова Татья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Чагодощенского муниципального округа, замест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ьцова Любовь Васи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экономики, торговли, услуг, ЗПП и развития предпринимательства администрации Чагодощенского муниципального округа, секретарь</w:t>
            </w:r>
          </w:p>
        </w:tc>
      </w:tr>
      <w:tr>
        <w:trPr>
          <w:trHeight w:val="48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Арин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Чагодощенского муниципального округа – начальник финансового управления администрации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шевникова Наталья Пав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торговли, услуг, ЗПП и развития предпринимательства администрации Чагодощенского муниципального округа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Эльвир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администрации Чагодощенского муниципальн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Ири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Чагодского территориального 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ова Ан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зоновского территориального 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глядова Екате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ачальник Белокрестского территориального 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ёнков Владимир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ервомайского территориального 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Ольга Борис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занятости населения по Чагодощенском муниципальному округу</w:t>
            </w:r>
            <w:r>
              <w:rPr>
                <w:sz w:val="22"/>
              </w:rPr>
              <w:t>&lt;*&gt;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&lt;*&gt; По согласованию.</w:t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  <w:color w:val="000000"/>
      <w:sz w:val="28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  <w:sz w:val="28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Колесников</dc:creator>
  <dc:description>JU$t bEEn CAPuted!</dc:description>
  <dc:language>en-US</dc:language>
  <cp:lastModifiedBy>Admin</cp:lastModifiedBy>
  <cp:lastPrinted>2024-08-27T11:17:00Z</cp:lastPrinted>
  <dcterms:modified xsi:type="dcterms:W3CDTF">2024-08-27T08:17:00Z</dcterms:modified>
  <cp:revision>2</cp:revision>
  <dc:subject/>
  <dc:title>Утверждена</dc:title>
</cp:coreProperties>
</file>