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8.</w:t>
      </w:r>
      <w:r>
        <w:rPr>
          <w:lang w:val="en-US"/>
        </w:rPr>
        <w:t>2024</w:t>
      </w:r>
      <w:r>
        <w:rPr/>
        <w:t xml:space="preserve">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№ </w:t>
      </w:r>
      <w:r>
        <w:rPr>
          <w:lang w:val="en-US"/>
        </w:rPr>
        <w:t>14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>
          <w:rStyle w:val="PageNumbe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93040</wp:posOffset>
                </wp:positionV>
                <wp:extent cx="314515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бюджетном финансировании лимитов потребления  холодного  водоснабжения для учреждений, финансируемых из бюджета округа на 2025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85.8pt;mso-wrap-distance-left:9.05pt;mso-wrap-distance-right:9.05pt;mso-wrap-distance-top:0pt;mso-wrap-distance-bottom:0pt;margin-top:15.2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бюджетном финансировании лимитов потребления  холодного  водоснабжения для учреждений, финансируемых из бюджета округа на 2025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  <w:t xml:space="preserve">В соответствии со статьей 24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rStyle w:val="PageNumber"/>
        </w:rPr>
        <w:t>постановлением Правительства Вологодской области от 02.05.2024 года № 525 «О подготовке жилищно-коммунального и топливно-энергетического комплекса, социальной сферы Вологодской области к работе в осенне-зимний период 2024-2025 года»</w:t>
      </w:r>
      <w:r>
        <w:rPr/>
        <w:t xml:space="preserve">, </w:t>
      </w:r>
      <w:r>
        <w:rPr>
          <w:rStyle w:val="PageNumber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rStyle w:val="PageNumber"/>
        </w:rPr>
        <w:t>1.Утвердить лимиты потребления холодного водоснабжения для учреждений, финансируемых из бюджета округа на 2025 год в соответствии с приложением.</w:t>
      </w:r>
    </w:p>
    <w:p>
      <w:pPr>
        <w:pStyle w:val="Normal"/>
        <w:ind w:firstLine="840"/>
        <w:jc w:val="both"/>
        <w:rPr>
          <w:rStyle w:val="PageNumber"/>
        </w:rPr>
      </w:pPr>
      <w:r>
        <w:rPr>
          <w:rStyle w:val="PageNumber"/>
        </w:rPr>
        <w:t>2.Финансовому управлению администрации округа при формировании бюджета на 2025 год предусмотреть выделение денежных средств на оплату лимитов водоснабжения в соответствии с приложением.</w:t>
      </w:r>
    </w:p>
    <w:p>
      <w:pPr>
        <w:pStyle w:val="Normal"/>
        <w:ind w:firstLine="840"/>
        <w:jc w:val="both"/>
        <w:rPr>
          <w:szCs w:val="28"/>
        </w:rPr>
      </w:pPr>
      <w:r>
        <w:rPr>
          <w:rStyle w:val="PageNumber"/>
        </w:rPr>
        <w:t>3.Руководителям учреждений учесть в сметах расходов на 2025 год стоимость водоснабжения в пределах утвержденных лими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4.</w:t>
      </w:r>
      <w:r>
        <w:rPr>
          <w:szCs w:val="28"/>
        </w:rPr>
        <w:t>Признать утратившими силу постановление администрации округа  от 10.08.2023 № 972 «</w:t>
      </w:r>
      <w:r>
        <w:rPr/>
        <w:t>О бюджетном финансировании лимитов потребления холодного  водоснабжения для учреждений, финансируемых из бюджета округа на 2024 г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 01.01.2025 года, подлежит официальному опубликованию и размещению на официальном сайте Чагодощен</w:t>
      </w:r>
      <w:r>
        <w:rPr>
          <w:szCs w:val="28"/>
          <w:lang w:val="en-US"/>
        </w:rPr>
        <w:t>c</w:t>
      </w:r>
      <w:r>
        <w:rPr>
          <w:szCs w:val="28"/>
        </w:rPr>
        <w:t>кого муниципального округ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округа                                                                                  А.В. Косёнков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от 28.08.2024 года № 1434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7"/>
        <w:gridCol w:w="1273"/>
        <w:gridCol w:w="872"/>
        <w:gridCol w:w="1073"/>
        <w:gridCol w:w="935"/>
      </w:tblGrid>
      <w:tr>
        <w:trPr>
          <w:trHeight w:val="247" w:hRule="atLeast"/>
        </w:trPr>
        <w:tc>
          <w:tcPr>
            <w:tcW w:w="113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</w:rPr>
              <w:t xml:space="preserve">ЛИМИТЫ  ПОТРЕБЛЕНИЯ ХОЛОДНОГО ВОДОСНАБЖЕНИЯ ДЛЯ УЧРЕЖДЕНИЙ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          </w:t>
            </w:r>
            <w:r>
              <w:rPr>
                <w:bCs/>
                <w:color w:val="000000"/>
                <w:sz w:val="20"/>
              </w:rPr>
              <w:t>ФИНАНСИРУЕМЫХ ИЗ БЮДЖЕТА ОКРУГА, НА 2025 ГО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64"/>
        <w:gridCol w:w="966"/>
        <w:gridCol w:w="957"/>
        <w:gridCol w:w="957"/>
        <w:gridCol w:w="957"/>
        <w:gridCol w:w="957"/>
        <w:gridCol w:w="1015"/>
        <w:gridCol w:w="995"/>
        <w:gridCol w:w="995"/>
        <w:gridCol w:w="995"/>
        <w:gridCol w:w="995"/>
      </w:tblGrid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водоснабжении,куб.м.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6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1,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70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353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БУ "Чагодощенский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5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ДО "Чагодская детская школа искусств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,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2,860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15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2,232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58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,720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93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5,50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76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05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1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1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1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1,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,64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Образовани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38,30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4,57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4,57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4,57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4,576  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254,38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63,59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63,59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63,59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63,596  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40,112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0,028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0,028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0,028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0,028  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Сазоновская средняя общеобразовательная школа"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0,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201,29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50,32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50,32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50,32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50,324  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41,32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5,331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5,331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5,331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35,331  </w:t>
            </w:r>
          </w:p>
        </w:tc>
      </w:tr>
      <w:tr>
        <w:trPr>
          <w:trHeight w:val="8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 "Центр обеспечения деятельности  системы образования район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,01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0,25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0,25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0,254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0,254  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4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11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776,436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94,109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94,109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94,109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94,109  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,3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8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881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0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9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9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2,3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,8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,881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0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273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Белокрестское территориальное управ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10</w:t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,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79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0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,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,96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рочие</w:t>
            </w:r>
          </w:p>
        </w:tc>
      </w:tr>
      <w:tr>
        <w:trPr>
          <w:trHeight w:val="17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6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11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,6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411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025,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73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38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38,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73,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8,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1,9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3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7,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2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Примечание:</w:t>
      </w:r>
      <w:r>
        <w:rPr>
          <w:sz w:val="20"/>
        </w:rPr>
        <w:t xml:space="preserve"> Прогноз стоимости одного куб.м. водоснабжения на 2025 год принят с учетом роста тарифа к 2024 году на 5,5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09" w:right="1276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sectPr>
      <w:type w:val="nextPage"/>
      <w:pgSz w:w="11906" w:h="16838"/>
      <w:pgMar w:left="1843" w:right="99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0:00Z</dcterms:created>
  <dc:creator>Колесников</dc:creator>
  <dc:description/>
  <dc:language>en-US</dc:language>
  <cp:lastModifiedBy>Deloproizvoditel'</cp:lastModifiedBy>
  <cp:lastPrinted>2024-08-28T13:20:00Z</cp:lastPrinted>
  <dcterms:modified xsi:type="dcterms:W3CDTF">2024-08-28T10:20:00Z</dcterms:modified>
  <cp:revision>2</cp:revision>
  <dc:subject/>
  <dc:title/>
</cp:coreProperties>
</file>