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 28.08.2024                                                                                                   № 1435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11125</wp:posOffset>
                </wp:positionV>
                <wp:extent cx="317373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бюджетном финансировании лимитов  потребления водоотведения для учреждений, финансируемых из бюджета округа на 2025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85.9pt;mso-wrap-distance-left:9.05pt;mso-wrap-distance-right:9.05pt;mso-wrap-distance-top:0pt;mso-wrap-distance-bottom:0pt;margin-top:8.7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бюджетном финансировании лимитов  потребления водоотведения для учреждений, финансируемых из бюджета округа на 2025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>
          <w:rStyle w:val="PageNumber"/>
        </w:rPr>
        <w:t xml:space="preserve">  </w:t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  <w:t xml:space="preserve">В соответствии со статьей 24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</w:t>
      </w:r>
      <w:r>
        <w:rPr>
          <w:rStyle w:val="PageNumber"/>
        </w:rPr>
        <w:t>постановлением Правительства Вологодской области 02.05.2024 года № 525 «О подготовке жилищно-коммунального и топливно-энергетического комплекса, социальной сферы Вологодской области к работе в осенне-зимний период 2024-2025 года»</w:t>
      </w:r>
      <w:r>
        <w:rPr/>
        <w:t xml:space="preserve">, </w:t>
      </w:r>
      <w:r>
        <w:rPr>
          <w:rStyle w:val="PageNumbe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1.Утвердить лимиты потребления  водоотведения для учреждений, финансируемых из бюджета округа на 2025 год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2.Финансовому управлению администрации округа при формировании бюджета на 2025 год предусмотреть выделение денежных средств на оплату лимитов водоотведения в соответствии с при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PageNumber"/>
        </w:rPr>
        <w:t>3.Руководителям учреждений учесть в сметах расходов на 2025 год стоимость водоотведения в пределах утвержденных лими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4.</w:t>
      </w:r>
      <w:r>
        <w:rPr>
          <w:szCs w:val="28"/>
        </w:rPr>
        <w:t>Признать утратившими силу постановление администрации округа  от 10.08.2023 № 973 «</w:t>
      </w:r>
      <w:r>
        <w:rPr/>
        <w:t xml:space="preserve">О бюджетном финансировании лимитов потребления водоотведения для учреждений, финансируемых из бюджета округа на 2024 год»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с 01.01.2025 года, подлежит официальному опубликованию и размещению на официальном сайте Чагодощен</w:t>
      </w:r>
      <w:r>
        <w:rPr>
          <w:szCs w:val="28"/>
          <w:lang w:val="en-US"/>
        </w:rPr>
        <w:t>c</w:t>
      </w:r>
      <w:r>
        <w:rPr>
          <w:szCs w:val="28"/>
        </w:rPr>
        <w:t>кого муниципального округ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48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округа                                                                                  А.В. Косёнков</w:t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>Приложение</w:t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rStyle w:val="Emphasis"/>
          <w:i w:val="false"/>
          <w:sz w:val="22"/>
          <w:szCs w:val="22"/>
        </w:rPr>
        <w:t>от 28.08.2024 г.  № 1435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 xml:space="preserve">ЛИМИТЫ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ТРЕБЛЕНИЯ ВОДООТВЕДЕНИЯ  ДЛЯ УЧРЕЖДЕНИЙ, ФИНАНСИРУЕМЫХ ИЗ БЮДЖЕТА ОКРУГА НА 2025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3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50"/>
        <w:gridCol w:w="966"/>
        <w:gridCol w:w="955"/>
        <w:gridCol w:w="955"/>
        <w:gridCol w:w="956"/>
        <w:gridCol w:w="956"/>
        <w:gridCol w:w="1013"/>
        <w:gridCol w:w="994"/>
        <w:gridCol w:w="994"/>
        <w:gridCol w:w="994"/>
        <w:gridCol w:w="994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учреждений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водоотведении , куб. м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финансовых средствах, тыс.руб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ультура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ая центральная библиотечная систем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7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9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9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9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930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музей истории и народной культур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,5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15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 дом культур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,7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431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ДО "Чагодская детская школа искусств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0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0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0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084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Белокрестское СК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2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64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Первомайский ДК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5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44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Сазоновский дом культур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8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212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75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8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8,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8,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8,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1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,88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ДОУ "Сазоновский детский са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6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,8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4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4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4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452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ДОУ "Детский сад комбинированного вида п.Чагод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4,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,52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ОУ "Первомайская основная общеобразовательная школ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6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,6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412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Сазоновская средняя общеобразовательна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00,00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,00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,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,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3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99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Чагодская средняя общеобразовательная школ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5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5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5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5,4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363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 "Центр обеспечения деятельности  системы образования район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98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24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11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11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11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11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70,5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7,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7,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7,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7,346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порт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Дворец Спорт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8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8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8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81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,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,8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,8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,8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,81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правление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8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Белокрестское территориальное управл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5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,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90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3,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5,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5,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6,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6,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,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,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,02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1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рочие</w:t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ое бюджетное учреждение "Многофункциональный центр организации предоставления государственных и муниципальных услуг" Чагодощенского муниципаль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7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7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10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,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9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9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9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910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708,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26,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26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27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27,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93,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7,9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7,9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7,9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7,97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lang w:eastAsia="ru-RU"/>
        </w:rPr>
        <w:t xml:space="preserve">Примечание: </w:t>
      </w:r>
      <w:r>
        <w:rPr>
          <w:sz w:val="20"/>
          <w:lang w:eastAsia="ru-RU"/>
        </w:rPr>
        <w:t>Прогноз стоимости одного куб.м. водоотведения на 2025 год принят с учетом роста тарифа к 2024 году на 5,5%</w:t>
      </w:r>
    </w:p>
    <w:sectPr>
      <w:type w:val="nextPage"/>
      <w:pgSz w:orient="landscape" w:w="16838" w:h="11906"/>
      <w:pgMar w:left="709" w:right="1276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5:00Z</dcterms:created>
  <dc:creator>Колесников</dc:creator>
  <dc:description/>
  <dc:language>en-US</dc:language>
  <cp:lastModifiedBy>Deloproizvoditel'</cp:lastModifiedBy>
  <cp:lastPrinted>2024-08-27T11:30:00Z</cp:lastPrinted>
  <dcterms:modified xsi:type="dcterms:W3CDTF">2024-08-28T10:25:00Z</dcterms:modified>
  <cp:revision>2</cp:revision>
  <dc:subject/>
  <dc:title/>
</cp:coreProperties>
</file>