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ГОДОЩЕНСКОГО 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28.08.2024                                                                                             № 14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42545</wp:posOffset>
                </wp:positionV>
                <wp:extent cx="284035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бюджетном финансировании лимитов потребления тепловой энергии для учреждений, финансируемых из бюджета округа на 2025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95pt;mso-wrap-distance-left:9.05pt;mso-wrap-distance-right:9.05pt;mso-wrap-distance-top:0pt;mso-wrap-distance-bottom:0pt;margin-top:3.3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бюджетном финансировании лимитов потребления тепловой энергии для учреждений, финансируемых из бюджета округа на 2025 год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>
          <w:rStyle w:val="PageNumber"/>
        </w:rPr>
        <w:t xml:space="preserve"> </w:t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4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и </w:t>
      </w:r>
      <w:r>
        <w:rPr>
          <w:rStyle w:val="PageNumber"/>
          <w:sz w:val="26"/>
          <w:szCs w:val="26"/>
        </w:rPr>
        <w:t>постановлением Правительства Вологодской области от 02.05.2024 года № 525 «О подготовке жилищно-коммунального и топливно-энергетического комплекса, социальной сферы Вологодской области к работе в осенне-зимний период 2024-2025 года»</w:t>
      </w:r>
      <w:r>
        <w:rPr>
          <w:sz w:val="26"/>
          <w:szCs w:val="26"/>
        </w:rPr>
        <w:t xml:space="preserve">, </w:t>
      </w:r>
      <w:r>
        <w:rPr>
          <w:rStyle w:val="PageNumber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1. Утвердить лимиты потребления тепловой энергии для учреждений, финансируемых из бюджета округа на 2025 год в соответствии с приложением.</w:t>
      </w:r>
    </w:p>
    <w:p>
      <w:pPr>
        <w:pStyle w:val="Normal"/>
        <w:ind w:firstLine="709"/>
        <w:jc w:val="both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2. Финансовому управлению администрации округа при формировании бюджета на 2025 год предусмотреть выделение денежных средств на оплату лимитов тепловой энергии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6"/>
          <w:szCs w:val="26"/>
        </w:rPr>
        <w:t>3. Руководителям учреждений учесть в сметах расходов на 2025 год стоимость тепловой энергии в пределах утвержденных лими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.Признать утратившими силу постановление администрации округа  от 10.08.2023 № 974 «О бюджетном финансировании лимитов потребления тепловой энергии для учреждений, финансируемых из бюджета округа на 2024 год», постановление администрации округа от 25.04.2024 № 689 «О внесении изменения в постановление администрации Чагодощенского муниципального округа от 10.08.2023 № 97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01.01.2025 года, подлежит официальному опубликованию и размещению на официальном сайте Чагодощен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кого муниципального округ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48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округа                                                                                  А.В. Косёнков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8.2024  года № 14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400"/>
        <w:gridCol w:w="960"/>
        <w:gridCol w:w="960"/>
        <w:gridCol w:w="960"/>
        <w:gridCol w:w="960"/>
        <w:gridCol w:w="960"/>
        <w:gridCol w:w="1120"/>
        <w:gridCol w:w="1020"/>
        <w:gridCol w:w="1000"/>
        <w:gridCol w:w="1000"/>
        <w:gridCol w:w="1000"/>
        <w:gridCol w:w="504"/>
        <w:gridCol w:w="18"/>
      </w:tblGrid>
      <w:tr>
        <w:trPr>
          <w:trHeight w:val="290" w:hRule="atLeast"/>
        </w:trPr>
        <w:tc>
          <w:tcPr>
            <w:tcW w:w="1428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МИТ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ЕНИЯ ТЕПЛОВОЙ ЭНЕРГИИ ДЛЯ УЧРЕЖДЕНИЙ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ФИНАНСИРУЕМЫХ ИЗ БЮДЖЕТА ОКРУГА, 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учреждений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тепловой энергии, Гкал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финансовых средствах, тыс.руб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ультура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ая центральная библиотечная систе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5,3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3,9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5,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1,79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ий музей истории и народной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484,0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,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,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,8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8,73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9,4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7,2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,7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5,62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ДО "Чагодская детская школа искусст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6,0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1,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1,9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,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63,677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Белокрестское СК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5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6,4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2,8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8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0,46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Первомайский Д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5,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2,4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9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8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6,72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Сазонов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8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46,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7,4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7,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8,8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2,84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7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71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882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66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66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0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09,87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ДОУ "Сазоновский детский са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77,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6,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7,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80,37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ДОУ "Детский сад комбинированного вида п.Ча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1,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4,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3,7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8,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4,74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Первомайская основная общеобразователь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60,8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9,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9,6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,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5,025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Сазоновская средняя общеобразовате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74,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74,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6,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3,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9,82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Чагодская средняя общеобразователь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7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94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4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2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33,60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 "Центр обеспечения деятельности  системы образования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5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56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3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890,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528,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22,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77,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962,13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порт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Дворец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58,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9,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,6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9,74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58,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09,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9,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9,6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89,74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пра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3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6,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7,2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4,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4,739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Белокрестское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1,9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,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8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,93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Первомайское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9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3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,42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Сазоновское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9,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,5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6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105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Чагодское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7,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,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7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27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4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3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7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74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59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2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32,2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роч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ое бюджетное учреждение "Многофункциональный центр организации предоставления государственных и муниципальных услуг" Чагодощенского муниципаль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2,57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,3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0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5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,69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7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2,5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8,3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,0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,5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2,69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261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7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5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4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8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378,5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451,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88,9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81,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156,67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lang w:eastAsia="ru-RU"/>
        </w:rPr>
        <w:t>Прогноз стоимости одной Гкал на 2025 год принят с учетом роста тарифа к 2024 году на 5,5 %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709" w:right="12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1:00Z</dcterms:created>
  <dc:creator>Колесников</dc:creator>
  <dc:description/>
  <dc:language>en-US</dc:language>
  <cp:lastModifiedBy>Deloproizvoditel'</cp:lastModifiedBy>
  <cp:lastPrinted>2024-08-27T11:27:00Z</cp:lastPrinted>
  <dcterms:modified xsi:type="dcterms:W3CDTF">2024-08-28T10:31:00Z</dcterms:modified>
  <cp:revision>2</cp:revision>
  <dc:subject/>
  <dc:title/>
</cp:coreProperties>
</file>