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28.08.2024                                                                                          № 1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31927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юджетном финансировании лимитов потребления электроэнергии для учреждений, финансируемых из бюджета округа на 2025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0.4pt;mso-wrap-distance-left:9.05pt;mso-wrap-distance-right:9.05pt;mso-wrap-distance-top:0pt;mso-wrap-distance-bottom:0pt;margin-top:6.3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бюджетном финансировании лимитов потребления электроэнергии для учреждений, финансируемых из бюджета округа на 2025 год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о статьей 24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</w:t>
      </w:r>
      <w:r>
        <w:rPr>
          <w:rStyle w:val="PageNumber"/>
          <w:sz w:val="26"/>
          <w:szCs w:val="26"/>
        </w:rPr>
        <w:t>постановлением Правительства Вологодской области от 02.05.2024 года № 525 «О подготовке жилищно-коммунального и топливно-энергетического комплекса, социальной сферы Вологодской области к работе в осенне-зимний период 2024-2025 года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Style w:val="PageNumber"/>
          <w:sz w:val="26"/>
          <w:szCs w:val="26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rStyle w:val="PageNumber"/>
          <w:sz w:val="26"/>
          <w:szCs w:val="26"/>
        </w:rPr>
        <w:t>1.Утвердить лимиты потребления электроэнергии для учреждений, финансируемых из бюджета округа на 2025 год в соответствии с приложением.</w:t>
      </w:r>
    </w:p>
    <w:p>
      <w:pPr>
        <w:pStyle w:val="Normal"/>
        <w:ind w:firstLine="840"/>
        <w:jc w:val="both"/>
        <w:rPr/>
      </w:pPr>
      <w:r>
        <w:rPr>
          <w:rStyle w:val="PageNumber"/>
          <w:sz w:val="26"/>
          <w:szCs w:val="26"/>
        </w:rPr>
        <w:t>2.Финансовому управлению администрации округа при формировании бюджета округа на 2025 год предусмотреть выделение денежных средств на оплату лимитов потребления электроэнергии в  соответствии с приложением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rStyle w:val="PageNumber"/>
          <w:sz w:val="26"/>
          <w:szCs w:val="26"/>
        </w:rPr>
        <w:t>3.Руководителям учреждений учесть в сметах расходов на 2025 год стоимость электроэнергии в пределах утвержденных лим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.Признать утратившими силу постановление администрации округа  от 10.08.2023 № 970 «О бюджетном финансировании лимитов потребления электроэнергии для учреждений, финансируемых из бюджета округа на 2024 год», постановление администрации округа от 27.02.2024 № 320 «О внесении изменения в постановление администрации Чагодощенского муниципального округа от 10.08.2023 № 97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.01.2025 года, подлежит опубликованию и размещению на официальном сайте Чагодощен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го муниципального округ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круга                                                                                  А.В. Косёнков  </w:t>
      </w:r>
    </w:p>
    <w:p>
      <w:pPr>
        <w:sectPr>
          <w:type w:val="nextPage"/>
          <w:pgSz w:w="11906" w:h="16838"/>
          <w:pgMar w:left="1418" w:right="42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tbl>
      <w:tblPr>
        <w:tblW w:w="1577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24"/>
        <w:gridCol w:w="3400"/>
        <w:gridCol w:w="960"/>
        <w:gridCol w:w="960"/>
        <w:gridCol w:w="960"/>
        <w:gridCol w:w="960"/>
        <w:gridCol w:w="960"/>
        <w:gridCol w:w="1020"/>
        <w:gridCol w:w="1000"/>
        <w:gridCol w:w="677"/>
        <w:gridCol w:w="323"/>
        <w:gridCol w:w="1000"/>
        <w:gridCol w:w="1000"/>
        <w:gridCol w:w="1058"/>
        <w:gridCol w:w="654"/>
        <w:gridCol w:w="419"/>
      </w:tblGrid>
      <w:tr>
        <w:trPr>
          <w:trHeight w:val="247" w:hRule="atLeast"/>
        </w:trPr>
        <w:tc>
          <w:tcPr>
            <w:tcW w:w="11317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8.2024 № 143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40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МИТЫ</w:t>
            </w:r>
          </w:p>
        </w:tc>
        <w:tc>
          <w:tcPr>
            <w:tcW w:w="10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47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ТРЕБЛЕНИЯ ЭЛЕКТРОЭНЕРГИИ ДЛЯ УЧРЕЖДЕНИЙ, ФИНАНСИРУЕМЫХ ИЗ БЮДЖЕТА ОКРУГА, НА 2025 ГОД.</w:t>
            </w:r>
          </w:p>
        </w:tc>
      </w:tr>
      <w:tr>
        <w:trPr>
          <w:trHeight w:val="5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реждений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электрической энергии, тыс.кВт*час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финансовых средствах, тыс.руб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ая центральная библиотечная систе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,6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музей истории и народно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3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4,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4,2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ДОД "Чагодская детская школа искусст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,2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Белокрестское СК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0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8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48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Первомайский Д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,7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Сазонов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,5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,93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96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6,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8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4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7,53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ДОУ "Сазоновский детский са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8,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8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8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8,3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ДОУ "Детский сад комбинированного вида п.Ча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1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80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80,8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Первомайская основна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0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,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5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0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"Сазоновская средня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4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5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0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7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6,6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"Чагодская средня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7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7,6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ЦОД системы образования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65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4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3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96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955,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18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37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059,01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Дворец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0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6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,08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30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0,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6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0,08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3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,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8,21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локрест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5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1,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8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8,69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вомай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9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3,58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Сазонов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21,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2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8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57,9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Чагодское территориальное управл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00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9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9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9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72,2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477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43,9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33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569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30,6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Проч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е бюджетное учреждение "Многофункциональный центр организации предоставления государственных и муниципальных услуг" Чагодощенского муниципаль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,4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6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3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295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105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257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614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317,6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rPr/>
      </w:pPr>
      <w:r>
        <w:rPr>
          <w:color w:val="000000"/>
          <w:sz w:val="20"/>
        </w:rPr>
        <w:t>Примечание: Прогноз стоимости одного кВт*час. электрической энергии на 2025 год ориентировочно 12,16 руб., в т. ч.стоимость электроэнергии – 5,45 руб., услуги по передаче электроэнергии – 6,71 руб.</w:t>
      </w:r>
    </w:p>
    <w:sectPr>
      <w:type w:val="nextPage"/>
      <w:pgSz w:orient="landscape" w:w="16838" w:h="11906"/>
      <w:pgMar w:left="993" w:right="12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3:00Z</dcterms:created>
  <dc:creator>Колесников</dc:creator>
  <dc:description/>
  <dc:language>en-US</dc:language>
  <cp:lastModifiedBy>Deloproizvoditel'</cp:lastModifiedBy>
  <cp:lastPrinted>2024-08-28T13:23:00Z</cp:lastPrinted>
  <dcterms:modified xsi:type="dcterms:W3CDTF">2024-08-28T10:23:00Z</dcterms:modified>
  <cp:revision>2</cp:revision>
  <dc:subject/>
  <dc:title/>
</cp:coreProperties>
</file>