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7125</wp:posOffset>
            </wp:positionH>
            <wp:positionV relativeFrom="paragraph">
              <wp:posOffset>-67627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5" w:leader="none"/>
          <w:tab w:val="center" w:pos="4535" w:leader="none"/>
        </w:tabs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09.09.202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го</w:t>
                            </w:r>
                            <w:r>
                              <w:rPr/>
                              <w:t>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го</w:t>
                      </w:r>
                      <w:r>
                        <w:rPr/>
                        <w:t>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комитета по управлению имуществом администрации Чагодощенского муниципального округа, в соответствии со статьей 4 Федерального закона № 191-ФЗ «О введении в действие Градостроительного кодекса РФ», статьей 85 Земельного кодекса РФ, Правилами землепользования и застройки сельского поселения Белокрестское, утвержденными Постановлением Правительства Вологодской области от 14.09.2020г. № 11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Изменить вид разрешенного использования земельного участка, расположенного по адресу: Российская Федерация, Вологодская область, Чагодощенский район, д. Пустынь, д.12а, с кадастровым номером 35:18:0303014:137, площадью 702 кв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едение личного подсобного хозяйства» на вид разрешенного использования «ведение огородни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4:00Z</dcterms:created>
  <dc:creator>Miticheva.GY</dc:creator>
  <dc:description/>
  <dc:language>en-US</dc:language>
  <cp:lastModifiedBy>Deloproizvoditel'</cp:lastModifiedBy>
  <cp:lastPrinted>2024-09-09T13:24:00Z</cp:lastPrinted>
  <dcterms:modified xsi:type="dcterms:W3CDTF">2024-09-09T10:24:00Z</dcterms:modified>
  <cp:revision>2</cp:revision>
  <dc:subject/>
  <dc:title/>
</cp:coreProperties>
</file>