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lang w:eastAsia="ru-RU"/>
        </w:rPr>
      </w:pPr>
      <w:r>
        <w:rPr>
          <w:color w:val="000000"/>
          <w:szCs w:val="22"/>
          <w:lang w:eastAsia="en-US"/>
        </w:rPr>
        <w:t xml:space="preserve">  </w:t>
      </w:r>
      <w:r>
        <w:rPr>
          <w:color w:val="000000"/>
          <w:szCs w:val="22"/>
          <w:lang w:eastAsia="en-US"/>
        </w:rPr>
        <w:t xml:space="preserve">10.09.2024                                                                                      № 1505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>
          <w:color w:val="000000"/>
          <w:lang w:eastAsia="ru-RU"/>
        </w:rPr>
        <w:t xml:space="preserve">о проведении межмуниципального 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фестиваля театрального творчества </w:t>
      </w:r>
    </w:p>
    <w:p>
      <w:pPr>
        <w:pStyle w:val="Normal"/>
        <w:rPr/>
      </w:pPr>
      <w:r>
        <w:rPr>
          <w:bCs/>
          <w:color w:val="000000"/>
          <w:lang w:eastAsia="ru-RU"/>
        </w:rPr>
        <w:t>памяти П.В. Родичева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оспитания художественного вкуса, устойчивого интереса и любви к театральному искусству; приобщения населения к театральной культуре, драматургии и литературе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муниципального сотрудничества в творческой сре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567"/>
        <w:jc w:val="both"/>
        <w:rPr>
          <w:rFonts w:ascii="PT Serif;Times New Roman" w:hAnsi="PT Serif;Times New Roman" w:eastAsia="Times New Roman" w:cs="PT Serif;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овести межмуниципальный фестиваль театрального творчества памяти П.В. Родичева 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eastAsia="Calibri"/>
          <w:lang w:eastAsia="en-US"/>
        </w:rPr>
        <w:t xml:space="preserve">2. Утвердить Положение о межмуниципальном  фестивале  театрального творчества памяти П.В. Родичева согласно Приложению   к настоящему постановлению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3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4. Разместить настоящее постановление на официальном сайте Чагодощенского  муниципального округа в сети «Интернет».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риложение 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Чагодощенского муниципального округа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От 10.09.2024 № 1505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 межмуниципальном фестивале театрального творчества памяти П.В. Родичева </w:t>
      </w:r>
    </w:p>
    <w:p>
      <w:pPr>
        <w:pStyle w:val="Normal"/>
        <w:spacing w:lineRule="auto" w:line="276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lang w:eastAsia="ru-RU"/>
        </w:rPr>
        <w:t>1</w:t>
      </w:r>
      <w:r>
        <w:rPr>
          <w:b/>
          <w:bCs/>
          <w:sz w:val="32"/>
          <w:szCs w:val="32"/>
          <w:lang w:eastAsia="ru-RU"/>
        </w:rPr>
        <w:t>. Общие положе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.1 Настоящее положение определяет цель, задачи, порядок и условия организации межмуниципального фестиваля театрального творчества памяти П.В. Родичева (далее Фестиваль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.2  В 2024 году театральный фестиваль посвящён Году семьи; 225-летию со дня рождения А.С. Пушкин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Темы творческих работ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«СемьЯ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Из постановок П.В. Родичев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 «Мне Пушкин строчку подсказал…»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.3 Учредителем Конкурса является администрация Чагодощенского муниципального  округа в лице отдела культуры, спорта и молодежной полит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Организаторы конкурса: МБУ «Чагодощенский  ДК»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 Цели и задачи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2.1 Продвижение положительного имиджа Чагодощенского округа, его истории, театрального  творчества и современного образа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2 Привлечение населения 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еатральной культуре, драматургии и литературе;</w:t>
      </w:r>
      <w:r>
        <w:rPr>
          <w:rFonts w:cs="Times New Roman" w:ascii="Times New Roman" w:hAnsi="Times New Roman"/>
          <w:sz w:val="32"/>
          <w:szCs w:val="32"/>
        </w:rPr>
        <w:t xml:space="preserve"> к историко-образовательной  и литературно-театральной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2.3 Межмуниципальное сотрудничество в творческой сред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2.4 </w:t>
      </w:r>
      <w:r>
        <w:rPr>
          <w:sz w:val="32"/>
          <w:szCs w:val="32"/>
        </w:rPr>
        <w:t>Создание условий для творческого общения и обмена опытом в формате «Домашнего театра» между самодеятельными театральными коллективам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3. Условия и порядок проведе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. В Фестивале могут принимать участие  театральные коллективы учреждений культуры,  а также семейные театры и независимые любительские театральные коллект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2. Количество участников от одного коллектива  </w:t>
      </w:r>
      <w:r>
        <w:rPr>
          <w:b/>
          <w:sz w:val="32"/>
          <w:szCs w:val="32"/>
        </w:rPr>
        <w:t>не более 15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3. Для участия в Фестивале необходимо подать заявку и согласие на обработку персональных данных (Приложение 1, Приложение 2) в МБУ «Чагодощенский Дом культуры» </w:t>
      </w:r>
      <w:r>
        <w:rPr>
          <w:b/>
          <w:sz w:val="32"/>
          <w:szCs w:val="32"/>
        </w:rPr>
        <w:t xml:space="preserve"> до 10 октября  2024 г. </w:t>
      </w:r>
      <w:r>
        <w:rPr>
          <w:sz w:val="32"/>
          <w:szCs w:val="32"/>
        </w:rPr>
        <w:t xml:space="preserve">  по адресу: Вологодская область, п. Чагода, ул. Кирова, д.5 или на эл. почту: </w:t>
      </w:r>
      <w:hyperlink r:id="rId3">
        <w:r>
          <w:rPr>
            <w:rStyle w:val="InternetLink"/>
            <w:sz w:val="32"/>
            <w:szCs w:val="32"/>
          </w:rPr>
          <w:t>chagodardk@bk.ru</w:t>
        </w:r>
      </w:hyperlink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4.Фестиваль проводится в очном формате 10 ноября 2024 г в 14.00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есто проведения МБУ «</w:t>
      </w:r>
      <w:r>
        <w:rPr>
          <w:i/>
          <w:sz w:val="32"/>
          <w:szCs w:val="32"/>
        </w:rPr>
        <w:t>Чагодощенский ДК»</w:t>
      </w:r>
      <w:r>
        <w:rPr>
          <w:sz w:val="32"/>
          <w:szCs w:val="32"/>
        </w:rPr>
        <w:t>, Вологодская область, п. Чагода, ул. Кирова, д.5), по окончании показа - подведение итог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3.5. Номинации Фестива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театральная постановка;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художественное слово;</w:t>
      </w:r>
    </w:p>
    <w:p>
      <w:pPr>
        <w:pStyle w:val="Normal"/>
        <w:rPr/>
      </w:pP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>- литературно-музыкальная композиц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емейный театр.</w:t>
      </w:r>
    </w:p>
    <w:p>
      <w:pPr>
        <w:pStyle w:val="Normal"/>
        <w:jc w:val="both"/>
        <w:rPr/>
      </w:pPr>
      <w:r>
        <w:rPr>
          <w:sz w:val="32"/>
          <w:szCs w:val="32"/>
        </w:rPr>
        <w:t>3.6. Участники представляют сценическую композицию, театральные миниатюры, инсценировку, посвященную темам Фестиваля,  а также театральные работы разнообразных жанров и тематики. Каждый коллектив представляет  спектакль продолжительностью не более 25 минут  на свободную тему. В номинации Художественное слово хронометраж выступления   не более 5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7. Для оформления разрешается использовать фонограмму, исполнение на музыкальных инструментах, видеоряд и т. 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8. Один коллектив  имеет право принять участие в Фестивале по всем номинациям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.9. Организаторы фестиваля предоставляют коллективам стандартный набор сценического оборудования (одежда сцены, световая и  звукоусилительная  аппаратура, стулья, микрофо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  <w:lang w:eastAsia="ru-RU"/>
        </w:rPr>
        <w:t>3.10. В случае необходимости использования в выступлении</w:t>
      </w:r>
      <w:r>
        <w:rPr/>
        <w:t xml:space="preserve"> </w:t>
      </w:r>
      <w:r>
        <w:rPr>
          <w:sz w:val="32"/>
          <w:szCs w:val="32"/>
          <w:lang w:eastAsia="ru-RU"/>
        </w:rPr>
        <w:t>аудио фонограмм, видеоряда, участники фестиваля предоставляют организатору сценарий выступления (с пометками «свет», «звук») и аудио/видео на USB – носителе в МБУ «Чагодощенский ДК», либо направляют на электронную почту -  chagodardk@bk.ru не позднее 30 октября 202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ритерии оценки</w:t>
      </w:r>
    </w:p>
    <w:p>
      <w:pPr>
        <w:pStyle w:val="Normal"/>
        <w:rPr/>
      </w:pPr>
      <w:r>
        <w:rPr>
          <w:b/>
          <w:sz w:val="32"/>
          <w:szCs w:val="32"/>
        </w:rPr>
        <w:t>4. 1. Театральная постановка, литературно-музыкальная компози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ответствие репертуара возрасту исполн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личие сценарно-режиссерского х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имание исполнителями проблемы, поднятой в представлении;</w:t>
      </w:r>
    </w:p>
    <w:p>
      <w:pPr>
        <w:pStyle w:val="Normal"/>
        <w:rPr/>
      </w:pPr>
      <w:r>
        <w:rPr>
          <w:sz w:val="32"/>
          <w:szCs w:val="32"/>
        </w:rPr>
        <w:t>- актёрское мастерство и в том числе выразительность и эмоциональность исполн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художественного образа роли, постанов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чество музыкального исполнения (при наличии);</w:t>
      </w:r>
    </w:p>
    <w:p>
      <w:pPr>
        <w:pStyle w:val="Normal"/>
        <w:jc w:val="both"/>
        <w:rPr/>
      </w:pPr>
      <w:r>
        <w:rPr>
          <w:sz w:val="32"/>
          <w:szCs w:val="32"/>
        </w:rPr>
        <w:t>- наличие костюмов и соответствие  эпох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2  Художественное чт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ответствие исполняемого произведения возрасту конкурсан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нительское мастерство, в том числе дикция, интонация, умение владеть вниманием аудитории, индивидуальность манеры исполн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художественного образа и передача смыслового значения произ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оеобразие, оригинальность репертуа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 Семейный теа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сполнительское мастерств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ценическая культура - артистичность, выразительность, эмоционально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ответствие репертуара возрасту исполните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ординар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астие всех членов семь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5. Подведение итогов и награждение побед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1. Оценивание участников Фестиваля осуществляет Жюри Фестива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2. По результатам Фестиваля определяется обладатель Гран При Фестиваля, а также  в каждой номинации </w:t>
      </w:r>
      <w:r>
        <w:rPr>
          <w:color w:val="000000"/>
          <w:sz w:val="32"/>
          <w:szCs w:val="32"/>
        </w:rPr>
        <w:t>и каждой возрастной категории</w:t>
      </w:r>
      <w:r>
        <w:rPr>
          <w:sz w:val="32"/>
          <w:szCs w:val="32"/>
        </w:rPr>
        <w:t xml:space="preserve"> присуждаются Дипломы победителя – 1,2,3 место. Остальные участники получат Дипломы участника Фестиваля и сувениры.</w:t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Жюри может учреждать специальные призы и номинации при подведении ит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5.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Финансирование Фестиваля осуществляется в рамках муниципальной программы «Сохранение и развитие культурного потенциала Чагодощенского муниципального округа на 2023 – 2027 годы»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5.4.  Все расходы по изготовлению реквизита, костюмов, необходимых декораций, фонограмм берут на себя творческие коллективы и организации, направляющие их для участия в фестивале.</w:t>
        <w:br/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иложение 1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на участие в </w:t>
      </w:r>
      <w:r>
        <w:rPr>
          <w:b/>
          <w:bCs/>
          <w:sz w:val="32"/>
          <w:szCs w:val="32"/>
          <w:lang w:eastAsia="ru-RU"/>
        </w:rPr>
        <w:t>межмуниципальном фестивале театрального творчества</w:t>
      </w:r>
      <w:r>
        <w:rPr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памяти П.В. Родичева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1. Наименование и адрес организации, приславшей участников, контактный телефон 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567"/>
          <w:tab w:val="left" w:pos="-567" w:leader="none"/>
        </w:tabs>
        <w:rPr/>
      </w:pPr>
      <w:r>
        <w:rPr>
          <w:sz w:val="32"/>
          <w:szCs w:val="32"/>
        </w:rPr>
        <w:t>2. Название коллектива (или участника), краткая характеристика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ФИО руководителя, контактный телефон______________________________________________________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/>
      </w:pPr>
      <w:r>
        <w:rPr>
          <w:sz w:val="32"/>
          <w:szCs w:val="32"/>
        </w:rPr>
        <w:t>4. Количество участников делегации ____________________________________________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5. Автор произведения и название 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Количество участников спектакля___________________________ 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/>
      </w:pPr>
      <w:r>
        <w:rPr>
          <w:sz w:val="32"/>
          <w:szCs w:val="32"/>
        </w:rPr>
        <w:t>7. Необходимое оборудование_______________________</w:t>
      </w:r>
    </w:p>
    <w:p>
      <w:pPr>
        <w:pStyle w:val="Normal"/>
        <w:tabs>
          <w:tab w:val="clear" w:pos="567"/>
          <w:tab w:val="left" w:pos="-567" w:leader="none"/>
        </w:tabs>
        <w:ind w:left="360" w:hanging="0"/>
        <w:rPr>
          <w:sz w:val="24"/>
          <w:szCs w:val="24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2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</w:rPr>
        <w:t>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___»___20___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ФИО полностью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 __________________серия______________№_______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вид документа, удостоверяющего личность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rPr/>
      </w:pPr>
      <w:r>
        <w:rPr>
          <w:sz w:val="22"/>
          <w:szCs w:val="22"/>
        </w:rPr>
        <w:t>зарегистрированный (ая) по адресу_______________________________________________________________________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соответствии с пунктом 4 статьи 9 Федерального закона от 27.07.2006 № 152-ФЗ «О персональных данных» даю свое согласие муниципальному бюджетному учреждению "Чагодощенский Дом культуры", расположенному по адресу: </w:t>
      </w:r>
      <w:r>
        <w:rPr>
          <w:rStyle w:val="StrongEmphasis"/>
          <w:color w:val="000000"/>
          <w:sz w:val="22"/>
          <w:szCs w:val="22"/>
          <w:shd w:fill="FFFFFF" w:val="clear"/>
        </w:rPr>
        <w:t>162400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.Чагода, ул.Кирова, д.5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jc w:val="both"/>
        <w:rPr/>
      </w:pPr>
      <w:r>
        <w:rPr>
          <w:sz w:val="22"/>
          <w:szCs w:val="22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ата рождения (год, месяц, год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место рожд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 и месте прожива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данные документов, удостоверяющих личност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чтовый адрес с индексо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название образовательной организации, в которой я обучаюсь- класс (курс) обуч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электронная поч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омер телефона (домашний, мобильный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моей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ото- и видеоизображени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я обучаюс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класс (курс) обуч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фото- и видеоизображени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jc w:val="both"/>
        <w:rPr/>
      </w:pPr>
      <w:r>
        <w:rPr>
          <w:sz w:val="22"/>
          <w:szCs w:val="22"/>
        </w:rPr>
        <w:t>- участие в Фестивале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организации, проведения и популяризации Фестивал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обеспечения участия в Фестивале  и мероприятиях, связанных с награждением победителей Фестивал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формирования статистических и аналитических отчётов по результатам Фестиваля, подготовки информационных материалов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создания базы данных участников Фестиваля, размещения информации об участниках Фестиваля в информационно-телекоммуникационной сети «Интернет»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 _________________                                                      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дата заполнения)        ( личная подписи)                                                                 (расшифровка подписи)</w:t>
      </w:r>
    </w:p>
    <w:p>
      <w:pPr>
        <w:pStyle w:val="Normal"/>
        <w:tabs>
          <w:tab w:val="clear" w:pos="567"/>
          <w:tab w:val="center" w:pos="1648" w:leader="none"/>
          <w:tab w:val="center" w:pos="2832" w:leader="none"/>
          <w:tab w:val="center" w:pos="3540" w:leader="none"/>
          <w:tab w:val="center" w:pos="4594" w:leader="none"/>
          <w:tab w:val="center" w:pos="5665" w:leader="none"/>
          <w:tab w:val="center" w:pos="6373" w:leader="none"/>
          <w:tab w:val="center" w:pos="7894" w:leader="none"/>
        </w:tabs>
        <w:spacing w:before="0" w:after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2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4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64" w:right="0" w:firstLine="36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godard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2:00Z</dcterms:created>
  <dc:creator>Ї а®Ў</dc:creator>
  <dc:description/>
  <dc:language>en-US</dc:language>
  <cp:lastModifiedBy>Deloproizvoditel'</cp:lastModifiedBy>
  <cp:lastPrinted>2024-09-10T13:02:00Z</cp:lastPrinted>
  <dcterms:modified xsi:type="dcterms:W3CDTF">2024-09-10T10:02:00Z</dcterms:modified>
  <cp:revision>2</cp:revision>
  <dc:subject/>
  <dc:title/>
</cp:coreProperties>
</file>