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</w:t>
                            </w:r>
                            <w:r>
                              <w:rPr>
                                <w:lang w:val="en-US"/>
                              </w:rPr>
                              <w:t>13.09.202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</w:t>
                      </w:r>
                      <w:r>
                        <w:rPr>
                          <w:lang w:val="en-US"/>
                        </w:rPr>
                        <w:t>13.09.202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организации обучения населения, не занятого</w:t>
      </w:r>
    </w:p>
    <w:p>
      <w:pPr>
        <w:pStyle w:val="Normal"/>
        <w:rPr>
          <w:szCs w:val="28"/>
        </w:rPr>
      </w:pPr>
      <w:r>
        <w:rPr>
          <w:szCs w:val="28"/>
        </w:rPr>
        <w:t>в сферах производства и обслуживания в учеб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ультационных пунктах по гражда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оне, чрезвычайным ситуациям и пожар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опасности на территории Чагодощенского </w:t>
      </w:r>
    </w:p>
    <w:p>
      <w:pPr>
        <w:pStyle w:val="Normal"/>
        <w:rPr/>
      </w:pPr>
      <w:r>
        <w:rPr>
          <w:szCs w:val="28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 (с последующими изменениями)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 (с последующими изменениями), постановлениями Правительства Российской Федерации от 2 ноября 2000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(с последующими изменениями), от 18 сентября 2020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sz w:val="28"/>
          <w:szCs w:val="28"/>
        </w:rPr>
        <w:t>1485 "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" (с последующими изменениями), на основании статьи 38 Устава Чагодощенского муниципального округа,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чебно – консультационных пунктах по гражданской обороне и чрезвычайным ситуациям на территории Чагодощенского муниципального округа (Приложение)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БУ «Чагодощенская ЦБС» ежегодно до 1 ноября предоставлять в отдел ГО, ЗНТЧС администрации Чагодощенского муниципального округа сведения об итогах обучения неработающего населения за год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делам ГО, ЗНТЧС администрации Чагодощенского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казывать методическое руководство в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е учебно-консультационных пункт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района от 06.06.2019г. № 133 «Об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населения, не занятого в сферах производства и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в учебно – консультационных пунктах по ГОЧС и ПБ на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Чагодощенского муниципального района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фициальному опубликованию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сайте Чагодощенского муниципального округа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А.В. Косён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Чагодощенского муниципального  округа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3.09.2024 г.  № 15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 УЧЕБНО-КОНСУЛЬТАЦИОННЫХ ПУНКТАХ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ГРАЖДАНСКОЙ ОБОРОНЕ И ЧРЕЗВЫЧАЙНЫМ СИТУАЦИЯМ НА ТЕРРТОРИИ ЧАГОДОЩЕНСКОГО МУНИЦИПАЛЬНОГО ОКРУГ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Style1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й пункт по гражданской обороне и чрезвычайным ситуациям (далее – УКП) – учебный объект, предназначенный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shd w:fill="FFFFFF" w:val="clear"/>
        <w:ind w:firstLine="703"/>
        <w:jc w:val="both"/>
        <w:textAlignment w:val="baseline"/>
        <w:rPr>
          <w:szCs w:val="28"/>
        </w:rPr>
      </w:pPr>
      <w:r>
        <w:rPr>
          <w:szCs w:val="28"/>
        </w:rPr>
        <w:t>К неработающему населению относятся: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Cs w:val="28"/>
        </w:rPr>
        <w:t>- неработающие пенсионеры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Cs w:val="28"/>
        </w:rPr>
        <w:t>- временно не работающие граждане трудоспособного возраста, не зарегистрированные в службе занятости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Cs w:val="28"/>
        </w:rPr>
        <w:t>- граждане трудоспособного возраста, имеющие официальный статус безработных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Осно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П создаются на территориях территориальных управлений, входящих в состав округ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 Основными задачами УКП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-1"/>
          <w:szCs w:val="28"/>
        </w:rPr>
        <w:t xml:space="preserve">- </w:t>
      </w:r>
      <w:r>
        <w:rPr>
          <w:spacing w:val="2"/>
          <w:szCs w:val="28"/>
        </w:rPr>
        <w:t>организация подготовки неработающего населения в области ГО и защиты его от ЧС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актических навыков действий неработающего населения в условиях </w:t>
      </w:r>
      <w:r>
        <w:rPr>
          <w:rFonts w:cs="Times New Roman" w:ascii="Times New Roman" w:hAnsi="Times New Roman"/>
          <w:spacing w:val="2"/>
          <w:sz w:val="28"/>
          <w:szCs w:val="28"/>
        </w:rPr>
        <w:t>в условиях опасностей, возникающих при военных конфликтах или вследствие этих конфликтов, а такте при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ях природного и техногенного характера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орально-психологического состояния неработающего населения в условиях угрозы и возникновения чрезвычайных ситуаций, а также при ликвидации их последств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ажности и необходимости мероприятий в области гражданской обороны и защиты от чрезвычайных ситуаций в современных условиях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Cs w:val="28"/>
        </w:rPr>
        <w:t>1.5. Методическое руководство по организации подготовки неработающего населения по вопросам ГО и защиты его от ЧС в УКП осуществляет отдел гражданской обороны защиты населения и территорий от чрезвычайных ситуаций администрации Чагодощенского муниципального округа (далее – отдел ГО, ЗНТЧС администрации округа)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Создание и организационная структура УКП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П на территории округа создаются на базе МБУ «Чагодощенская централизованная библиотечная система» (далее – МБУ «Чагодощенская ЦБС».  Количество УКП и их размещение определяются, исходя из принципа охвата обучением всего неработающего населения. Каждый УКП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2. Руководителем МБУ «Чагодощенская ЦБС» издается приказ, в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отором указывается адреса мест расположения помещений УКП,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уководитель и консультанты УКП, режим работы УКП, </w:t>
      </w:r>
      <w:r>
        <w:rPr>
          <w:spacing w:val="2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</w:t>
      </w:r>
      <w:r>
        <w:rPr>
          <w:spacing w:val="2"/>
          <w:szCs w:val="28"/>
        </w:rPr>
        <w:t xml:space="preserve">проведения занятий, консультаций, тренировок по вопросам ГО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</w:t>
      </w:r>
      <w:r>
        <w:rPr>
          <w:spacing w:val="2"/>
          <w:szCs w:val="28"/>
        </w:rPr>
        <w:t>защиты неработающего населения от ЧС.</w:t>
      </w:r>
    </w:p>
    <w:p>
      <w:pPr>
        <w:pStyle w:val="Normal"/>
        <w:shd w:fill="FFFFFF" w:val="clear"/>
        <w:spacing w:lineRule="atLeast" w:line="315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3.3. УКП размещаются в специально отведенных для них помещениях. При невозможности выделить отдельные помещения, УКП с упрощенным оборудованием (пункты, уголки гражданской защиты с информационно-консультационными и иными материалами) могут размещаться в других, наиболее часто посещаемых неработающим населением помещениях (центры занятости населения, комнаты здоровья, управляющие компании, общественные советы, территориальные управления и др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>3.4. Организационно – штатная структура УКП может быть различной. Рекоменду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начальник УКП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1-2 консультанта (инструктора).</w:t>
      </w:r>
    </w:p>
    <w:p>
      <w:pPr>
        <w:pStyle w:val="Normal"/>
        <w:shd w:fill="FFFFFF" w:val="clear"/>
        <w:spacing w:lineRule="atLeast" w:line="315"/>
        <w:ind w:left="840" w:hanging="0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Вышеуказанные должностные лица УКП обязаны пройти подготовку в учебно-методическом центе по ГО, ЧС или на курсах гражданской обороны муниципальных образований в течение первого года с момента назначения на должность, далее не реже 1 раза в 5 лет. </w:t>
      </w:r>
    </w:p>
    <w:p>
      <w:pPr>
        <w:pStyle w:val="Normal"/>
        <w:shd w:fill="FFFFFF" w:val="clear"/>
        <w:spacing w:lineRule="atLeast" w:line="315"/>
        <w:ind w:left="84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Организация работы УКП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Cs w:val="28"/>
        </w:rPr>
        <w:t>Методическое руководство по организации работы УКП осуществляет отдел ГО, ЗНТЧС администрации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.2. Непосредственными организаторами подготовки неработающего населения в области ГО и защиты от ЧС в УКП являются руководители организаций, на базе которых созданы УКП совместно с территориальными управлениями администрации округ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3.  Руководит работой УКП по ГОЧС и организует обучение начальник УКП. Он утверждает план работы УКП на год, обязан ежемесячно проводить инструкторско – методические занятия с консультантами (инструкторами), оповещать население о времени и месте проведения занятий (мероприятий), информировать администрацию округа об обучении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4. Финансовые и материальные расходы, связанные с организацией работы УКП, производятся за счет средств бюджета Чагодощен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5. Подготовка неработающего населения в области ГО и защиты от ЧС в УКП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ведения занятий, бесед, лекций, вечеров вопросов и ответов, консультаций, показов учебных фильмов и др.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спространения и чтения памяток, листовок, пособий, прослушивания и просмотра радио- и телеперадач по тематике гражданской обороны и защиты от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участия в учениях и тренировк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организации встреч с участниками ликвидации последствий Ч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z w:val="27"/>
          <w:szCs w:val="27"/>
        </w:rPr>
        <w:t>В УКП не менее одного раза в неделю должен находиться консультант (дежурный) для консультации граждан в области ГО и защиты от ЧС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6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учение неработающего населения осуществлять по возможности круглогодич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.7. В целях обеспечения подготовки неработающего населения в области ГО и защиты от ЧС начальником УКП для участия в занятиях, учениях и тренировках могут привлекаться сотрудники МЧС, специалисты отдела ГО, ЗНТЧС администрации округа, консультанты из числа активистов гражданской обороны. По медицинским темам и вопросам психологической подготовки беседы и лекции должны проводить работники здравоохранения (по согласованию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8. Контроль за работой УКП осуществляет начальник отдела ГО, ЗНТЧС администрации округ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pacing w:val="2"/>
          <w:szCs w:val="28"/>
          <w:highlight w:val="yellow"/>
        </w:rPr>
      </w:pPr>
      <w:r>
        <w:rPr>
          <w:spacing w:val="2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Учебно-материальная база УКП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315"/>
        <w:ind w:lef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КП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На видном месте вывешиваются распорядок дня и расписание занятий (мероприятий) и консультаци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2. Учитывая необходимый минимальный объем знаний неработающего населения по вопросам порядка и правил действий в условиях ЧС, в помещении УКП ГОЧС целесообразно разместить: 3-4 информационных стенда, телефон; телевизор либо проекционную аппаратуру (мультимедиапроектор, диапроектор, кодоскоп и др.); витрины с образцами СИЗ, медицинского имущества и средств обеззараживания; приборы РХ разведки; тренажер для обучения навыкам оказания первой помощи пострадавшим в экстремальных ситуациях; подшивки журналов «Гражданская защита», «Военные знания», «Основы безопасности жизнедеятельности», «112 Единая служба спасения»; витрины для размещения памяток и рекомендаций населению по действиям при угрозе и возникновении ЧС; учебно-методические пособия и другие информационные материалы.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5.3.</w:t>
      </w:r>
      <w:r>
        <w:rPr>
          <w:sz w:val="27"/>
          <w:szCs w:val="27"/>
        </w:rPr>
        <w:t xml:space="preserve"> Информативность стендов должна быть современной, доступной для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игналы оповещения и порядок действия по ни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а (карта) поселения (организации) с маршрутами эвакуации, местами временного размещения населения при ЧС и объектами ГО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чины возникновения ЧС природного и техногенного характера, возможные на территории муниципального образования, и присущие им опасност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редства индивидуальной и коллективной защиты от ЧС;</w:t>
      </w:r>
    </w:p>
    <w:p>
      <w:pPr>
        <w:pStyle w:val="TextBodyIndent"/>
        <w:tabs>
          <w:tab w:val="clear" w:pos="720"/>
          <w:tab w:val="left" w:pos="249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правила оказания первой помощи при травмах, кровотечениях, ожогах, укусах животных и насекомых и т.д.;</w:t>
      </w:r>
    </w:p>
    <w:p>
      <w:pPr>
        <w:pStyle w:val="TextBodyIndent"/>
        <w:tabs>
          <w:tab w:val="clear" w:pos="720"/>
          <w:tab w:val="left" w:pos="249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порядок и правила проведения эваку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конфликтов или вследствие этих конфликтов, а также при Ч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8"/>
        </w:rPr>
      </w:pPr>
      <w:r>
        <w:rPr>
          <w:spacing w:val="2"/>
          <w:sz w:val="27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5.4. Для проведения занятий в УКП применяется следующее учебное имущество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тивогазы для взрослых и де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камера защитная детска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еспиратор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аптечка индивидуальна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огнетушители разны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дозиметры бытовы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индивидуальный противохимический пакет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ватно-марлевые повязки;</w:t>
      </w:r>
    </w:p>
    <w:p>
      <w:pPr>
        <w:pStyle w:val="Normal"/>
        <w:shd w:fill="FFFFFF" w:val="clear"/>
        <w:spacing w:lineRule="atLeast" w:line="315"/>
        <w:ind w:left="360" w:firstLine="34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5.5. Применительно к тематике подготовки по вопросам ГО и защиты от ЧС для повышения наглядности и обеспечения самостоятельной работы, подготавливаемых в УКП должны быть в наличии плакаты, схемы, видеофильмы, выписки из законодательных и нормативных актов, памятки, рекомендации, учебно-методические пособия.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rFonts w:ascii="Arial" w:hAnsi="Arial" w:cs="Arial"/>
          <w:spacing w:val="2"/>
          <w:sz w:val="21"/>
          <w:szCs w:val="21"/>
          <w:highlight w:val="yellow"/>
        </w:rPr>
      </w:pPr>
      <w:r>
        <w:rPr>
          <w:rFonts w:cs="Arial" w:ascii="Arial" w:hAnsi="Arial"/>
          <w:spacing w:val="2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окументационное сопровождение УКП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УКП должны находиться следующие документ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иказ начальника УКП «Об организации работы УКП по подготовке неработающего населения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оложение об учебно-консультационном пункте по гражданской обороне, чрезвычайным ситуациям и пожарной безопасност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споряжение о создании УКП на территории посел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лан работы УКП на год;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спорядок дня работы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график дежурств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Cs w:val="28"/>
        </w:rPr>
        <w:t>- расписание занятий и консультаций в УКП на год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Журнал учета занятий и консультаций в УКП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списки неработающих граждан с указанием адресов и телефонов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spacing w:val="2"/>
          <w:szCs w:val="28"/>
          <w:highlight w:val="yellow"/>
        </w:rPr>
      </w:pPr>
      <w:r>
        <w:rPr>
          <w:spacing w:val="2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orient="landscape" w:w="16838" w:h="11906"/>
      <w:pgMar w:left="709" w:right="1276" w:gutter="0" w:header="0" w:top="1560" w:footer="0" w:bottom="5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FDAD49D407E9D306FE11D1CF05E3288201835881200D4BDAA2F691975B56F560D4E70F5B829220G4OCJ" TargetMode="External"/><Relationship Id="rId4" Type="http://schemas.openxmlformats.org/officeDocument/2006/relationships/hyperlink" Target="consultantplus://offline/ref=1BFDAD49D407E9D306FE11D1CF05E3288108825E85260D4BDAA2F691975B56F560D4E70F5B829223G4OBJ" TargetMode="External"/><Relationship Id="rId5" Type="http://schemas.openxmlformats.org/officeDocument/2006/relationships/hyperlink" Target="consultantplus://offline/ref=1BFDAD49D407E9D306FE11D1CF05E32881068B5985290D4BDAA2F691975B56F560D4E70F5B829325G4O7J" TargetMode="External"/><Relationship Id="rId6" Type="http://schemas.openxmlformats.org/officeDocument/2006/relationships/hyperlink" Target="consultantplus://offline/ref=1BFDAD49D407E9D306FE11D1CF05E3288201875F87230D4BDAA2F691975B56F560D4E70F5B829324G4O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7:00Z</dcterms:created>
  <dc:creator>Колесников</dc:creator>
  <dc:description/>
  <dc:language>en-US</dc:language>
  <cp:lastModifiedBy>Deloproizvoditel'</cp:lastModifiedBy>
  <cp:lastPrinted>2024-09-13T13:36:00Z</cp:lastPrinted>
  <dcterms:modified xsi:type="dcterms:W3CDTF">2024-09-13T10:37:00Z</dcterms:modified>
  <cp:revision>2</cp:revision>
  <dc:subject/>
  <dc:title/>
</cp:coreProperties>
</file>