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123825</wp:posOffset>
            </wp:positionV>
            <wp:extent cx="728345" cy="826770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АГОДОЩЕНСКОГО МУНИЦИПАЛЬНОГО ОКРУГ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Heading4"/>
        <w:spacing w:lineRule="auto" w: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Heading4"/>
        <w:spacing w:lineRule="auto" w:line="72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13.09.2024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№ 1517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дготовке и проведению празднования 80-й годовщины Победы в Великой Отечественной войне 1941-1945 годов на территории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91" w:after="1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подготовки и проведения празднования 80-й годовщины Победы в Великой Отечественной войне 1941-1945 годов, руководствуясь Указом Президента Российской Федерации от 31.07.2023 г. №568 «О </w:t>
      </w:r>
      <w:bookmarkStart w:id="0" w:name="_Hlk177050638"/>
      <w:r>
        <w:rPr>
          <w:rFonts w:cs="Times New Roman" w:ascii="Times New Roman" w:hAnsi="Times New Roman"/>
          <w:sz w:val="28"/>
          <w:szCs w:val="28"/>
        </w:rPr>
        <w:t>подготовке и проведению празднования 80-й годовщины Победы в Великой Отечественной войне 1941-1945 годов</w:t>
      </w:r>
      <w:bookmarkEnd w:id="0"/>
      <w:r>
        <w:rPr>
          <w:rFonts w:cs="Times New Roman" w:ascii="Times New Roman" w:hAnsi="Times New Roman"/>
          <w:sz w:val="28"/>
          <w:szCs w:val="28"/>
        </w:rPr>
        <w:t>», Уставом Чагодощенского муниципального округа,  ПОСТАНОВЛЯЮ:</w:t>
      </w:r>
    </w:p>
    <w:p>
      <w:pPr>
        <w:pStyle w:val="Normal"/>
        <w:shd w:fill="FFFFFF" w:val="clear"/>
        <w:spacing w:before="191" w:after="1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оздать организационный комитет по</w:t>
      </w:r>
      <w:r>
        <w:rPr>
          <w:rFonts w:cs="Times New Roman" w:ascii="Times New Roman" w:hAnsi="Times New Roman"/>
          <w:sz w:val="28"/>
          <w:szCs w:val="28"/>
        </w:rPr>
        <w:t xml:space="preserve"> подготовке и проведению празднования 80-й годовщины Победы в Великой Отечественной войне 1941-1945 годов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на территории Чагодощенского муниципального округа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Утвердить Положение об </w:t>
      </w:r>
      <w:bookmarkStart w:id="1" w:name="_Hlk177051069"/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организационном комитете по </w:t>
      </w:r>
      <w:r>
        <w:rPr>
          <w:rFonts w:cs="Times New Roman" w:ascii="Times New Roman" w:hAnsi="Times New Roman"/>
          <w:sz w:val="28"/>
          <w:szCs w:val="28"/>
        </w:rPr>
        <w:t>подготовке и проведению празднования 80-й годовщины Победы в Великой Отечественной войне 1941-1945 годов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на территории Чагодощ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Style12"/>
        <w:numPr>
          <w:ilvl w:val="0"/>
          <w:numId w:val="3"/>
        </w:numPr>
        <w:jc w:val="both"/>
        <w:rPr/>
      </w:pPr>
      <w:bookmarkEnd w:id="1"/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Утвердить состав организационного комитета по подготовке и проведению празднования 80-й годовщины Победы в Великой Отечественной войне 1941-1945 годов на территории Чагодощенского муниципального округа согласно Приложению №2 к настоящему постановлению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Чагодощенского муниципального округа Т.А. Симанову. </w:t>
      </w:r>
    </w:p>
    <w:p>
      <w:pPr>
        <w:pStyle w:val="Style13"/>
        <w:numPr>
          <w:ilvl w:val="0"/>
          <w:numId w:val="3"/>
        </w:numPr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Style13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</w:t>
        <w:tab/>
        <w:tab/>
        <w:tab/>
        <w:t>А.В. Косёнков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bookmarkStart w:id="2" w:name="_Hlk177051106"/>
      <w:bookmarkEnd w:id="2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агодощенского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9.2024 г. № 1517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_Hlk177051106"/>
      <w:bookmarkStart w:id="4" w:name="_Hlk177051106"/>
      <w:bookmarkEnd w:id="4"/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об организационном комитете по </w:t>
      </w:r>
      <w:r>
        <w:rPr>
          <w:rFonts w:cs="Times New Roman" w:ascii="Times New Roman" w:hAnsi="Times New Roman"/>
          <w:sz w:val="28"/>
          <w:szCs w:val="28"/>
        </w:rPr>
        <w:t>подготовке и проведению празднования 80-й годовщины Победы в Великой Отечественной войне 1941-1945 годов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на территории Чагодощенского муниципального округ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подготовке и проведению празднования 80-й годовщины Победы в Великой Отечественной войне 1941-1945 годов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на территории Чагодощ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комитет) является коллегиальным совещательным органом, образованным в целях подготовки и проведения на территории Чагодощенского муниципального округа Вологодской области праздничных мероприятий, посвященных 80-й годовщины Победы в Великой Отечественной войне 1941-1945 годов, а также координации деятельности органов местного самоуправления Чагодощенского муниципального округа, общественных организаций (объединений), участвующих в реализации праздничных мероприятий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ргкомит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ами Вологодской области и Чагодощенского муниципального округа, областными законами Вологодской области, постановлениями Губернатора Вологодской области, постановлениями Правительства Вологодской области, постановлениями и распоряжениями Администрации Чагодощенского муниципального округа, а также настоящим Положением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Задачами оргкомитета являются: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Плана мероприятий по подготовке и проведению празднования 80-й годовщины Победы в Великой Отечественной войне 1941-1945 годов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на территории Чагодощенского муниципального округа.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Организация и координация деятельности органов местного самоуправления Чагодощенского муниципального округа, общественных организаций (объединений) по вопросам подготовки и проведения </w:t>
      </w:r>
      <w:r>
        <w:rPr>
          <w:rFonts w:cs="Times New Roman" w:ascii="Times New Roman" w:hAnsi="Times New Roman"/>
          <w:sz w:val="28"/>
          <w:szCs w:val="28"/>
        </w:rPr>
        <w:t>празднования 80-й годовщины Победы в Великой Отечественной войне 1941-1945 годов.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Обеспечение контроля за выполнением плана мероприятий по подготовке и празднованию </w:t>
      </w:r>
      <w:r>
        <w:rPr>
          <w:rFonts w:cs="Times New Roman" w:ascii="Times New Roman" w:hAnsi="Times New Roman"/>
          <w:sz w:val="28"/>
          <w:szCs w:val="28"/>
        </w:rPr>
        <w:t>празднования 80-й годовщины Победы в Великой Отечественной войне 1941-1945 годов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ргкомитет для реализации возложенных на него задач имеет право запрашивать в установленном порядке у органов местного самоуправления округа, общественных организаций (объединений) информационные материалы по вопросам, отнесенным к компетенции оргкомитет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едседателем оргкомитета является Глава Чагодощенского муниципального округа. В состав оргкомитета входят: председатель, заместитель председателя, секретарь и иные члены оргкомитета. Состав оргкомитета утверждается постановлением администрации Чагодощенского муниципального округ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Заседания оргкомитета ведет председатель оргкомитета или по его поручению – заместитель председателя оргкомитет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Заседания оргкомитета проводятся по мере необходимости. Заседание правомочно, если присутствует более половины его членов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ешение оргкомитета принимается большинством голосов присутствующих на заседании членов оргкомитета. В случае равенства голосов, голос председателя является решающим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ргкомитет информирует заинтересованные органы местного самоуправления, общественные организации (объединения) о принятых решениях.</w:t>
      </w:r>
    </w:p>
    <w:p>
      <w:pPr>
        <w:pStyle w:val="Style13"/>
        <w:ind w:left="720" w:hanging="0"/>
        <w:jc w:val="both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Чагодощенского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круга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3.09.2024 г. № 1517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ОСТАВ ОРГАНИЗАЦИОННОГО КОМИТЕТА</w:t>
      </w:r>
    </w:p>
    <w:p>
      <w:pPr>
        <w:pStyle w:val="Style13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 подготовке и проведению празднования 80-й годовщины</w:t>
      </w:r>
    </w:p>
    <w:p>
      <w:pPr>
        <w:pStyle w:val="Style13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беды в Великой Отечественной войне 1941-1945 годов</w:t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 территории Чагодощенского муниципального округ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уководители организационного комитета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А.В. Косёнков, Глава Чагодощенского муниципального округа, руководитель координационного комитет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Т.А. Симанова, заместитель Главы Чагодощенского муниципального округа, заместитель руководителя координационного комитета;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А.С. Вылиток, старший инспектор отдела культуры, спорта и молодежной политики администрации Чагодощенского муниципального округа, секретарь координационн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став организационного комитет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Н. Игнатьева, начальник отдела культуры, спорта и молодёжной политики администрации Чагодощенского муниципального округа;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.В. Пушкина, начальник управления образования администрации Чагодощенского муниципального округа;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.П. Боршевникова, начальник отдела экономики, торговли, услуг, ЗПП и развития предпринимательства администрации Чагодощенского муниципального округа;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Ю. Гнусарева, председатель районного Совета ветеранов (пенсионеров) войны, труда, ВС и правоохранительных органов (по согласованию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.Б Жукова, начальник филиала по Чагодощенскому округу КУ ВО «Центр социальных выплат» (по согласованию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А. Прохорова, начальник Чагодощенского 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Н. Рыжова, начальник Сазоновского ТУ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А. Самоглядова, начальник Белокрестского 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 Абрамёнков, начальник Первомайского 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Н. Ананьина, директор МБУ «Дворец спорта»;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Н. Питалина, директор МБУ «Чагодощенский музей истории и народной культуры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А. Раннель, директор МБУ «Чагодощенская ЦБС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Е Никитина, директор МБУ «Чагодощенский ДК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Ю. Непеин, директор МБУ «Сазоновский ДК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В. Верашова, директор МБУ «Белокрестское СКО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Н. Матинкина, председатель Чагодощенского районного общества инвалидов (по согласованию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П. Чугунова, председатель Молодёжного парламента Чагодощенского муниципального округа (по согласованию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В. Сивакова, директор БУ социального обслуживания Вологодской области «Комплексный центр социального обслуживания населения Чагодощенского округа» (по согласованию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И. Гаврилов, начальник ОМВД России «Чагодощенский», подполковник полиции, (по согласованию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В. Полина, специалист информационного отдела администрации Чагодощенского муниципального округ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В. Самойлова, главный редактор-директор АНО «Редакция газеты «Искра» (по согласованию).</w:t>
      </w:r>
    </w:p>
    <w:p>
      <w:pPr>
        <w:pStyle w:val="Style1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/>
        <w:color w:val="1A1A1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pacing w:val="124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eastAsia="Times New Roman"/>
      <w:color w:val="1A1A1A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26:00Z</dcterms:created>
  <dc:creator>MFC1</dc:creator>
  <dc:description/>
  <dc:language>en-US</dc:language>
  <cp:lastModifiedBy>Deloproizvoditel'</cp:lastModifiedBy>
  <cp:lastPrinted>2024-08-19T14:52:00Z</cp:lastPrinted>
  <dcterms:modified xsi:type="dcterms:W3CDTF">2024-09-16T05:26:00Z</dcterms:modified>
  <cp:revision>2</cp:revision>
  <dc:subject/>
  <dc:title/>
</cp:coreProperties>
</file>