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40005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1.4pt" to="120.2pt,5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652780</wp:posOffset>
                </wp:positionV>
                <wp:extent cx="7880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51.4pt" to="434.45pt,5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52780</wp:posOffset>
                </wp:positionV>
                <wp:extent cx="10058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1.4pt;mso-position-vertical-relative:text;margin-left:26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78460</wp:posOffset>
                </wp:positionV>
                <wp:extent cx="13023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6pt;mso-wrap-distance-left:9.05pt;mso-wrap-distance-right:9.05pt;mso-wrap-distance-top:0pt;mso-wrap-distance-bottom:0pt;margin-top:29.8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№ </w:t>
                      </w:r>
                      <w:r>
                        <w:rPr>
                          <w:sz w:val="28"/>
                          <w:szCs w:val="28"/>
                        </w:rPr>
                        <w:t>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157480</wp:posOffset>
                </wp:positionV>
                <wp:extent cx="164592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95pt;mso-wrap-distance-left:9.05pt;mso-wrap-distance-right:9.05pt;mso-wrap-distance-top:0pt;mso-wrap-distance-bottom:0pt;margin-top:12.4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772"/>
      </w:tblGrid>
      <w:tr>
        <w:trPr>
          <w:trHeight w:val="1259" w:hRule="exact"/>
        </w:trPr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дминистрации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9.07.2024 №125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соответствии с п.2.9 Положения о региональном государственном экологическом контроле (надзоре), утвержденного постановлением Правительства Вологодской области от 08.11.2021 №1269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нести в постановление администрации  </w:t>
      </w:r>
      <w:r>
        <w:rPr>
          <w:sz w:val="28"/>
          <w:szCs w:val="28"/>
        </w:rPr>
        <w:t xml:space="preserve">Чагодощенского муниципального округа  от 29.07.2024 №1257 «Об отнесении </w:t>
      </w:r>
      <w:r>
        <w:rPr>
          <w:sz w:val="28"/>
          <w:szCs w:val="26"/>
        </w:rPr>
        <w:t xml:space="preserve">объектов регионального экологического контроля к определенной категории риска» следующие изменения: </w:t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  <w:szCs w:val="26"/>
        </w:rPr>
        <w:t xml:space="preserve">Приложение 1 к постановлению изложить в новой редакции согласно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6"/>
        </w:rPr>
        <w:t>Приложению к  настоящему постановлению;</w:t>
      </w:r>
    </w:p>
    <w:p>
      <w:pPr>
        <w:pStyle w:val="Normal"/>
        <w:numPr>
          <w:ilvl w:val="0"/>
          <w:numId w:val="3"/>
        </w:numPr>
        <w:ind w:left="851" w:hanging="492"/>
        <w:jc w:val="both"/>
        <w:rPr/>
      </w:pPr>
      <w:r>
        <w:rPr>
          <w:sz w:val="28"/>
          <w:szCs w:val="26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круга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</w:rPr>
        <w:tab/>
        <w:tab/>
      </w:r>
      <w:r>
        <w:rPr>
          <w:sz w:val="20"/>
          <w:szCs w:val="20"/>
        </w:rPr>
        <w:t>Приложение к постановлению администрации Чагодощен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09.2024 № 15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2"/>
        <w:gridCol w:w="1844"/>
        <w:gridCol w:w="1771"/>
        <w:gridCol w:w="2359"/>
        <w:gridCol w:w="1837"/>
        <w:gridCol w:w="1404"/>
        <w:gridCol w:w="1718"/>
        <w:gridCol w:w="1087"/>
        <w:gridCol w:w="11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ъекта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ксплуатирующей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юридического лица, индивидуального предприним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го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юридического лица, индивидуального предприним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го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ритериях, на основании которых было принято решение об отнесении объекта регионального государственного экологического контроля (надзора) к определенной категории ри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ис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2346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рков Александр Алекс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олнечная, дом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7079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067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2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инявин Олег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2, 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ба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д.14, кв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102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7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в Гар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8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Рад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9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0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ой №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1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текольщиков, дом 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2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оветская, дом 20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bookmarkEnd w:id="0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3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UserEcolog\\Desktop\\КОНТРОЛЬ 248_ФЗ\\РЕГ. ЭКОЛ. КОНТРОЛЬ (248-ФЗ)\\ОБ ОТНЕСЕНИИ ОНВОС К КАТЕГОРИЯМ РИСКОВ\\июль 2022г.-Об отнесении ОНВОС к категории риска.docx" OLE_LINK1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Общество с ограниченной ответственностью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ренный риск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4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ой №2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96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UserEcolog\\Desktop\\КОНТРОЛЬ 248_ФЗ\\РЕГ. ЭКОЛ. КОНТРОЛЬ (248-ФЗ)\\ОБ ОТНЕСЕНИИ ОНВОС К КАТЕГОРИЯМ РИСКОВ\\июль 2022г.-Об отнесении ОНВОС к категории риска.docx" OLE_LINK1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Общество с ограниченной ответственностью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Рад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90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мердомский, ул. Заводская, дом 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д. Мегр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2047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территория №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Кооперативная, дом 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йке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4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072-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1 – Административное здание с котель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на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0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073-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2 – Р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Тракт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0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409-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зо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ТИКОМ-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, Вологодская область, г.Черепов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Луначарского, д.53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802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419-П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3 Чагодощенский район, п. Сазон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, Чагодощ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зоно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йгазав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инская,д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749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452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аз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, д.1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жаева Галина Дмитри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 район, п. Чагода, ул. Советская,д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1375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248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ая нефтеба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года,                    ул. Сенная, д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НИО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года,                    ул. Сенная, д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4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3334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, каф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, Чагодощенский р-н, Чагодощенское лесничество, Белокрестское участковое лесничество, квартал № 16, выделы №№ 24ч, 27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Яблокова Ири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31, Вологодская обл, Чагодощенский р-н, рп Сазоново, ул Бульварная, д 2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003997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35-003314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ождение "Мардас-2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, Чагодоще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ЕРУДНЫЕ МАТЕРИАЛЫ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1, г Вологда, ул Ветошкина, д 36, офис 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3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35-002952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К "Сазоновский хлебозав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, Чагодощенский р-н, рп Сазоново, ул Тракторная, д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ИЙ КООПЕРАТИВ "САЗОНОВСКИЙ ХЛЕБОЗАВ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31, Вологодская обл, Чагодощенский р-н, рп Сазоново, ул Тракторная, д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0008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sectPr>
      <w:type w:val="nextPage"/>
      <w:pgSz w:orient="landscape" w:w="16838" w:h="11906"/>
      <w:pgMar w:left="720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color w:val="2121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95"/>
      </w:pPr>
      <w:rPr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USER</dc:creator>
  <dc:description/>
  <dc:language>en-US</dc:language>
  <cp:lastModifiedBy>Deloproizvoditel'</cp:lastModifiedBy>
  <cp:lastPrinted>2024-09-16T14:24:00Z</cp:lastPrinted>
  <dcterms:modified xsi:type="dcterms:W3CDTF">2024-09-16T11:26:00Z</dcterms:modified>
  <cp:revision>2</cp:revision>
  <dc:subject/>
  <dc:title/>
</cp:coreProperties>
</file>