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339090</wp:posOffset>
            </wp:positionV>
            <wp:extent cx="71755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eastAsia="ru-RU"/>
        </w:rPr>
      </w:pPr>
      <w:r>
        <w:rPr>
          <w:lang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spacing w:lineRule="auto" w:line="264" w:before="0" w:after="5"/>
        <w:ind w:left="87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</w:r>
    </w:p>
    <w:p>
      <w:pPr>
        <w:pStyle w:val="Normal"/>
        <w:spacing w:lineRule="auto" w:line="264" w:before="0" w:after="5"/>
        <w:ind w:left="87" w:hanging="1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       </w:t>
      </w:r>
      <w:r>
        <w:rPr>
          <w:color w:val="000000"/>
          <w:szCs w:val="22"/>
          <w:lang w:val="en-US" w:eastAsia="en-US"/>
        </w:rPr>
        <w:t xml:space="preserve">18.09.2024                                                           </w:t>
      </w:r>
      <w:r>
        <w:rPr>
          <w:color w:val="000000"/>
          <w:szCs w:val="22"/>
          <w:lang w:eastAsia="en-US"/>
        </w:rPr>
        <w:t xml:space="preserve">             </w:t>
      </w:r>
      <w:r>
        <w:rPr>
          <w:color w:val="000000"/>
          <w:szCs w:val="22"/>
          <w:lang w:val="en-US" w:eastAsia="en-US"/>
        </w:rPr>
        <w:t xml:space="preserve"> </w:t>
      </w:r>
      <w:r>
        <w:rPr>
          <w:color w:val="000000"/>
          <w:szCs w:val="22"/>
          <w:lang w:eastAsia="en-US"/>
        </w:rPr>
        <w:t>№ 1534</w:t>
      </w:r>
    </w:p>
    <w:p>
      <w:pPr>
        <w:pStyle w:val="Normal"/>
        <w:spacing w:lineRule="auto" w:line="264" w:before="0" w:after="5"/>
        <w:ind w:left="87" w:hanging="1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64" w:before="0" w:after="5"/>
        <w:jc w:val="both"/>
        <w:rPr/>
      </w:pPr>
      <w:r>
        <w:rPr>
          <w:color w:val="000000"/>
          <w:lang w:eastAsia="ru-RU"/>
        </w:rPr>
        <w:t xml:space="preserve">О проведении муниципальной </w:t>
      </w:r>
    </w:p>
    <w:p>
      <w:pPr>
        <w:pStyle w:val="Normal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краеведческой конференции </w:t>
      </w:r>
    </w:p>
    <w:p>
      <w:pPr>
        <w:pStyle w:val="Normal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«Символы малой родины» </w:t>
      </w:r>
    </w:p>
    <w:p>
      <w:pPr>
        <w:pStyle w:val="Normal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активизации краеведческой работы в Чагодощенском муниципальном   округе, стимулирования интереса жителей округа к истории родного края, повышения уровня патриотического воспитания молодёжи и всего населения Чагодощенского 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ind w:firstLine="567"/>
        <w:jc w:val="both"/>
        <w:rPr>
          <w:rFonts w:ascii="PT Serif;Times New Roman" w:hAnsi="PT Serif;Times New Roman" w:eastAsia="Times New Roman" w:cs="PT Serif;Times New Roman"/>
          <w:color w:val="22272F"/>
          <w:sz w:val="28"/>
          <w:szCs w:val="28"/>
          <w:shd w:fill="FFFFFF" w:val="clear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22272F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lang w:eastAsia="ru-RU"/>
        </w:rPr>
      </w:pPr>
      <w:r>
        <w:rPr>
          <w:rFonts w:eastAsia="Calibri"/>
          <w:lang w:eastAsia="en-US"/>
        </w:rPr>
        <w:t>1. Провести муниципальную краеведческую конференцию «Символы малой родины».</w:t>
      </w:r>
    </w:p>
    <w:p>
      <w:pPr>
        <w:pStyle w:val="Normal"/>
        <w:rPr>
          <w:lang w:eastAsia="ru-RU"/>
        </w:rPr>
      </w:pPr>
      <w:r>
        <w:rPr>
          <w:rFonts w:eastAsia="Calibri"/>
          <w:lang w:eastAsia="en-US"/>
        </w:rPr>
        <w:t xml:space="preserve">2. Утвердить Положение о проведении муниципальной краеведческой конференции «Символы малой родины» согласно Приложению   к настоящему постановлению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ru-RU"/>
        </w:rPr>
        <w:t>3. Контроль за выполнением настоящего постановления возложить на заместителя Главы Чагодощенского муниципального округа Т.А. Симанову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ru-RU"/>
        </w:rPr>
        <w:t xml:space="preserve">4. Разместить настоящее постановление на официальном сайте Чагодощенского  муниципального округа в сети «Интернет». 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Глава Чагодощенского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Calibri"/>
          <w:lang w:eastAsia="ru-RU"/>
        </w:rPr>
        <w:t xml:space="preserve">муниципального округа                                                                  А.В. Косёнков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Чагодощенского муниципального округа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от 18.09.2024 № 1534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567" w:firstLine="284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 xml:space="preserve">ПОЛОЖЕНИЕ о проведении  </w:t>
      </w:r>
    </w:p>
    <w:p>
      <w:pPr>
        <w:pStyle w:val="Normal"/>
        <w:ind w:left="-567" w:firstLine="284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 xml:space="preserve">муниципальной краеведческой конференции </w:t>
      </w:r>
    </w:p>
    <w:p>
      <w:pPr>
        <w:pStyle w:val="Normal"/>
        <w:ind w:left="-567" w:firstLine="284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>«Символы малой родины»</w:t>
      </w:r>
    </w:p>
    <w:p>
      <w:pPr>
        <w:pStyle w:val="Normal"/>
        <w:ind w:left="-567" w:firstLine="284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I. Общие полож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1. Настоящее Положение регламентирует условия и порядок проведения муниципальной краеведческой конференции «Символы  малой родины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2. Проведение конференции проходит под патронажем  и при участии создателя Чагодощенского краеведческого музея, ветерана войны, заслуженного учителя РФ, почетного гражданина пос. Чагода Василия Гавриловича Рогушкова и посвящено культуре, истории и природным особенностям Чагодощенского муниципального округа Вологодской области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Организаторы конференции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администрация Чагодощенского муниципального округа в лице отдела культуры, спорта и молодежн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учреждение «Чагодощенский музей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муниципальное бюджетное учреждение «Чагодощенская ЦБС». 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. Координатор конференции: МБУ «Чагодощенский музей» </w:t>
      </w:r>
    </w:p>
    <w:p>
      <w:pPr>
        <w:pStyle w:val="Normal"/>
        <w:ind w:firstLine="283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283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II. Цель проведения конференции.</w:t>
      </w:r>
    </w:p>
    <w:p>
      <w:pPr>
        <w:pStyle w:val="Normal"/>
        <w:jc w:val="both"/>
        <w:textAlignment w:val="baseline"/>
        <w:rPr/>
      </w:pPr>
      <w:r>
        <w:rPr>
          <w:color w:val="444444"/>
          <w:sz w:val="24"/>
          <w:szCs w:val="24"/>
          <w:lang w:eastAsia="ru-RU"/>
        </w:rPr>
        <w:t>Активизация краеведческой работы в Чагодощенском муниципальном округе. Стимулирование интереса жителей Чагодщенского муниципального округа к истории родного края. Повышение уровня патриотического воспитания молодежи и всего населения.</w:t>
      </w:r>
    </w:p>
    <w:p>
      <w:pPr>
        <w:pStyle w:val="Normal"/>
        <w:jc w:val="both"/>
        <w:textAlignment w:val="baseline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</w:r>
    </w:p>
    <w:p>
      <w:pPr>
        <w:pStyle w:val="Normal"/>
        <w:ind w:firstLine="283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III. Задачи конференции.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bCs/>
          <w:color w:val="000000"/>
          <w:sz w:val="24"/>
          <w:szCs w:val="24"/>
          <w:lang w:eastAsia="ru-RU"/>
        </w:rPr>
        <w:t>Определение основных направлений исследований в области краеведения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- Расширение кадрового потенциала краеведов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ru-RU"/>
        </w:rPr>
        <w:t>- Создание системы научно-краеведческой работы  в округе.</w:t>
      </w:r>
    </w:p>
    <w:p>
      <w:pPr>
        <w:pStyle w:val="Normal"/>
        <w:ind w:left="-567" w:firstLine="283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283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IV. Порядок регистрации участников конференции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  <w:szCs w:val="24"/>
          <w:lang w:eastAsia="ru-RU"/>
        </w:rPr>
        <w:t>К участию в конференции приглашаются краеведы-исследователи, работники образования (учителя истории, истории культуры народов, начальных классов, педагоги дополнительного образования, воспитатели ДОО), музеев, библиотек, студенты, учащиеся, ветеранские организации и все заинтересованные лиц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страция участников возможна по e-mail: </w:t>
      </w:r>
      <w:hyperlink r:id="rId3">
        <w:r>
          <w:rPr>
            <w:rStyle w:val="InternetLink"/>
            <w:sz w:val="24"/>
            <w:szCs w:val="24"/>
            <w:lang w:val="en-US"/>
          </w:rPr>
          <w:t>chagodamuzeiex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283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регистрации заполняется заявка, содержащая следующую информацию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firstLine="283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амилия, имя, отчество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firstLine="283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сто работы (должность) или учебы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firstLine="283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ма доклада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firstLine="283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нтактная информация (телефон, e-mail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firstLine="283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гласие на передачу права на обнародование доклада (сообщения) в электронном и печатном видах. (приложения 1 и 2 к Положению).</w:t>
      </w:r>
    </w:p>
    <w:p>
      <w:pPr>
        <w:pStyle w:val="Style19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на участие в работе конференции принимаются д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5 октября 2024 года. </w:t>
      </w:r>
    </w:p>
    <w:p>
      <w:pPr>
        <w:pStyle w:val="Style19"/>
        <w:tabs>
          <w:tab w:val="clear" w:pos="567"/>
          <w:tab w:val="left" w:pos="0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283"/>
        <w:rPr/>
      </w:pPr>
      <w:r>
        <w:rPr>
          <w:b/>
          <w:bCs/>
          <w:color w:val="000000"/>
          <w:sz w:val="24"/>
          <w:szCs w:val="24"/>
          <w:lang w:eastAsia="ru-RU"/>
        </w:rPr>
        <w:t>V. Порядок организации и проведения конференции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283"/>
        <w:jc w:val="both"/>
        <w:rPr/>
      </w:pPr>
      <w:r>
        <w:rPr>
          <w:color w:val="000000"/>
          <w:sz w:val="24"/>
          <w:szCs w:val="24"/>
          <w:lang w:eastAsia="ru-RU"/>
        </w:rPr>
        <w:t>К регистрации принимаются работы по следующим направлениям:</w:t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-284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ши земляки - участники военных действий, определенных сражений в Великой Отечественной войне 1941-1945 годов и участия в СВО. Воспоминания о военных годах, военные письма и награды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0" w:right="25" w:firstLine="283"/>
        <w:jc w:val="both"/>
        <w:textAlignment w:val="baseline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История образовательных организаций на территории Чагодощенского муниципального округа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0" w:right="25" w:firstLine="283"/>
        <w:jc w:val="both"/>
        <w:textAlignment w:val="baseline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История колхозов и совхозов Чагодощенск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0" w:right="25" w:firstLine="283"/>
        <w:jc w:val="both"/>
        <w:textAlignment w:val="baseline"/>
        <w:rPr/>
      </w:pPr>
      <w:r>
        <w:rPr>
          <w:color w:val="444444"/>
          <w:sz w:val="24"/>
          <w:szCs w:val="24"/>
          <w:lang w:eastAsia="ru-RU"/>
        </w:rPr>
        <w:t xml:space="preserve">История организаций и предприятий Чагодощенского муниципального округа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0" w:right="25" w:firstLine="283"/>
        <w:jc w:val="both"/>
        <w:textAlignment w:val="baseline"/>
        <w:rPr/>
      </w:pPr>
      <w:r>
        <w:rPr>
          <w:color w:val="444444"/>
          <w:sz w:val="24"/>
          <w:szCs w:val="24"/>
          <w:lang w:eastAsia="ru-RU"/>
        </w:rPr>
        <w:t>Руководители округа, руководители организаций, депутаты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0" w:right="25" w:firstLine="283"/>
        <w:jc w:val="both"/>
        <w:textAlignment w:val="baseline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Развитие предпринимательства в Чагодощенского муниципального округе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0" w:right="25" w:firstLine="283"/>
        <w:jc w:val="both"/>
        <w:textAlignment w:val="baseline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Памятники, памятные и исторические места моего Чагодощенск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0" w:right="25" w:firstLine="283"/>
        <w:jc w:val="both"/>
        <w:textAlignment w:val="baseline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Культура и традиции Чагодощенск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0" w:right="25" w:firstLine="283"/>
        <w:jc w:val="both"/>
        <w:textAlignment w:val="baseline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История моего поселка (в т.ч. пешеходная экскурсия по поселку и его окрестностям (фото/видео сопровождение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0" w:right="25" w:firstLine="283"/>
        <w:jc w:val="both"/>
        <w:textAlignment w:val="baseline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Люди моего села (судьбы односельчан, их любимые занятия и увлечения, особенность воспитания детей, отношение к труду и т.д.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0" w:right="25" w:firstLine="283"/>
        <w:jc w:val="both"/>
        <w:textAlignment w:val="baseline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Они носят название «Народный» (о народных коллективах учреждений культуры).</w:t>
      </w:r>
    </w:p>
    <w:p>
      <w:pPr>
        <w:pStyle w:val="Normal"/>
        <w:ind w:right="25" w:hanging="0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Темы исследований могут быть иными, в том числе и являться продолжением ранее начатых работ.</w:t>
      </w:r>
    </w:p>
    <w:p>
      <w:pPr>
        <w:pStyle w:val="Style19"/>
        <w:spacing w:lineRule="auto" w:line="240" w:before="0" w:after="0"/>
        <w:ind w:left="0" w:right="25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Конференция состои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6 ноября 2024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зале МБУ «Чагодская детская школа искусств»</w:t>
      </w:r>
    </w:p>
    <w:p>
      <w:pPr>
        <w:pStyle w:val="Normal"/>
        <w:tabs>
          <w:tab w:val="clear" w:pos="567"/>
          <w:tab w:val="left" w:pos="0" w:leader="none"/>
        </w:tabs>
        <w:ind w:right="25" w:hanging="0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3. Предварительный регламент выступления - до 10 минут, 7 минут доклад и 3 минуты обсуждение, вопросы. Информация о программе конференции и порядке выступлений отправляется потенциальным участникам до 25 октября 2024 год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4. Конференция предусматривает публичные выступления участников по результатам собственной исследовательской деятельности, доклады (рефераты) представляются в устной форме, в форме компьютерной презентации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Выступление должно быть представлено на электронном носителе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 Участникам конференции предоставляется техника для компьютерной презентации краеведческих работ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 По итогам проведения конференции все участники получают сертификаты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 Материалы конференции будут размещены на сайте администрации; при необходимости и с согласия автора отредактированы и включены в сборник материалов, который будет издан МБУ «Чагодощенская ЦБС» по итогам проведения краеведческой конференции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b/>
          <w:bCs/>
          <w:color w:val="000000"/>
          <w:sz w:val="24"/>
          <w:szCs w:val="24"/>
          <w:lang w:eastAsia="ru-RU"/>
        </w:rPr>
        <w:t xml:space="preserve">VI. Оформление доклада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Доклады рекомендуется строить на основе собственных изысканий, архивных, документальных материалов, научных изданий, публикаций в средствах массовой информации, мемуаров, воспоминаний старожилов, ветеранов, участников и очевидцев событий, с использованием фотоматериалов и иных значимых свидетельств, заслуживающих внимание событий и фактах из жизни района, следует сделать выводы из результатов исследовательской работы, высказать советы, рекомендаци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2. В список используемых источников заносятся публикации, издания и источники, использованные автором. Информация о каждом издании должна быть оформлена в строгой последовательности по алфавиту: фамилия, инициалы автора, название статьи, название издания, выходные данные издательства, год издания; № выпуска (если издание периодическое), количество страниц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3. Доклад печатается на стандартных страницах белой бумаги формата А4 (210 х 297 мм, горизонталь — 210 мм). Шрифт — Times New Roman, размер — 12 пт. Допустимо рукописное оформление отдельных фрагментов (формулы, чертежный материал и т. п.). Текст доклада — не более 5 страниц (не считая титульного листа). Приложения должны быть пронумерованы и озаглавлены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. </w:t>
      </w:r>
      <w:r>
        <w:rPr>
          <w:color w:val="444444"/>
          <w:sz w:val="24"/>
          <w:szCs w:val="24"/>
          <w:lang w:eastAsia="ru-RU"/>
        </w:rPr>
        <w:t xml:space="preserve">Источники собранного материала в работе помечаются сносками. </w:t>
      </w:r>
    </w:p>
    <w:p>
      <w:pPr>
        <w:pStyle w:val="Normal"/>
        <w:jc w:val="both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5. Форма изложения материала в работах может быть различной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Контактная информация: </w:t>
      </w:r>
    </w:p>
    <w:p>
      <w:pPr>
        <w:pStyle w:val="Normal"/>
        <w:ind w:firstLine="283"/>
        <w:jc w:val="both"/>
        <w:rPr>
          <w:color w:val="000000"/>
          <w:sz w:val="24"/>
          <w:szCs w:val="24"/>
          <w:lang w:eastAsia="ru-RU"/>
        </w:rPr>
      </w:pPr>
      <w:r>
        <w:rPr>
          <w:rStyle w:val="2"/>
          <w:color w:val="000000"/>
          <w:sz w:val="24"/>
          <w:szCs w:val="24"/>
        </w:rPr>
        <w:t xml:space="preserve">Участники направляют заявки в Чагодощенский музей по адресу: </w:t>
      </w:r>
      <w:hyperlink r:id="rId4">
        <w:r>
          <w:rPr>
            <w:rStyle w:val="InternetLink"/>
            <w:sz w:val="24"/>
            <w:szCs w:val="24"/>
            <w:lang w:val="en-US"/>
          </w:rPr>
          <w:t>chagodamuzeiex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8.09.2024 № 1534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bCs/>
        </w:rPr>
        <w:t>на обработку персональных данных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>публикацию персональных данных, в том числе посредством информационно-телекоммуникационной сети «Интернет»</w:t>
      </w:r>
      <w:r>
        <w:rPr>
          <w:b/>
          <w:bCs/>
          <w:sz w:val="22"/>
          <w:szCs w:val="22"/>
        </w:rPr>
        <w:t>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«___»___20___ г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Я,__________________________________________________________________________,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>(ФИО полностью, отчество при наличии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окумент удостоверяющий личность __________________серия______________№_______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вид документа, удостоверяющего личность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н______________________________________________________________________,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дата выдачи, наименование органа, выдавшего документ)</w:t>
      </w:r>
    </w:p>
    <w:p>
      <w:pPr>
        <w:pStyle w:val="Default"/>
        <w:rPr/>
      </w:pPr>
      <w:r>
        <w:rPr>
          <w:sz w:val="22"/>
          <w:szCs w:val="22"/>
        </w:rPr>
        <w:t>зарегистрированный (ая) по адресу_______________________________________________________________________,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в соответствии с пунктом 4 статьи 9 Федерального закона от 27.07.2006 № 152-ФЗ «О персональных данных» даю свое согласие муниципальному бюджетному учреждению "Чагодощенский музей", расположенному по адресу: </w:t>
      </w:r>
      <w:r>
        <w:rPr>
          <w:rStyle w:val="StrongEmphasis"/>
          <w:color w:val="000000"/>
          <w:sz w:val="22"/>
          <w:szCs w:val="22"/>
          <w:shd w:fill="FFFFFF" w:val="clear"/>
        </w:rPr>
        <w:t>162400</w:t>
      </w:r>
      <w:r>
        <w:rPr>
          <w:b/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п.Чагода, ул.Кирова, д.1 (далее – Оператор), на автоматизированную, а также без использования средств автоматизации обработку моих персональных данных, а именно:</w:t>
      </w:r>
    </w:p>
    <w:p>
      <w:pPr>
        <w:pStyle w:val="Default"/>
        <w:jc w:val="both"/>
        <w:rPr/>
      </w:pPr>
      <w:r>
        <w:rPr>
          <w:sz w:val="22"/>
          <w:szCs w:val="22"/>
        </w:rPr>
        <w:t>1. Совершение действий, предусмотренных пунктом 3 статьи 3 Федерального закона от 27.07.2006 № 152-ФЗ «О персональных данных», а именно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отношении следующих персональных данных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(при наличии)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пол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дата рождения (год, месяц, год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место рождения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гражданство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месте регистрации и месте проживания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данные документов, удостоверяющих личность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почтовый адрес с индексом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название образовательной организации, в которой я обучаюсь- класс (курс) обучения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электронная почта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номер телефона (домашний, мобильный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иная информация, относящаяся к моей личности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фото- и видеоизображение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Размещение в общедоступных источниках, в том числе в информационно-телекоммуникационной сети «Интернет» следующих персональных данных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фамилия, имя, отчество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название образовательной организации, в которой я обучаюсь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класс (курс) обучения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иная информация, относящаяся к личности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фото- и видеоизображение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ботка и передача третьим лицам персональных данных осуществляется в целях: </w:t>
      </w:r>
    </w:p>
    <w:p>
      <w:pPr>
        <w:pStyle w:val="Default"/>
        <w:jc w:val="both"/>
        <w:rPr/>
      </w:pPr>
      <w:r>
        <w:rPr>
          <w:sz w:val="22"/>
          <w:szCs w:val="22"/>
        </w:rPr>
        <w:t>- участие в Фестивале;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организации, проведения и популяризации Фестиваля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обеспечения участия в Фестивале  и мероприятиях, связанных с награждением победителей Фестиваля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формирования статистических и аналитических отчётов по результатам Фестиваля, подготовки информационных материалов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создания базы данных участников Фестиваля, размещения информации об участниках Фестиваля в информационно-телекоммуникационной сети «Интернет»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ения соблюдения законов и иных нормативных правовых актов Российской Федерации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 третьим лицам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Настоящее согласие вступает в силу со дня его подписания и действует в течение неопределенного срока. 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Я проинформирован(а), что Оператор гарантирует обработку моих персональных данных в соответствии с действующим законодательством РФ.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Я предупрежден(а) об ответственности за предоставление ложных сведений и предъявление подложных документов.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Я проинформирован(а) о том, что в соответствии с ч. 2 ст. 9 Федерального закона от 27.07.2006 № 152-ФЗ «О персональных данных» я имею право отозвать настоящее согласие в любой момент посредством направления соответствующего письменного заявления в адрес Оператора по почте заказным письмом с уведомлением о вручении, либо вручения соответствующего письменного заявления лично под расписку уполномоченному представителю Оператора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Я подтверждаю, что даю настоящее согласие, действуя по собственной воле, в своих интересах и в интересах несовершеннолетнего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___________ _________________                                                      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дата заполнения)        ( личная подписи)                                                                 (расшифровка подписи)</w:t>
      </w:r>
    </w:p>
    <w:p>
      <w:pPr>
        <w:pStyle w:val="Normal"/>
        <w:tabs>
          <w:tab w:val="clear" w:pos="567"/>
          <w:tab w:val="center" w:pos="1648" w:leader="none"/>
          <w:tab w:val="center" w:pos="2832" w:leader="none"/>
          <w:tab w:val="center" w:pos="3540" w:leader="none"/>
          <w:tab w:val="center" w:pos="4594" w:leader="none"/>
          <w:tab w:val="center" w:pos="5665" w:leader="none"/>
          <w:tab w:val="center" w:pos="6373" w:leader="none"/>
          <w:tab w:val="center" w:pos="7894" w:leader="none"/>
        </w:tabs>
        <w:spacing w:before="0" w:after="1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hanging="1389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pacing w:val="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Основной текст Знак"/>
    <w:qFormat/>
    <w:rPr>
      <w:sz w:val="22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ayoutlayoutsizexllayouttype2panelayoutverticalfitlayoutborderedlayoutletter">
    <w:name w:val="layout layout_size_xl layout_type_2pane layout_vertical-fit layout_bordered layout_letter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en-US"/>
    </w:rPr>
  </w:style>
  <w:style w:type="paragraph" w:styleId="31">
    <w:name w:val="Основной текст 31"/>
    <w:basedOn w:val="Normal"/>
    <w:qFormat/>
    <w:pPr/>
    <w:rPr>
      <w:sz w:val="24"/>
      <w:lang w:val="en-US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64" w:right="0" w:firstLine="360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uppressAutoHyphens w:val="true"/>
      <w:spacing w:lineRule="auto" w:line="288" w:before="0" w:after="280"/>
      <w:jc w:val="both"/>
      <w:textAlignment w:val="top"/>
    </w:pPr>
    <w:rPr>
      <w:rFonts w:ascii="Tahoma" w:hAnsi="Tahoma" w:cs="Tahoma"/>
      <w:color w:val="40404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/>
      <w:ind w:hanging="1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godamuzeiex@yandex.ru" TargetMode="External"/><Relationship Id="rId4" Type="http://schemas.openxmlformats.org/officeDocument/2006/relationships/hyperlink" Target="mailto:chagodamuzeiex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18:00Z</dcterms:created>
  <dc:creator>Ї а®Ў</dc:creator>
  <dc:description/>
  <dc:language>en-US</dc:language>
  <cp:lastModifiedBy>Deloproizvoditel'</cp:lastModifiedBy>
  <cp:lastPrinted>2024-09-18T14:17:00Z</cp:lastPrinted>
  <dcterms:modified xsi:type="dcterms:W3CDTF">2024-09-18T11:18:00Z</dcterms:modified>
  <cp:revision>2</cp:revision>
  <dc:subject/>
  <dc:title/>
</cp:coreProperties>
</file>