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541020</wp:posOffset>
            </wp:positionV>
            <wp:extent cx="77089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2395</wp:posOffset>
                </wp:positionV>
                <wp:extent cx="1848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3.09.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8.8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3.09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1540</wp:posOffset>
                </wp:positionH>
                <wp:positionV relativeFrom="paragraph">
                  <wp:posOffset>117475</wp:posOffset>
                </wp:positionV>
                <wp:extent cx="9486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559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6pt;mso-wrap-distance-left:9.05pt;mso-wrap-distance-right:9.05pt;mso-wrap-distance-top:0pt;mso-wrap-distance-bottom:0pt;margin-top:9.2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559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71755</wp:posOffset>
                </wp:positionV>
                <wp:extent cx="542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.65pt" to="436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183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0.95pt" to="121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05840" cy="19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0.95pt;mso-position-vertical-relative:text;margin-left:28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 от 09.01.2023 г. N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Вологодской области от 30.10.2008 года №2099 «Об оплате труда работников организаций, осуществляющих образовательную деятельность (государственных образовательных учреждений области)» (в редакции постановления Правительства Вологодской области  от   06.09.2024 г. № 11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некоторые постановления Правительства области), руководствуясь ст.38 Устава Чагодощенского муниципального округа Вологодской области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от 09.01.2023г. №21 «Об утверждении Положения об оплате труда работников организаций, осуществляющих образовательную деятельность (муниципальных бюджетных образовательных учреждений Чагодощенского муниципального округа)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 3.3. раздела 3 дополнить подпунктом 3.3.8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.3.8.   Доплата работникам Организаций, занимающим должность советника директора по воспитанию и взаимодействию с детскими общественными объединениям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Работникам </w:t>
      </w:r>
      <w:r>
        <w:rPr>
          <w:rFonts w:cs="Times New Roman" w:ascii="Times New Roman" w:hAnsi="Times New Roman"/>
          <w:sz w:val="28"/>
          <w:szCs w:val="20"/>
        </w:rPr>
        <w:t>муниципальных бюджетных общеобразовательных учреждений Чагодощенского муниципального округа, занимающим должность советника директора по воспитанию и взаимодействию с детскими общественными объединениями, устанавливается ежемесячное денежное вознаграждение в размере 5000 рублей в месяц в соответствии с Правилами выплаты ежемесячного денежного вознаграждения советникам директоров по воспитанию и взаимодействию с детскими общественными объединениями  государственных общеобразовательных организаций  и государственных профессиональных образовательных организаций области, муниципальных общеобразовательных организаций, осуществляющих деятельность на территории области, утвержденными постановлением Правительства области от  4 сентября 2024 года № 1087 « О ежемесячном денежном вознаграждении советникам директоров по воспитанию и взаимодействию с детскими общественными объединениями  государственных общественных организаций области и государственных профессиональных образовательных организаций области, муниципальных общеобразовательных организаций, осуществляющих деятельность на территории области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ействие настоящего постановления распространить  на  правоотношения, возникшие с 01 сентября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Чагодощенского муниципального округа Т.А.Симанов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                              А.В. Косён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4:00Z</dcterms:created>
  <dc:creator>User</dc:creator>
  <dc:description/>
  <dc:language>en-US</dc:language>
  <cp:lastModifiedBy>Deloproizvoditel'</cp:lastModifiedBy>
  <cp:lastPrinted>2024-09-23T16:14:00Z</cp:lastPrinted>
  <dcterms:modified xsi:type="dcterms:W3CDTF">2024-09-23T13:14:00Z</dcterms:modified>
  <cp:revision>2</cp:revision>
  <dc:subject/>
  <dc:title>Пояснительная записка</dc:title>
</cp:coreProperties>
</file>