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lang w:val="en-US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56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560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0</wp:posOffset>
                </wp:positionV>
                <wp:extent cx="2651760" cy="103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89.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е 1 к постановлению  раздел «Финансовое управление администрации Чагодощенского муниципального округа Вологодской области» дополнить строкой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венции бюджетам муниципальных округ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3:00Z</dcterms:created>
  <dc:creator>Марина</dc:creator>
  <dc:description/>
  <dc:language>en-US</dc:language>
  <cp:lastModifiedBy>Deloproizvoditel'</cp:lastModifiedBy>
  <cp:lastPrinted>2024-09-24T09:43:00Z</cp:lastPrinted>
  <dcterms:modified xsi:type="dcterms:W3CDTF">2024-09-24T06:43:00Z</dcterms:modified>
  <cp:revision>2</cp:revision>
  <dc:subject/>
  <dc:title/>
</cp:coreProperties>
</file>