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230505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1587  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0.6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1587         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143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6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0.9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2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pt" to="15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pt" to="434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pt;mso-position-vertical-relative:text;margin-left:6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  утверждении Перечня организац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годощенского муниципального округа д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многоквартирным домом,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и которого собственник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й в многоквартирном доме не выбра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 управления таким домом или выбран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управления не реализован, не определе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ая организ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  <w:t xml:space="preserve">              </w:t>
      </w:r>
      <w:r>
        <w:rPr>
          <w:color w:val="1A1A1A"/>
          <w:sz w:val="28"/>
          <w:szCs w:val="28"/>
          <w:lang w:val="ru-RU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заявления Муниципального бюджетного учреждения «Управление и содержание территории Чагодощенского муниципального округа» от 25 сентября 2024 года № 1, руководствуясь Уставом Чагодощенского муниципального округа,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  <w:lang w:val="ru-RU"/>
        </w:rPr>
        <w:t>Перечень организаций Чагодощенского муниципального округа 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соответствии с приложением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подлежит официальному опубликованию и размещению на официальном </w:t>
      </w:r>
      <w:hyperlink r:id="rId3">
        <w:r>
          <w:rPr>
            <w:rStyle w:val="InternetLink"/>
            <w:sz w:val="28"/>
            <w:szCs w:val="28"/>
            <w:lang w:val="ru-RU"/>
          </w:rPr>
          <w:t>сайте</w:t>
        </w:r>
      </w:hyperlink>
      <w:r>
        <w:rPr>
          <w:sz w:val="28"/>
          <w:szCs w:val="28"/>
          <w:lang w:val="ru-RU"/>
        </w:rPr>
        <w:t xml:space="preserve"> Чагодощенского муниципального округа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07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 постановлению администрации Чагодощенског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муниципального округа от «26» 09. 2024 года № 1587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рганизаций Чагодощенского муниципального округа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51"/>
        <w:gridCol w:w="1843"/>
        <w:gridCol w:w="2077"/>
        <w:gridCol w:w="1487"/>
        <w:gridCol w:w="1496"/>
        <w:gridCol w:w="1350"/>
        <w:gridCol w:w="2087"/>
        <w:gridCol w:w="1467"/>
        <w:gridCol w:w="1467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/ОГР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я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клю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включ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исключени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для исключ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учреждение «Управление и содержание территории Чагодощен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  <w:lang w:val="ru-RU"/>
              </w:rPr>
              <w:t>35000073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5383B"/>
                <w:sz w:val="24"/>
                <w:szCs w:val="24"/>
                <w:shd w:fill="FFFFFF" w:val="clear"/>
                <w:lang w:val="ru-RU"/>
              </w:rPr>
              <w:t>/12435000059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00, Вологодская область, Чагодощенский район, п.Чагода ул.Стекольщиков, д.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45-01113-35/01401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 о включении в перечень организаций Чагодощенского муниципального округа Вологодской област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т 25.09.2024 года №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6:00Z</dcterms:created>
  <dc:creator>Admin</dc:creator>
  <dc:description/>
  <dc:language>en-US</dc:language>
  <cp:lastModifiedBy>Deloproizvoditel'</cp:lastModifiedBy>
  <cp:lastPrinted>2024-09-26T11:55:00Z</cp:lastPrinted>
  <dcterms:modified xsi:type="dcterms:W3CDTF">2024-09-26T08:56:00Z</dcterms:modified>
  <cp:revision>2</cp:revision>
  <dc:subject/>
  <dc:title/>
</cp:coreProperties>
</file>