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  <w:lang w:eastAsia="en-US"/>
        </w:rPr>
      </w:pPr>
      <w:r>
        <w:rPr>
          <w:b/>
          <w:spacing w:val="124"/>
          <w:sz w:val="4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159385</wp:posOffset>
            </wp:positionV>
            <wp:extent cx="723900" cy="838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ДМИНИСТРАЦИИ  ЧАГОДОЩЕНСКОГО 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ВОЛОГОД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7.09.2024                                                                  № 159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>О внесении изменений</w:t>
        <w:br/>
        <w:t>в постановление администрации Чагодощенского</w:t>
        <w:br/>
        <w:t>муниципального округа от 16.02.2023 № 227</w:t>
        <w:b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shd w:fill="FFFFFF" w:val="clear"/>
        <w:spacing w:lineRule="exact" w:line="331"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38 Устава Чагодощенского муниципального округа</w:t>
      </w:r>
    </w:p>
    <w:p>
      <w:pPr>
        <w:pStyle w:val="Normal"/>
        <w:shd w:fill="FFFFFF" w:val="clear"/>
        <w:spacing w:lineRule="exact" w:line="331" w:before="191" w:after="0"/>
        <w:ind w:right="58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/>
      </w:pPr>
      <w:r>
        <w:rPr>
          <w:sz w:val="28"/>
          <w:szCs w:val="28"/>
        </w:rPr>
        <w:t xml:space="preserve">Внести в постановление администрации Чагодощенского муниципального округа от 16.02.2023 №227  «О  создании межведомственной комиссии по профилактике правонарушений» следующие изменения:     </w:t>
      </w:r>
    </w:p>
    <w:p>
      <w:pPr>
        <w:pStyle w:val="Normal"/>
        <w:keepNext w:val="true"/>
        <w:numPr>
          <w:ilvl w:val="1"/>
          <w:numId w:val="2"/>
        </w:numPr>
        <w:jc w:val="both"/>
        <w:outlineLvl w:val="3"/>
        <w:rPr/>
      </w:pPr>
      <w:r>
        <w:rPr>
          <w:sz w:val="28"/>
          <w:szCs w:val="28"/>
        </w:rPr>
        <w:t>Приложение 2 к постановлению изложить в новой редакции согласно приложению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Чагодощенского муниципального округа:</w:t>
      </w:r>
    </w:p>
    <w:p>
      <w:pPr>
        <w:pStyle w:val="Normal"/>
        <w:shd w:fill="FFFFFF" w:val="clear"/>
        <w:spacing w:lineRule="exact" w:line="331"/>
        <w:ind w:left="4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01.09.2023 № 1065 «О внесении изменений в постановление администрации Чагодощенского муниципального округа от 16.02.2023 №227»;</w:t>
      </w:r>
    </w:p>
    <w:p>
      <w:pPr>
        <w:pStyle w:val="Normal"/>
        <w:shd w:fill="FFFFFF" w:val="clear"/>
        <w:spacing w:lineRule="exact" w:line="331"/>
        <w:ind w:left="4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6.03.2024 № 503 «О внесении изменений в постановление администрации Чагодощенского муниципального округа от 16.02.2023 №227»;</w:t>
      </w:r>
    </w:p>
    <w:p>
      <w:pPr>
        <w:pStyle w:val="Normal"/>
        <w:shd w:fill="FFFFFF" w:val="clear"/>
        <w:spacing w:lineRule="exact" w:line="331"/>
        <w:ind w:left="4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7.06.2024 № 973 «О внесении изменений в постановление администрации Чагодощенского муниципального округа от 16.02.2023 №227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/>
      </w:pPr>
      <w:r>
        <w:rPr>
          <w:sz w:val="28"/>
          <w:szCs w:val="28"/>
        </w:rPr>
        <w:t>Настоящее постановление вступает в силу с 27.09.202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круга</w:t>
        <w:tab/>
        <w:tab/>
        <w:tab/>
        <w:tab/>
        <w:t xml:space="preserve">              </w:t>
        <w:tab/>
        <w:t xml:space="preserve">           А.В. Косёнков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Чагодощенского муниципального  округа 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от 27.09.2024 № 1599    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филактике правонарушений Чагодощенского муниципального округа</w:t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Зорикова  Ирина  Юрьевна  - председатель комиссии, первый заместитель Главы Чагодощенского 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2. Симанова Татьяна Александровна - заместитель председателя комиссии, заместитель Главы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ензелева Мария Сергеевна  - секретарь  комиссии, старший инспектор отдела по делам гражданской обороны, чрезвычайных ситуаций, защиты населения и территории администрации Чагодощенского муниципальн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4.   Васильев Александр Андреевич  -  заместитель начальника ОМВД России «Чагодощенское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5.  Сергеев Сергей Александрович - начальник отдела по делам гражданской обороны, чрезвычайных ситуаций, защиты населения и территории администрации Чагодощен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охорова  </w:t>
      </w:r>
      <w:r>
        <w:rPr>
          <w:sz w:val="28"/>
        </w:rPr>
        <w:t>Ирина Анатольевна - начальник Чагодского территориального управления администрации Чагодощенского муниципального окр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Рыжова Анна Николаевна - начальник Сазоновского территориального управления администрации Чагодощенского округа;</w:t>
      </w:r>
    </w:p>
    <w:p>
      <w:pPr>
        <w:pStyle w:val="Normal"/>
        <w:jc w:val="both"/>
        <w:rPr/>
      </w:pPr>
      <w:r>
        <w:rPr>
          <w:sz w:val="28"/>
        </w:rPr>
        <w:t xml:space="preserve">8. Самоглядова Екатерина Александровна - начальник Белокресткого территориального управления администрации Чагодощенского округа; </w:t>
      </w:r>
    </w:p>
    <w:p>
      <w:pPr>
        <w:pStyle w:val="Normal"/>
        <w:jc w:val="both"/>
        <w:rPr/>
      </w:pPr>
      <w:r>
        <w:rPr>
          <w:sz w:val="28"/>
        </w:rPr>
        <w:t>9. Абраменков Владимир Викторович - начальник Первомайского территориального управления администрации Чагодощенского окр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Сивакова Ирина Владимировна - директор БУ СО ВО «КЦСОН Чагодощенского района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Шишмарев Андрей Юрьевич - и.о. главного врача БУЗ ВО «Чагодощенская центральная районная больница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Федотова Ольга Борисовна - начальник отделения занятости населения по Чагодощенскому муниципальному округу  КУ ВО «ЦЗН Вологодской области» (по 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Пушкина Наталья Валентиновна  -  начальник управления  образования  администрации Чагодощенского муниципального округа;</w:t>
      </w:r>
    </w:p>
    <w:p>
      <w:pPr>
        <w:pStyle w:val="Normal"/>
        <w:jc w:val="both"/>
        <w:rPr/>
      </w:pPr>
      <w:r>
        <w:rPr>
          <w:sz w:val="28"/>
        </w:rPr>
        <w:t>14. Игнатьева Татьяна Николаевна - начальник  отдела культуры, спорта  и  молодежной политики администрации Чагодощенского муниципального округа;</w:t>
      </w:r>
    </w:p>
    <w:p>
      <w:pPr>
        <w:pStyle w:val="Normal"/>
        <w:jc w:val="both"/>
        <w:rPr/>
      </w:pPr>
      <w:r>
        <w:rPr>
          <w:sz w:val="28"/>
        </w:rPr>
        <w:t xml:space="preserve">15. Лебедева Зоя Николаевна - инспектор Устюженского МФ ФКУ УИИ УФСИН России по Вологодской области (дислокация п. Чагода ) (по согласованию).     </w:t>
      </w:r>
    </w:p>
    <w:sectPr>
      <w:headerReference w:type="default" r:id="rId3"/>
      <w:type w:val="nextPage"/>
      <w:pgSz w:w="11906" w:h="16838"/>
      <w:pgMar w:left="1418" w:right="56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2:00Z</dcterms:created>
  <dc:creator>LSK</dc:creator>
  <dc:description>JU$t bEEn CAPuted!</dc:description>
  <cp:keywords>Birthday</cp:keywords>
  <dc:language>en-US</dc:language>
  <cp:lastModifiedBy>Deloproizvoditel'</cp:lastModifiedBy>
  <cp:lastPrinted>2024-09-27T15:42:00Z</cp:lastPrinted>
  <dcterms:modified xsi:type="dcterms:W3CDTF">2024-09-27T12:42:00Z</dcterms:modified>
  <cp:revision>2</cp:revision>
  <dc:subject>Birthday</dc:subject>
  <dc:title>Are You suprised ?</dc:title>
</cp:coreProperties>
</file>