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54864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«01» 10. 2024г.                                                                            № 16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24.07.2023г. № 90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Ф», </w:t>
      </w:r>
      <w:r>
        <w:rPr>
          <w:szCs w:val="28"/>
        </w:rPr>
        <w:t xml:space="preserve">на основании статьи 38 Устава Чагодощенского муниципального округа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b/>
        </w:rPr>
        <w:t>ПОСТАНОВЛЯЮ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24.07.2024 года № 90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точниках наружного противопожарного водоснабжения для целей пожаротушения, расположенных в населенных пунктах Чагодощенского муниципального округа и на прилегающих к ним территориях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изложить приложение № 2 к постановлению «Перечень источников </w:t>
      </w:r>
      <w:r>
        <w:rPr>
          <w:szCs w:val="28"/>
        </w:rPr>
        <w:t xml:space="preserve">наружного противопожарного водоснабжения, расположенных в населенных пунктах Чагодощенского муниципального округа» </w:t>
      </w:r>
      <w:r>
        <w:rPr/>
        <w:t>в новой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подлежит официальному опубликованию и размещению на сайте Чагодощенского муниципального округа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ВРИО Главы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И.Ю. Зорико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bookmarkStart w:id="0" w:name="Par93"/>
      <w:bookmarkEnd w:id="0"/>
      <w:r>
        <w:rPr>
          <w:bCs/>
          <w:szCs w:val="28"/>
        </w:rPr>
        <w:t xml:space="preserve">                            </w:t>
      </w:r>
      <w:r>
        <w:rPr>
          <w:bCs/>
          <w:szCs w:val="28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постановлению администрации округ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от «01» октября 2024 г. № 1612</w:t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источников наружного противопожарного водоснабжения, расположенных на территории населённых пунктов Чагодощенского муниципального округ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агодское территориальное управление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Чагодощенского муниципального округа </w:t>
      </w:r>
    </w:p>
    <w:tbl>
      <w:tblPr>
        <w:tblW w:w="8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18"/>
        <w:gridCol w:w="2127"/>
        <w:gridCol w:w="198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рес места нахожде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арактеристика: объём(м3)/ диаметр (мм) для П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адлежность (форма собственности)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ые гидрант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водоочистки, ул. Советская,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д. 2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д. 20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д. 20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д. 1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д. 16Б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д. 16Ж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д. 1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. доро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. дорог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д. 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д. д. 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д. 3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д.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д. 1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д.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д. 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ов д.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ов д. 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ов д. 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ов д. 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ов д. 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чета (центральная площадь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(центральная площадь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 д. 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 д. 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.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. 5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.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д. 1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. 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. 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. 2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го, д. 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го, д. 3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го, д. 4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го, д. 7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ер., д. 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 д. 1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д. 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Черный ручей д. 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Черный ручей д. 4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енная д.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Центральная д. 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нтральная, д. 2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нтральная, д. 4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Тракторная, на территории РМ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акторная, д. 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л. Инженерная д. 21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женерная, д.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окзальная, д.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Вокзальная д. 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ооперативная д.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ооперативная, у афиш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ооперативная д. 11 , у МФЦ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ооперативная д. 21, у Сбербан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ооперативная д. 12 у РОВД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ооперативная д. 25А, территория у рын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ооперативная д. 3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оллективная д. 4 , возле здания Вологдаэнер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Революции д.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Революции д. 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Революции д. 1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Революции д. 1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Школьная у въезда на территорию ЧСШ корпус № 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л. Школьная д. 15А, территория ЧСШ </w:t>
            </w:r>
          </w:p>
          <w:p>
            <w:pPr>
              <w:pStyle w:val="Style16"/>
              <w:jc w:val="both"/>
              <w:rPr/>
            </w:pPr>
            <w:r>
              <w:rPr/>
              <w:t>корпус № 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Школьная д. 15А, территория ЧСШ стадион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оветская д. 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оветская д. 1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оветская д. 15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оветская д. 15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оветская д.  16Д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оветская д. 16, у ворот детского са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оветская д. 1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Мира д. 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Мира д.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 Школьная д. 2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Школьная д. 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Школьная д. 3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Первомайская д. 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Первомайская д. 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ирова д. 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ирова д. 5, у РД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ирова д. 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 Кирова д. 5А, у Дворца спорта (стадион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ирова ЧСОШ (территория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ирова ЧСОШ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Кирова д. 2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Заводская д. 2Б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Заводская д. 2Б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Заводская д. 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текольщиков д. 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текольщиков д. 8, у Почт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текольщиков д. 1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Мира д. 3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Мира д. 31 Хранилищ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Мира д. 31 Скорая помощь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Мира д. 31  Инфекционное отде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Мира д. 31  Детское отде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Мира д. 31 Родильное отде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л. Мира, д. 31 Приёмный покой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Подлесная д.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Подлесная д. 1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Подлесная, ООО «Чагнар» административное зда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Воззвания д. 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Трудовая, территория РБУ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Трудовая д. 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Трудовая д. 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Рабочая д. 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Боровая д. 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 Строителей д. 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Пролетарская д. 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Новая д. 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редняя д. 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редняя д. 3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редняя д. 6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Садовая д.  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Набережная д. 3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л. Лесная д. 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08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ые резервуары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Молодёжная, у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Зелёная, у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Производственный пер, у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Черный речей, у д.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Сенная, у д. 2 Б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Сенная , у д. 2Б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Тракторная, у детского сада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Тракторная, у детского сада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Тракторная, у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Юбилейная, у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Революции у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Воронино, на муниципальном кладб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Ольховая, у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Октября, у д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Хвойная, у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2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ые водоемы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Строителей, у д. 30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Садовая, у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>
          <w:trHeight w:val="32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а для забора воды из водных объектов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Высоцкого, за д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Подъезд к реке Чагод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Флотская у железнодорожного м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Подъезд к реке Ча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Тупик, у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Подъезд к реке Ча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Речная, у д. 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Подъезд к реке Чагод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Набережная, у ГРШП,</w:t>
            </w:r>
          </w:p>
          <w:p>
            <w:pPr>
              <w:pStyle w:val="P4"/>
              <w:spacing w:before="0" w:after="0"/>
              <w:rPr/>
            </w:pPr>
            <w:r>
              <w:rPr/>
              <w:t>за домом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Подъезд к реке Чагод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/>
              <w:t>ул. Высоцкого, у д.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Ручей Ш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ул. Тракторная, у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Ручей Ч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Ул. Железнодорожный переулок, у АЗС «Траст-Трей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Ру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ул. Центральная, у д. 2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Ручей Ч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ул. Сенная, у д.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Ручей Ч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Ул. Южная, у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Подъезд к ру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8"/>
        </w:rPr>
        <w:t>Сазоновское территориальное управление</w:t>
      </w:r>
      <w:r>
        <w:rPr>
          <w:b/>
          <w:i/>
          <w:szCs w:val="28"/>
        </w:rPr>
        <w:t xml:space="preserve"> администра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Чагодощенского муниципального округа</w:t>
      </w:r>
    </w:p>
    <w:tbl>
      <w:tblPr>
        <w:tblW w:w="8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18"/>
        <w:gridCol w:w="2127"/>
        <w:gridCol w:w="198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рес места нахожде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арактеристика: объём(м3)/ диаметр (мм) для П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адлежность (форма собственности)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ые гидрант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ьварная, д.60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ьварная, д.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3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 Тракторная-Бульв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 Хвойная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, д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за д.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ная, д. 39а (торговый павиль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ые резерву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(территория гараж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ойн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тская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олом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олом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(за магазином Людми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и, (поворот на ул. Космонавт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фск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а для забора воды из водных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азо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Набережная, (пешеходный мо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ъезд к реке Пе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униципальный (без оформления)</w:t>
            </w:r>
          </w:p>
        </w:tc>
      </w:tr>
    </w:tbl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8"/>
        </w:rPr>
        <w:t>Белокрестсткое территориальное управление</w:t>
      </w:r>
      <w:r>
        <w:rPr>
          <w:b/>
          <w:i/>
          <w:szCs w:val="28"/>
        </w:rPr>
        <w:t xml:space="preserve"> администра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Чагодощенского муниципального округа</w:t>
      </w:r>
    </w:p>
    <w:tbl>
      <w:tblPr>
        <w:tblW w:w="8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18"/>
        <w:gridCol w:w="2127"/>
        <w:gridCol w:w="198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рес места нахожде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арактеристика: объём(м3)/ диаметр (мм) для П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адлежность (форма собственности)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ые гидрант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боищ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у д.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5 м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ово, у д.4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5 м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исо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3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5 м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грин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6 (ДК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5 м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ское, ул. Центральная, у д. 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5 м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ые резерву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ох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еревней, рядом с КЗ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гр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 д.2 (у шк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гр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з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Зар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боищи, ул. Советская, перед д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боищи, ул. Полевая, 2а (возле Ф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ское, ул. Молодёжная, за д. 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ные водо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деревни за д. № 57 (80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уж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домами 24 и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бож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налево у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шк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. 16 (80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торгового цент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8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кин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.1 налево у сенника  колх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иш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6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Аниш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кинское, за д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бушкино, у д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8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ь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рансформаторной установки, вдоль региональной тр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5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к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 за д. 101 и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Черенское, у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юшино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юшино, д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ар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ар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д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оформления)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напорные баш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Избоищ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напротив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 м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нет забора в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рух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 м3 (нет возможности подключения к П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 м3 (нет возможности подключения к П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а для забора воды из водных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ьино, у моста напротив 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дъезд к реке Рат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ово, за 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ъезд к реке Кабо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ьское, за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ъезд к реке 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ское, съезд у м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еке Чё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чуб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на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ъезд к реке Чагод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стынь, у д.20а  (напра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ъезд к Синичьему оз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озно, за д.31 (нале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ъезд к реке Чагод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озно, у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ъезд к реке Чагод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ёдка, на въезде в дерев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одъезд </w:t>
            </w:r>
          </w:p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 руч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з, направо перед мо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ъезд к реке В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ьвов Двор, на въезде в дерев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ъезд к реке В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е Кресты, ул. Зелён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дъезд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 ру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8"/>
        </w:rPr>
        <w:t>Первомайское территориальное управление</w:t>
      </w:r>
      <w:r>
        <w:rPr>
          <w:b/>
          <w:i/>
          <w:szCs w:val="28"/>
        </w:rPr>
        <w:t xml:space="preserve"> администра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Чагодощенского муниципального округа</w:t>
      </w:r>
    </w:p>
    <w:tbl>
      <w:tblPr>
        <w:tblW w:w="80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18"/>
        <w:gridCol w:w="2127"/>
        <w:gridCol w:w="198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рес места нахожде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арактеристика: объём(м3)/ диаметр (мм) для П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адлежность (форма собственности)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ые резервуар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 м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симово, ул.Школьная,11 (у моста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 м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ые водоем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мердомский, ул. Юбилейная,1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 м3 (пруд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мердомский, ул Лесная,14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5 м3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ручевье, д.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 м3 (пру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чнино, д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 м3 (пру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напорные баш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мердомский, ул. Физкультурная, д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а для забора воды из водных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,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ъезд к реке Ча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мердомский, ул. Лесная,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ъезд к реке Смердо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мердомский, ул. Набережная,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ъезд к реке Ча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Примечание*</w:t>
      </w:r>
    </w:p>
    <w:p>
      <w:pPr>
        <w:pStyle w:val="Style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Пожарный гидрант – устройство для отбора воды из водопроводной сети на цели пожаротушения с помощью пожарной колонки (ПГ).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Противопожарный резервуар (ПР) – инженерное сооружение ёмкостного типа, предназначенное для хранения воды. Резервуары как правило, могут быть металлические, железобетонные.</w:t>
      </w:r>
    </w:p>
    <w:p>
      <w:pPr>
        <w:pStyle w:val="Style1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Пожарный водоём (ПВ) – водный объект природного или искусственного происхождения, имеющий необходимый запас воды для тушения пожаров, оборудованный информационным указателем и подъездом с площадкой с твёрдым покрытием для установки пожарного автомобиля и забора воды.</w:t>
      </w:r>
    </w:p>
    <w:p>
      <w:pPr>
        <w:pStyle w:val="Style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Водонапорная башня (ВБ)</w:t>
      </w:r>
    </w:p>
    <w:p>
      <w:pPr>
        <w:pStyle w:val="Style14"/>
        <w:rPr>
          <w:bCs/>
          <w:szCs w:val="28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еста для забора воды из водных объектов – оборудованные подъезды к водным объектам (рекам, ручьям, озерам) для забора воды пожарным автомобилем. </w:t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94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pacing w:val="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ind w:left="142" w:firstLine="284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left="284" w:hanging="0"/>
    </w:pPr>
    <w:rPr/>
  </w:style>
  <w:style w:type="paragraph" w:styleId="23">
    <w:name w:val="Основной текст 2"/>
    <w:basedOn w:val="Normal"/>
    <w:qFormat/>
    <w:pPr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720" w:after="300"/>
      <w:jc w:val="both"/>
    </w:pPr>
    <w:rPr>
      <w:spacing w:val="1"/>
      <w:sz w:val="20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2:00Z</dcterms:created>
  <dc:creator>Колесников</dc:creator>
  <dc:description/>
  <dc:language>en-US</dc:language>
  <cp:lastModifiedBy>Deloproizvoditel'</cp:lastModifiedBy>
  <cp:lastPrinted>2024-10-01T11:52:00Z</cp:lastPrinted>
  <dcterms:modified xsi:type="dcterms:W3CDTF">2024-10-01T08:52:00Z</dcterms:modified>
  <cp:revision>2</cp:revision>
  <dc:subject/>
  <dc:title/>
</cp:coreProperties>
</file>