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8356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тмене режима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овышенная готовность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соответствии с ч.3 ст. 14, п. 7 ч. 1 ст. 15 Федерального закона от 06.10.2003г. № 131 – ФЗ «Об общих принципах организации местного самоуправления в РФ», ч. 2 ст. 11 Федерального закона от 21.12.1994г. № 68 – ФЗ «О защите населения и территорий от чрезвычайных ситуаций природного и техногенного характера», постановлением Правительства РФ от 30.12.2003г. № 794 «О единой государственной системе предупреждения и ликвидации чрезвычайных ситуаций», законом Вологодской области от 25.03.2008 года № 1773-ОЗ «О защите населения и территории Вологодской области от чрезвычайных ситуаций природного и техногенного характера», в связи с понижением класса пожарной опасности на территории Чагодощенского муниципального округа и ликвидацией угрозы чрезвычайных ситуаций, связанных с последствиями природных пожаров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851" w:hanging="0"/>
        <w:jc w:val="center"/>
        <w:rPr>
          <w:b/>
          <w:b/>
          <w:color w:val="000000"/>
          <w:spacing w:val="-26"/>
          <w:sz w:val="28"/>
          <w:szCs w:val="28"/>
        </w:rPr>
      </w:pPr>
      <w:r>
        <w:rPr>
          <w:b/>
          <w:color w:val="000000"/>
          <w:spacing w:val="-2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 xml:space="preserve">1.  Отменить с 16.00 часов 30 сентября 2024 года для органов управления, сил и средств Чагодощенского окружного звена территориальной подсистемы РСЧС режим функционирования </w:t>
      </w:r>
      <w:r>
        <w:rPr>
          <w:b/>
          <w:sz w:val="28"/>
        </w:rPr>
        <w:t>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Чагодощенского муниципального округа от 10.09.2024г. № 1504 «Об установлении режима функционирования «Повышенная готовность» на территории Чагодоще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подлежит размещению на сайте Чагодоще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руга                                                                         И.Ю. Зорикова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8:00Z</dcterms:created>
  <dc:creator>Колесников</dc:creator>
  <dc:description>JU$t bEEn CAPuted!</dc:description>
  <dc:language>en-US</dc:language>
  <cp:lastModifiedBy>Deloproizvoditel'</cp:lastModifiedBy>
  <cp:lastPrinted>2024-10-01T11:48:00Z</cp:lastPrinted>
  <dcterms:modified xsi:type="dcterms:W3CDTF">2024-10-01T08:48:00Z</dcterms:modified>
  <cp:revision>2</cp:revision>
  <dc:subject/>
  <dc:title/>
</cp:coreProperties>
</file>