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3.10.2024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</w:t>
        <w:softHyphen/>
        <w:softHyphen/>
        <w:t xml:space="preserve">  162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годощенского муниципального округа от 10.0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10.01.2023 № 25 «О создании межведомственной комиссии по оценке жилых помещени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риложении 2 к постановлению слова «Дементьева Ю.Л.-начальник отдела городского хозяйства Чагодского территориального управления администрации Чагодощенского муниципального округа, секретарь комиссии»  заменить на  «Андронова Т.С.-начальник отдела городского хозяйства Чагодского территориального управления администрации Чагодощенского муниципального округа, секретарь комиссии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Чагодощ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муниципальн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И.Ю.Зо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8:00Z</dcterms:created>
  <dc:creator>‹.Џ. „®«Ј ­®ў</dc:creator>
  <dc:description/>
  <dc:language>en-US</dc:language>
  <cp:lastModifiedBy>Deloproizvoditel'</cp:lastModifiedBy>
  <cp:lastPrinted>2024-10-04T15:38:00Z</cp:lastPrinted>
  <dcterms:modified xsi:type="dcterms:W3CDTF">2024-10-04T12:38:00Z</dcterms:modified>
  <cp:revision>2</cp:revision>
  <dc:subject/>
  <dc:title>Л И С Т   С О Г Л А С О В А Н И Я</dc:title>
</cp:coreProperties>
</file>