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54864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«08» 10. 2024г.                                                                            № 1662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круга от 30.10.2023г. № 1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Ф», </w:t>
      </w:r>
      <w:r>
        <w:rPr>
          <w:szCs w:val="28"/>
        </w:rPr>
        <w:t xml:space="preserve">на основании статьи 38 Устава Чагодощенского муниципального округа,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30.10.2023 года № 132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приемного эвакуационного пункта на территории п. Чагода» следующие изменения:</w:t>
      </w:r>
    </w:p>
    <w:p>
      <w:pPr>
        <w:pStyle w:val="Header"/>
        <w:jc w:val="both"/>
        <w:rPr/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ункт 2 постановления изложить в следующей редак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2. </w:t>
      </w:r>
      <w:r>
        <w:rPr>
          <w:sz w:val="28"/>
        </w:rPr>
        <w:t xml:space="preserve">Назначить начальником ПЭП </w:t>
      </w:r>
      <w:r>
        <w:rPr>
          <w:sz w:val="28"/>
          <w:lang w:val="ru-RU"/>
        </w:rPr>
        <w:t>Никитину Н.Е.</w:t>
      </w:r>
      <w:r>
        <w:rPr>
          <w:sz w:val="28"/>
        </w:rPr>
        <w:t xml:space="preserve">, начальника </w:t>
      </w:r>
      <w:r>
        <w:rPr>
          <w:sz w:val="28"/>
          <w:lang w:val="ru-RU"/>
        </w:rPr>
        <w:t>МБУ «Чагодощенский Дом культуры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приложение № 3 к постановлению «Состав рабочих групп приемного эвакуационного пункта п. Чагода» изложить в новой редакции согласно приложению,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постановление подлежит размещению на официальном сайте Чагодощенского муниципального округа в информационно – 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рио</w:t>
      </w:r>
    </w:p>
    <w:p>
      <w:pPr>
        <w:pStyle w:val="Normal"/>
        <w:rPr/>
      </w:pPr>
      <w:r>
        <w:rPr/>
        <w:t>Главы округа                                                                                           И.Ю. Зорико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ru-RU"/>
        </w:rPr>
        <w:t xml:space="preserve">                                                       </w:t>
      </w:r>
      <w:r>
        <w:rPr>
          <w:szCs w:val="28"/>
          <w:lang w:eastAsia="ru-RU"/>
        </w:rPr>
        <w:t xml:space="preserve">от 08 октября 2024г. № 1662    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 рабочих групп приемного эвакуационного пункта п. Ча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170"/>
        <w:gridCol w:w="123"/>
        <w:gridCol w:w="3125"/>
        <w:gridCol w:w="286"/>
        <w:gridCol w:w="3658"/>
      </w:tblGrid>
      <w:tr>
        <w:trPr>
          <w:trHeight w:val="450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П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составе ПЭП 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месту основной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Евгенье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годощенский ДК»</w:t>
            </w:r>
          </w:p>
        </w:tc>
      </w:tr>
      <w:tr>
        <w:trPr>
          <w:trHeight w:val="4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ина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БУ «Чагодощенский ДК»</w:t>
            </w:r>
          </w:p>
        </w:tc>
      </w:tr>
      <w:tr>
        <w:trPr>
          <w:trHeight w:val="54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3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юбовь Александро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ое ТУ администрации Чагодощенского МО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Группа встречи, приема и размещения эвакона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алова Наталья Анатолье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УДО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агодская детская школа искусств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тор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ева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рина Павло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МБУДО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агодская детская школа искусств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ова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ена Васильевна 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одаватель МБУДО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агодская детская школа искусств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бина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Викторо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лубом ЛПХ-филиалом МБУ «Чагодощенский ДК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Наталья Владимиро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годское ТУ администрации Чагодощенского МО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ина Татьяна Александро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Чагодощенский ДК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ихова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Валерье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годощенского МО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цова Мария Викторо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администрации Чагодощенского МО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уппа отправки и сопровождения эвакона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а Татьяна Сергее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ое ТУ администрации Чагодощенского МО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ариса Анатолье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годское ТУ администрации Чагодощенского МО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еева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агодощенская ЦБС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ова Оксана Николае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Чагодощенская ЦБС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ъёва Елена Николае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Чагодощенская ЦБС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астасия Викторовн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Чагодощенский ДК»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Группа учета эваконасел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лина Людмила Николае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Чагодощенский музей истории и народной культуры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чик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Леонидо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Чагодощенский музей истории и народной культуры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усова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ого  М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ькина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Александро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Чагодощенский музей истории и народной культуры»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ая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икторо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Чагодощенский музей истории и народной культуры»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Группа охраны  общественного порядка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Андреевич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МВД России «Чагодощенский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Дмитрий Александрович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МВД России «Чагодощенский»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нтон Дмитриевич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МВД России «Чагодощенский»</w:t>
            </w:r>
          </w:p>
        </w:tc>
      </w:tr>
      <w:tr>
        <w:trPr>
          <w:trHeight w:val="706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гина Анна Сергее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МВД России «Чагодощенский»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рева Оксана Александро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МВД России «Чагодощенский»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дицинский пункт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Надежда Павло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З ВО«Чагодощенская ЦРБ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а Любовь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З ВО «Чагодощенская ЦРБ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а Ирина  Александро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агодская средняя общеобразовательная школа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омплексный центр социального обслуживания населения»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тол справок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вина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годское ТУ администрации Чагодощенского МО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МБУ «Чагодощенский ДК»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мната матери и ребенк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Сергее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агодощенская ЦБС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ина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ов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МБУДО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агодская детская школа искусств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8:00Z</dcterms:created>
  <dc:creator>Колесников</dc:creator>
  <dc:description/>
  <dc:language>en-US</dc:language>
  <cp:lastModifiedBy>Deloproizvoditel'</cp:lastModifiedBy>
  <cp:lastPrinted>2024-10-09T13:38:00Z</cp:lastPrinted>
  <dcterms:modified xsi:type="dcterms:W3CDTF">2024-10-09T10:38:00Z</dcterms:modified>
  <cp:revision>2</cp:revision>
  <dc:subject/>
  <dc:title/>
</cp:coreProperties>
</file>