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0030</wp:posOffset>
            </wp:positionH>
            <wp:positionV relativeFrom="paragraph">
              <wp:posOffset>292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17.10.2024                                                                      №  171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 от 03.04.2023 №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в соответствии с Федеральным законом от 24.06.1998 N 89-ФЗ "Об отходах производства и потребления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1. Внести в постановление администрации  </w:t>
      </w:r>
      <w:r>
        <w:rPr>
          <w:sz w:val="28"/>
          <w:szCs w:val="28"/>
        </w:rPr>
        <w:t>Чагодо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 от 03.04.2023 №438 «Об утверждении реестра и схем размещения мест (площадок) накопления твердых коммунальных отходов на территории Чагодощенского муниципального округа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постановления изложить  в новой редакции согласно  Приложения 1  настоящего постанов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2 дополнить Схемой размещения контейнерных площадок для сбора ТКО на территории Белокрестского территориального управления согласно Приложения 2  настоящего постановления;</w:t>
      </w:r>
    </w:p>
    <w:p>
      <w:pPr>
        <w:pStyle w:val="Style15"/>
        <w:shd w:fill="FFFFFF" w:val="clear"/>
        <w:spacing w:before="0" w:after="280"/>
        <w:rPr/>
      </w:pPr>
      <w:r>
        <w:rPr>
          <w:sz w:val="28"/>
          <w:szCs w:val="28"/>
          <w:lang w:eastAsia="ar-SA"/>
        </w:rPr>
        <w:t>2. Настоящее постановление подлежит официальному опубликованию и размещению на сайте Чагодощенского муниципального округа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информационно-телекоммуникационной сети «Интернет».                                                                                               </w:t>
      </w:r>
    </w:p>
    <w:p>
      <w:pPr>
        <w:pStyle w:val="Normal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А. В. Косён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7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t xml:space="preserve">   </w:t>
      </w:r>
      <w:r>
        <w:rPr>
          <w:szCs w:val="24"/>
        </w:rPr>
        <w:t>Приложение №1 к постановлению администрации Чагодощенского муниципального округ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17.10.2024 № 1716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Реестр мест накопления твердых коммунальных отходов  (контейнерные площадки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Чагодощенскому муниципальному округу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8"/>
        </w:rPr>
        <w:tab/>
        <w:tab/>
        <w:tab/>
        <w:tab/>
        <w:tab/>
        <w:tab/>
        <w:tab/>
        <w:t xml:space="preserve">                 </w:t>
      </w:r>
      <w:r>
        <w:fldChar w:fldCharType="begin"/>
      </w:r>
      <w:r>
        <w:rPr>
          <w:sz w:val="20"/>
          <w:szCs w:val="28"/>
        </w:rPr>
        <w:instrText xml:space="preserve"> LINK Excel.Sheet.12 "C:\\Users\\Deloproizvoditel'\\AppData\\Local\\Temp\\pid-12712\\Приложение №1- ЧАГОДОЩЕНСКИЙ МО - РЕЕСТР МНО-1.xlsx" "Реестр КП !R2C1:R4088C45" \a \f 5 \h  \* MERGEFORMAT </w:instrText>
      </w:r>
      <w:r>
        <w:rPr>
          <w:sz w:val="20"/>
          <w:szCs w:val="28"/>
        </w:rPr>
      </w:r>
      <w:r>
        <w:rPr>
          <w:sz w:val="20"/>
          <w:szCs w:val="28"/>
        </w:rPr>
        <w:fldChar w:fldCharType="separate"/>
      </w:r>
      <w:r/>
      <w:r>
        <w:rPr>
          <w:sz w:val="20"/>
          <w:szCs w:val="28"/>
        </w:rPr>
      </w:r>
    </w:p>
    <w:tbl>
      <w:tblPr>
        <w:tblW w:w="155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86"/>
        <w:gridCol w:w="349"/>
        <w:gridCol w:w="456"/>
        <w:gridCol w:w="274"/>
        <w:gridCol w:w="416"/>
        <w:gridCol w:w="241"/>
        <w:gridCol w:w="241"/>
        <w:gridCol w:w="434"/>
        <w:gridCol w:w="721"/>
        <w:gridCol w:w="336"/>
        <w:gridCol w:w="417"/>
        <w:gridCol w:w="349"/>
        <w:gridCol w:w="281"/>
        <w:gridCol w:w="335"/>
        <w:gridCol w:w="235"/>
        <w:gridCol w:w="357"/>
        <w:gridCol w:w="243"/>
        <w:gridCol w:w="283"/>
        <w:gridCol w:w="119"/>
        <w:gridCol w:w="292"/>
        <w:gridCol w:w="274"/>
        <w:gridCol w:w="119"/>
        <w:gridCol w:w="292"/>
        <w:gridCol w:w="274"/>
        <w:gridCol w:w="119"/>
        <w:gridCol w:w="292"/>
        <w:gridCol w:w="359"/>
        <w:gridCol w:w="352"/>
        <w:gridCol w:w="393"/>
        <w:gridCol w:w="1366"/>
        <w:gridCol w:w="508"/>
        <w:gridCol w:w="496"/>
        <w:gridCol w:w="496"/>
        <w:gridCol w:w="440"/>
        <w:gridCol w:w="411"/>
        <w:gridCol w:w="411"/>
        <w:gridCol w:w="354"/>
        <w:gridCol w:w="354"/>
        <w:gridCol w:w="354"/>
        <w:gridCol w:w="270"/>
        <w:gridCol w:w="270"/>
        <w:gridCol w:w="249"/>
        <w:gridCol w:w="249"/>
      </w:tblGrid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(ИП), оказывающая услуги по сбору и транспортированию ТКО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ейнеры для несортированных отходов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ейнеры для утилизируемых отходов (раздельный сбор)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ейнеры для сбора крупногабаритных отходов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местное использование с другими МКД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тус (существующая/ планируемая)</w:t>
            </w:r>
          </w:p>
        </w:tc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а строений, которые совместно пользуются контейнерной площадкой</w:t>
            </w:r>
          </w:p>
        </w:tc>
      </w:tr>
      <w:tr>
        <w:trPr>
          <w:trHeight w:val="23" w:hRule="atLeast"/>
        </w:trPr>
        <w:tc>
          <w:tcPr>
            <w:tcW w:w="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селенный пунк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ц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рпус/Строени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ирот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лго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ГР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мер контейнерной площадки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ощадь, кв.м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ип подстилающей поверхности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площад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териал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л-в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мкость (отдельного контейнера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териал контейнера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л-в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мкость (отдельного контейнера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териал контейнера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л-в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мкость (отдельного контейнера) м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териал контейнера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6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ое учреждение здравоохранения Вологодской области "Чагодощенсская центральная больница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16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2350169028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е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9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бюджетное дошкольное образовательное учреждение"Сазоновский детский сад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0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350169237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вой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7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БОУ "Сазоновская средняя общеобразовательная школа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05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350169237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4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7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зенное учреждение пожарной безопасности Вологодской области "Противопожарная служба" филиал №2 отдельный пост № 1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252090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352501207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яз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"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8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оджаева Галина Дмитрие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1375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43532051000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3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оджаева Галина Дмитрие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1375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43532051000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вой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6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,22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втономное профессиональное образовательное учреждение Вологодской области "Устюженский политехнический техникум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00028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35016929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7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ство с ограниченной ответственностью "ПИЩЕТОРГ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1054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350031519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,7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0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знева Галина Андрее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10023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635321650004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 км а/д А 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11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иновьева Людмила Валерье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5242241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135252700005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бере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ое акционерное общество "Белокрестский маслозавод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0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2350169286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кто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8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требительский кооператив "СазоновскийХлебозавод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08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350043537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7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ство с ограниченной ответственностью "Агроторг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257060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780923779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ционерное общество "Дикси Юг"</w:t>
              <w:br/>
              <w:t xml:space="preserve"> "Дикси-35483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360452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50072024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о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виаци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10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8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ство с ограниченной ответственностью  "Энтиком Инвест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08028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35012406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12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ство с ограниченной ответственностью  "Лукойл-Вологданефтепродукт"Лукойл АЗС №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50822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350087545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1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ство с ограниченной ответственностью  "Лукойл-Вологданефтепродукт" Лукойл АЗС №7 310+700 км а/д А-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50822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350087545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Авиаци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11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ное основание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Авиации, 1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Авиаци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ное основание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Авиации,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Авиаци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6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Авиации,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3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Авиации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Авиаци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5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6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,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,9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,9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,9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,9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49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6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 86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88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 88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, 7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, 7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 2-я,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 2-я,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,7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-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5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8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8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 2-я,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9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45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45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.Советский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Советская,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67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4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34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Октябрьская,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1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9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0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Октябрьская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Бульва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7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Бульварная,3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Бульварная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Тракторная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Тракторная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Бульва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4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Бульварная, 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Бульварная,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Бульварная,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Бульварная,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ульварная,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ульварная,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Бульва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-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Бульварная,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Бульварная,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1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Бульварная,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Бульварная,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Бульварная,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Бульва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Бульва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69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Бульварная,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Бульварная,60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Бульварная,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Бульварная,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Бульварная, 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ульварная,4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ульварная, 4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ульварная,6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ле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и 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9,075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о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3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овая,1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овая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овая,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овая,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вая,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вая,2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вая,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вая,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вая,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вая,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евая,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евая,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Коммуна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5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9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Коммунальная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Коммунальная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Коммунальная,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о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7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овая,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овая,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овая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овая,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о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. уч-к 19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5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овая,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овая,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овая,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овая,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вая,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вая,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вая,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вая,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Тракто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. уч-к 13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9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Тракто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. уч-к 31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7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Тракторная, 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Тракторная, 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Тракторная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Тракторная,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кторная,3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Шко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9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ервомай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9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,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,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ервомай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2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Хвойная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Хвойная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ервомайская,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Хвойная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войная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ая, 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ая, 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ая, 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ая, 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ая, 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ервомайская,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6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ервомайская,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ервомайская,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ервомайская,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ервомайская,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ервомай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7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ервомайская,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ервомайская,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,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ес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-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1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Лес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-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Лес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4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есная,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Хвой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Хвойная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Хвойная,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Хвойная,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Хвой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8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Хвой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5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Хвойная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Хвойная,1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Комсомоль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4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Комсомольская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Комсомольская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Комсомольская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Комсомольская,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сомольская,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Комсомоль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Комсомольская,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Комсомольская,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ривокза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5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ривокзальная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ривокзальная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ривокзальная,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ривокзальная,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окзальная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Футбо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.уч-к 2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Футбольная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Футбольная, 2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Футбольная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Футбольная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тбольная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тбольная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тбольная,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тбольная,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тбольная,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Гагари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8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Гагарина,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Гагарина,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Гагарина,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Гагарина,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гарина,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гарина,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Гагари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8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Гагарина,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Гагарина,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Гагарина,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Гагарина,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гарина,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гарина,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гарина,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Гагари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8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Гагарина,2-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Гагарина,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Гагарина,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Гагарина,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гарина,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 Спортив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. уч-к 9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7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9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портивная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портивная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портивная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портивная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портивная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портивная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портивная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Связи, д. 1 и 1а  (во дворе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8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вязи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вязи,1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 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89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,1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язи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Связ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7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0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Строителе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0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 115 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 1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 1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окровская,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9,10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кровская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кровская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кровская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кровская,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кровская,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кровская,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Красной Свобод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3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Красной Свободы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Красной Свобод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4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я 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0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2-я Советская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50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ес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2-я Набере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3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2-я Набережная, 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2-я Набере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0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2-я Набережная, 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2-я Набережная, 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2-я Набере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6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2-я Набережная, 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3-я Набережная, 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4-я Набережная, 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2-я Набере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7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Заре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2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8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Заречная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Заречная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Заре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4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Заречная,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Заречная,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Заречная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Заречная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ечная,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ечная,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ечная,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Заре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Заречная,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Заречная,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Заречная,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50 лет Побед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5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4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район, городское поселение Сазоно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арионов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9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Ларионова,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5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арионова, 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арионова, 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арионова, 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Ларионов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3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8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арионова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абере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60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7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абережная,2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абережная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абережная,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абережная,14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Кооператив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8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Ларионова, у кладбищ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4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абережная,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абережная,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родское кладбищ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9,086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4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троителе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.уч-к 4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.1005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218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тоителей 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троителе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. уч-к  1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997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37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тротелей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тротелей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тротелей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Гагари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9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Гагарина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Гагарина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Гагарина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Гагарина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гарина,1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гарина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гарина,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Д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970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2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Детская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Детская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Детская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Детская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тская,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тская,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тская,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тская,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дион (ул. Комсомольская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9,09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57 км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0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 км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азон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Граф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69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1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онов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Первома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ле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28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20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лева,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левая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левая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левая, 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евая 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евая 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Первома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ле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2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18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олевая, 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левая,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левая,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левая, 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евая 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евая 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евая 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Первома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ле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20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15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левая, 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левая, 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левая,  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олевая, 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евая 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евая 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евая 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евая2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Первома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3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14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Центральная,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Центральная,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Центральная,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Центральная, 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 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 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Первома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36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18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Центральная,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Центральная,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Центральная, 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Центральнавя, 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 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Первома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33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22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Центральная, 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Центральная, 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Центральная, 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Первома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3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Центральная, 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     Центральная, 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абережная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абережная,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Первома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36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23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Центральная, 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Анисим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4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2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Школьная, 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Школьная,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Школьная,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Школьная, 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 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 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 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 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 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 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 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Анисим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жене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32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28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Инженерная, 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Инженерная,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Инженерная,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Инжененрная, 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женерная 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женерная 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Анисим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жене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3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Инженерная, 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есочная,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есочная,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Анисим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40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31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Речная, 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Речная,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Речная,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Речная, 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чная 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чная 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чная 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чная 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чная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чная 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чная 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Анисим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яль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3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Вяльская,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Вяльская,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Вяльская,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Ввяльская ,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Анисим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жене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3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Инженерная, 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Инженерная, 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Иинженерная, 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Инженерная, 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льняя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льняя 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Анисим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жене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25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39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Инженерная, 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Инженерная, 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Анисим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с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15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34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есочная, 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Анисим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льня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13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36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Молодежная,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Молодежная,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Анисим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Спортивной площадк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40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25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Оксюк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85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13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Оксюк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843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1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Анисим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ечн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80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27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зкульту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4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6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Физкультурная,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Физкультурная,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зкульту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5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67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Физкультурная, 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Физкультурная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Физкультурная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Физкультурная, 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зкультурная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зкультурная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зкультурная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зкульту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5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Физкультурная, 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Физкультурная 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Физкультурная, 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Физкультурная, 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вод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62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6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Заводская, 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Заводская,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вод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63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65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Заводская, 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Заводская, 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Заводская, 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уков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75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64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Жукова,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Жукова ,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Жукова,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уков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7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6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Жукова 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Жукова,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Жукова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Жукова, 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укова 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вод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61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60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Заводская, 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Заводская, 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Заводская,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бере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81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588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абережная,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абережная 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абережная,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абережная, 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бережная 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бережная 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бережная 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бережная 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бере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79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569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абережная, 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набережная,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абережная, 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Набережная, 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бережная 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6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58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Центральная ,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,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Центральная , 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 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 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 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с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5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,05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Лесная,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Лесная,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Лесная,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есная, 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сная 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зкульту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48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5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Физкультурная 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Физкультурная 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Физкультурная, 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Физкультурная, 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зкультурная 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с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9,1742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57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есная, 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есная,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есная, 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есная, 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сная 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сная 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с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3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58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есная, 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есная , 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есная,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есная, 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с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1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59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есная, 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Лесная, 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Лесная, 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билей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4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6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Юбилейная,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Юбилейная ,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Юбилейная.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Юбилейная, 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билейная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билей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48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63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Юбилейная , 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Юбилейная,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билей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6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Юбилейная, 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р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6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Мира,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Мира,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Мира,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Мира, 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ра 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р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3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6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Мира, 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Мира,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Мира, 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Мира,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ра 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зкульту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52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60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Физкультурная 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Физкультурна 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город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3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ригородная 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ригородная 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ригородная, 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ригородная , 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городная 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городная 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город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6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5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ригородная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ригородная,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ригородная, 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ригородная, 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городная 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городная 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город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94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507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игородная, 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ригородная, 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ригородная, 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Нови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467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030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Игнаш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352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9826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Нов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3893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96909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Смердом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443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074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Пучн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855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898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Вяль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75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661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Заручевь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9,1384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9945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портивная площадка, ул. Завод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5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Чистый Сле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упи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829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213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934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изводственный пер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.165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29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изводственный пер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574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950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Молоде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618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988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кто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425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00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ручь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97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005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лодё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509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030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жене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601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062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кза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лесничеств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957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076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н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438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077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нная 2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нная 2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жене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нефтебаз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033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0809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виженце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726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090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виженцев , 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 2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елезнодоро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833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090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782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092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27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094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соцког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65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109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виженце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88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144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-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469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157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билей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304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184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вет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815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190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яковског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конце улиц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659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188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естьян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49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19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овостроек, напротив ул. Хвой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против ул. Хвойна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749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137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паев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канав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464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199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льхо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конце улиц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244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05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соцког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04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07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я Шко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канав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384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08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вой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736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19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Хвойная, 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Хвойная,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Маяковского, 2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Хвойная, 13,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оператив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 гостинице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27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278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3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ервомайская 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ервомайская 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Первомайская, 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ервомайская, 21,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ая 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ая 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оперативная 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688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28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рего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37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36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3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оператив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-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283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40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3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соцког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008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559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3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хановце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267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65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е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187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85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оператив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474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91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3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Кооперативная,2, 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Кооперативная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Революции,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Революции, 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волюции 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бере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777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92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3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-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46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96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4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ду ул. Мира д. 3 и ул. Революци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839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9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4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Мира,2, 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Мира,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Школьная, 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Школьная , 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волюции 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волюции 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 29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9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306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4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 16,15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 , 15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 15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, 15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 15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 15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 15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 15,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 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 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 16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 1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 2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 редакцие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195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311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4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 9,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 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волюции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волюции 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 магазином Радуг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195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311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4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 15З,15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 15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ёСоветская 15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 17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ра 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Шко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7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41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Альфа-М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439316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77467790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4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с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401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333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4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105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349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4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</w:t>
              <w:br/>
              <w:t xml:space="preserve"> 16Е, 16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ул.Советская </w:t>
              <w:br/>
              <w:t>16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</w:t>
              <w:br/>
              <w:t>16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Советская</w:t>
              <w:br/>
              <w:t>16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25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361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4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с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ручь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406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372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екольщик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645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377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5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екльщиков,4,</w:t>
              <w:b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ирова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ирова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ирова 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ирова 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ирова 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ирова 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ирова 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ня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конце улиц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548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379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5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с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358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3985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5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вод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002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400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5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Заводская </w:t>
              <w:br/>
              <w:t>2Б,2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водская</w:t>
              <w:br/>
              <w:t>2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до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64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403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5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иров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674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4269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5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ирова ,26 ,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ирова 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ирова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ирова 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ирова 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екольщиков</w:t>
              <w:br/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екольщиков</w:t>
              <w:br/>
              <w:t xml:space="preserve"> 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екольщи</w:t>
              <w:br/>
              <w:t>Ков 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текольщиков </w:t>
              <w:br/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екольщико</w:t>
              <w:br/>
              <w:t>В 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водская 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водская 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 объездной </w:t>
              <w:br/>
              <w:t>дорог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895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444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бере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723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457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5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ара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296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468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ктябрь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689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482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6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ионерская,у ЖД переезд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.1665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35238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6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лес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 общежитием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872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515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6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лес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ЖК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872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515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6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е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водоём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19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517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6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ионер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ЖД переез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6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5238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й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РБУ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57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534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6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лиоратор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 котельно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347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593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6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Мелиораторов,1,</w:t>
              <w:b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Мелиор-в,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Мелиор-в,</w:t>
              <w:br/>
              <w:t xml:space="preserve"> 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Боровая, 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оровая 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троителей </w:t>
              <w:br/>
              <w:t>30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ей</w:t>
              <w:br/>
              <w:t>3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лиоратор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рядом с </w:t>
              <w:br/>
              <w:t>кладбищем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347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593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6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ронин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255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638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6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занов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ду школой </w:t>
              <w:br/>
              <w:t>и магазином Радуг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704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508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7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оператив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4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255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7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бере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против </w:t>
              <w:br/>
              <w:t>д. 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85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333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ара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9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449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7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кто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против кат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79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04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7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ронин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территория </w:t>
              <w:br/>
              <w:t>кладбищ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6286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676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ло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209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895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7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Белые Крес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оператив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 25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8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40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Д, ул. Кооперативная 10а,12,14,23,27, гостинница д.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Белые Крес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оператив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 15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75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43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, ул. Кооперативная 6,10,15,17,19,21 ул. Молодёжная 1,2,3,4 МКД ул. Кооперативная 6а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Белые Крес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уго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 14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88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45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, ул. Луговая 1,3,5,6,7,8,10,12,16,18,29, МКД ул.Луговая 10а,12а,11,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Белые Крес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лодё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 7б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17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44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Молодёжная 5- 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Белые Крес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однико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 9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29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4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Родниковая 3- 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Белые Крес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однико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 1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99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48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Родниковая 1, ул. Молодёжная 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Белые Крес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лё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 10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04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437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Зелёная 1-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Белые Крес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до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против д.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.08396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2459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Белые Крес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вотновод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д. 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39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241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3,5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Бортник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2299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581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1-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Бортник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20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470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34-5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Бортник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.д.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2219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53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16-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Ерох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 2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67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3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2,2а,2б,3,4,8,9,13,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Ерох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 29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70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37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17,18,20,21,24,25,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Залужь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16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62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1-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Лешут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49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53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46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21-54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Лешутинская Г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1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8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36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49а-8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Малашк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ло               земельный участок 25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218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1-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Марь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88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170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1-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Метели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против д. 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.04785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2351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1-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Пан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.1307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276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1-9,11,13,15,15а,15б,17,19,21,23,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Пан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.1290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279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10,12,14,16,27,29,31,33,35,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3685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9048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9,11,13-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Ча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3685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9048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1-8,10,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Березь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против д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820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78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1-10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Борис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ктябрь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42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29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81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Д, ул. Октябрьская д.42,44 ИЖД ул. Октябрьская 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Борис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ктябрь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31г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24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77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Д, ул. Октябрьская 32, д.31 (дом ветеранов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Борис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ктябрь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11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19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7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Октябрьская 1-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Борис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25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75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76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Школьная 23,25,27,29,38, 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Борис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11в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36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76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Д, ул. Школьная 9,11,11а,11б, ул.Октябрьская , д.32 , ИЖД ул. Школьная 12,14,16,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Борис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17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55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75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Школьная 13,15,17,19, ул. Зелёная 18, МКД ул. Спортивная 7,9,12,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Борис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лё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10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67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81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Зелёная 1-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Борис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лё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22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64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73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Зелёная 19-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Борис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портив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9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6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78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Д ул  Спортивная 9, ИЖД ул. Зелёная 15,16,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Борис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3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55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86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Новая 2-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Борис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ндрюшин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9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99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868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Андрюшино 1-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Борис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ндрюшин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23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106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Андрюшино 23-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Избои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е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23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8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78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Полевая 7,9,11,13,15,17,19,21,23,25,27,29,31,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Избои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е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2б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84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82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Д ул  Береговая 2,4,6, ул. Полеваяя 4а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Избои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9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85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829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Советская 1-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Избои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рего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10б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839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81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ул. Береговая,3,5,10,12,13,14, МКД ул  Береговая 9, ул. Полеваяя 2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Избои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бере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1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8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8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Набережная 2-18, ул. Производственная 2-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Избои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34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88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80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ул. Советская 19-48, д. Шолохово 1,3,6, МКД ул. Советская 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Избои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изводствен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 фермой (кладбище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8558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984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ладбищ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Трух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д.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808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81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13,15,19,21,22,23,31,33,35,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Трух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д.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790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76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12,14,18,41,43,45,47,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Клып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8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93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68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1-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Сем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12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81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2948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1,2,6,8,10,12,14,16,18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Сем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25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8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01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23,25,27,29,31,48а,50,52, 54,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Сем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д. 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.9818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298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   7,9,11,13,15,17,19,20,21,22,26,28,30,32,34,36,38,40,42,44,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Сем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 д.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8666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085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 33,35,37,39,41,43,58,66,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Аниш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р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5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8859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16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Д 1,4,5,6, ИЖД 2, школа д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Аниш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р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8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8847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1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Д ул. Мира 10, ул. Советская 15, ИЖД ул. Мира 12, Лукинский Д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Аниш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21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885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14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Д  ул. Советская 4,6,8,10,12,14,17,19,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Аниш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7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8857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19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Д  ул. Советская 1,3,5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Аниш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против д 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12б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8879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17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Первомайская 1-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Аниш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8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884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18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Южная 1-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Лукин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14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8805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369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9,9а,10,13,15,16,18,20,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Лукин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 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36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879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43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25,26,28,32,34,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Лукин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против кладбища стал земельный участок, 2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88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332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1,2,4,7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Мегр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ве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4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47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89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ул. Школьная 2, МКД ул. Северная 1,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Мегр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вер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л земельный участок, 5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47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8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ул. Школьная 1,5,7,13,11,9,4, ул.Речная 5,6,8,16,18,21,22,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Мегр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2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46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87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ул. Школьная 7, ул.Речная 1,5,7,9, МКД ул. Северная 1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Мегр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27в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479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816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ул. Школьная 14-27, МКД ул. Школьная 8, 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Гор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1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47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9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2,5,7,6,8,10,11,12,19,21,33,15,16,17,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Гор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 д.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5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60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50,54,56,58,60,62,68,79,83,91,93,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Гор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20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47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9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16,22,24,28,30,47,49,55,5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Гор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47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34,46,40,61,65,67,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Кочуб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церкв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47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7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28,30,32,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Кочуб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д.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48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6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37-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Кочуб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кладбищ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49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522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ладбищ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Львов Дво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 мостом через р. Внина, налево 50м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22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68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1-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Ни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мост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210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69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1-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Серёд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д. 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22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65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3-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Залоз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д.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0365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6681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1-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Покров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25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52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79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ул. Набережная д.1,3,5,2,4,6, ул. Центральная д.6,8,10,23,25,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Покров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2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54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727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Д ул. Лесная д.1,11, ИЖД ул. Лесная 3,5,9, ул. Центральная 17,15,13,11,9,7,2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Покров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е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27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516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81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Заречная 25-45, ул.Школьная 20,16, 31 (3 дома ООО Покровское подворье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Покров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37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499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87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ул. Школьная 33-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Покров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бере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11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502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758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ул. Набережная д 7-24,  МКД 1,2,3,4,5,6,8,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Покров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45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5069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742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ул. Новая, 45- 74, МКД 71а, магазин "Авоська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Покров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в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 №74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.94838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5721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флист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ул. Новая, 67, 70-72,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Покров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73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529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74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ул. Советская д. 73-83, МКД 80,  магазин "Радуга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Покров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94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496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71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ул. Советская д. 85,87,89,91,93,                                    МКД 84,86,88,90,92,9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Покров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 31б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53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87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ладбищ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Покров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лодё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102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549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788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Д ул. Молодёжная д.100,101, Дом ветеранов (103), школ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Покров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лодё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, 9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543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75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Д ул. Молодёжная д.96,97,98,99, ФА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Покров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лодёж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сооружения 101а (спортплощадка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.95304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577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портплощад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Залужь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д. 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70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23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д.50,57,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Залужь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д 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689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28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д.36,38,40,42,43,44,45,46,47,47а,49,49а,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Залужь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д.26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672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3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д.22-32 МКД 26а,26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Фишо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д. 15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64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36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д.1-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Черен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475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6357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д.4-20, кладбищ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Черен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д.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48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649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д.24-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Черен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д.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48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6447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д.52-6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. Смердом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 №14п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.1767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06009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май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то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флист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ЖД  ул. Центральная, д.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БУ "Первомайский Дом культуры" по ул. Центральная, д.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Миш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д. 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.945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276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Миш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д.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.9454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280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агодощенский муниципальный окру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Трухи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 д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.982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288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крестское территориальное управление Чагодощенского муниципального окру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20048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35000136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иональный операто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2132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/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н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рыт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 ограждения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стик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6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мест (площа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пления твёрдых коммунальных отходов в деревне Ми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5615" cy="647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color w:val="000000"/>
      <w:sz w:val="28"/>
      <w:lang w:val="en-US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8:00Z</dcterms:created>
  <dc:creator>Admin</dc:creator>
  <dc:description/>
  <dc:language>en-US</dc:language>
  <cp:lastModifiedBy>Deloproizvoditel'</cp:lastModifiedBy>
  <cp:lastPrinted>2024-10-17T09:43:00Z</cp:lastPrinted>
  <dcterms:modified xsi:type="dcterms:W3CDTF">2024-10-17T06:58:00Z</dcterms:modified>
  <cp:revision>2</cp:revision>
  <dc:subject/>
  <dc:title>Коллеги</dc:title>
</cp:coreProperties>
</file>