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0</wp:posOffset>
            </wp:positionH>
            <wp:positionV relativeFrom="paragraph">
              <wp:posOffset>-272415</wp:posOffset>
            </wp:positionV>
            <wp:extent cx="723900" cy="830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00266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51.9pt,50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652780</wp:posOffset>
                </wp:positionV>
                <wp:extent cx="66421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1.4pt" to="434.45pt,51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17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17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а социально-экономиче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Чагодощ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плановый период 2026-2027 год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 Федерации, постановлением администрации Чагодощенского муниципального округа от 18.05.2023 года № 616 «Об утверждении порядка разработки прогноза социально-экономического развития округа и перечня основных показателей прогноза социально-экономического развития округа»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Чагодощенского муниципального округа на 2025 год и плановый период 2026-2027 годов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Чагодощенского муниципального округа № 1252 от 19.10.2023г. «Об одобрении прогноза социально-экономического развития Чагодощенского муниципального округа на 2024 год и плановый период 2025-2026 годов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в информационно-коммуникационной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А.В. Косё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0.2024 № 1727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9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социально-экономического развития Чагодощенского муниципального  округа на 2025 год и плановый период 2026 и 2027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о сценарными условиями, основными параметрами прогноза социально-экономического развития Российской Федерации и предельных уровней цен (тарифов) на услуги компаний инфраструктурного сектора на 2025 год и на плановый период 2026-2027 годов, с учетом тенденций социально-экономического развития Чагодощенского муниципального округа в 2023-2024 годах и перспектив социально-экономического развития Чагодощенского муниципального округа в 2025 году и на период до 2027 года.</w:t>
      </w:r>
    </w:p>
    <w:p>
      <w:pPr>
        <w:pStyle w:val="Normal"/>
        <w:shd w:fill="FFFFFF" w:val="clear"/>
        <w:spacing w:lineRule="exact" w:line="317" w:before="10" w:after="0"/>
        <w:ind w:lef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ценарных условий социально-экономического развития на период 2025 - 2027 годов разработан на вариантной основе в составе двух основных вариантов - базовому (основному варианту развития), консервативному (неблагоприятному).</w:t>
      </w:r>
    </w:p>
    <w:p>
      <w:pPr>
        <w:pStyle w:val="Normal"/>
        <w:shd w:fill="FFFFFF" w:val="clear"/>
        <w:spacing w:lineRule="exact" w:line="317" w:before="0" w:after="0"/>
        <w:ind w:left="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мышленность</w:t>
      </w:r>
    </w:p>
    <w:p>
      <w:pPr>
        <w:pStyle w:val="Normal"/>
        <w:shd w:fill="FFFFFF" w:val="clear"/>
        <w:spacing w:lineRule="exact" w:line="317" w:before="5" w:after="0"/>
        <w:ind w:left="10" w:right="10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агодощенский округ - один из индустриальных округов Вологодской области. Промышленность Чагодощенского округа занимает ведущее мест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е округа и представлена предприятиями стекольной, пищевой, лесозаготовительной и добывающей отраслями.</w:t>
      </w:r>
    </w:p>
    <w:p>
      <w:pPr>
        <w:pStyle w:val="Normal"/>
        <w:shd w:fill="FFFFFF" w:val="clear"/>
        <w:spacing w:lineRule="exact" w:line="317" w:before="5" w:after="0"/>
        <w:ind w:left="14" w:right="19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итуация на стекольных заводах нестабильная. Однако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есяцев 2024 года наблюдается увеличение производства в натуральном выражении в связи с расширением рынка сбыта продукции.</w:t>
      </w: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righ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промышленности в 2024 году предполагает увеличение объемов отгруженных товаров собственного производства, выполненных работ и услуг собственными силами по промышленным видам деятельности по базовому сценарию на 6%.</w:t>
      </w:r>
    </w:p>
    <w:p>
      <w:pPr>
        <w:pStyle w:val="Normal"/>
        <w:shd w:fill="FFFFFF" w:val="clear"/>
        <w:spacing w:lineRule="exact" w:line="317" w:before="0" w:after="0"/>
        <w:ind w:firstLine="6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Финансы</w:t>
      </w:r>
    </w:p>
    <w:p>
      <w:pPr>
        <w:pStyle w:val="Normal"/>
        <w:shd w:fill="FFFFFF" w:val="clear"/>
        <w:spacing w:lineRule="exact" w:line="317" w:before="5" w:after="0"/>
        <w:ind w:left="10" w:right="14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-2023 годах крупными и средними предприятиями округа получена прибыль до налогообложения.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анная тенденция сохранится и намечается положительная динамика показателя.</w:t>
      </w:r>
    </w:p>
    <w:p>
      <w:pPr>
        <w:pStyle w:val="Normal"/>
        <w:shd w:fill="FFFFFF" w:val="clear"/>
        <w:spacing w:lineRule="exact" w:line="317" w:before="0" w:after="0"/>
        <w:ind w:left="7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ру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занятость</w:t>
      </w:r>
    </w:p>
    <w:p>
      <w:pPr>
        <w:pStyle w:val="Normal"/>
        <w:shd w:fill="FFFFFF" w:val="clear"/>
        <w:spacing w:lineRule="exact" w:line="317" w:before="0" w:after="0"/>
        <w:ind w:left="10" w:right="1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в 2024 году всего по округу среднемесячная заработная плата составит 61427 рублей, что составляет 119,76% уровня 2023 года. По организациям, не являющихся субъектами малого предпринимательства уровень заработной платы в 2024 году 75843 рублей. </w:t>
      </w:r>
    </w:p>
    <w:p>
      <w:pPr>
        <w:pStyle w:val="Normal"/>
        <w:shd w:fill="FFFFFF" w:val="clear"/>
        <w:spacing w:lineRule="exact" w:line="322" w:before="0" w:after="0"/>
        <w:ind w:right="5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гнозируемом периоде до 2027 года рост средней заработн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ному кругу предприятий и организаций округа составит 36% к 2023 году.</w:t>
      </w:r>
    </w:p>
    <w:p>
      <w:pPr>
        <w:pStyle w:val="Normal"/>
        <w:shd w:fill="FFFFFF" w:val="clear"/>
        <w:spacing w:lineRule="exact" w:line="322" w:before="5" w:after="0"/>
        <w:ind w:left="5" w:right="14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заработной платы планируется практически во всех отраслях деятельности.</w:t>
      </w:r>
    </w:p>
    <w:p>
      <w:pPr>
        <w:pStyle w:val="Normal"/>
        <w:shd w:fill="FFFFFF" w:val="clear"/>
        <w:spacing w:lineRule="exact" w:line="322" w:before="0" w:after="0"/>
        <w:ind w:left="5"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по полному кругу предприятий  в 2024году сократится на 50 человека к  уровню предыдущего 2023 года, в основном вследствие закрытия ПК «Сазоновский хлебозавод».</w:t>
      </w:r>
    </w:p>
    <w:p>
      <w:pPr>
        <w:pStyle w:val="Normal"/>
        <w:shd w:fill="FFFFFF" w:val="clear"/>
        <w:spacing w:lineRule="exact" w:line="322" w:before="5" w:after="0"/>
        <w:ind w:left="5" w:right="5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варительной оценке, фонд начисленной заработной платы в 2024 году составит 2030777 тыс. рублей по базовому варианту 117,6% уровня 2023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ода, а   к 2027 году 2410919 тыс. руб. или 139,6% уровня 2023 года. </w:t>
      </w:r>
    </w:p>
    <w:p>
      <w:pPr>
        <w:pStyle w:val="Normal"/>
        <w:shd w:fill="FFFFFF" w:val="clear"/>
        <w:spacing w:lineRule="exact" w:line="322" w:before="0" w:after="0"/>
        <w:ind w:left="710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>Основные фонды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Остаточная балансовая стоимость основных фондов на конец прогнозируемого 2024 года составит 3393371 тыс. руб.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В период 2025-2027 годы планируется увеличение основных фондов на 214455 тыс. руб., связанное в основном с ремонтами производственных мощностей, и выбытие на 2850 тыс. руб., связанное с ликвидацией и прочим выбытием основных средств.</w:t>
      </w:r>
    </w:p>
    <w:p>
      <w:pPr>
        <w:pStyle w:val="Normal"/>
        <w:shd w:fill="FFFFFF" w:val="clear"/>
        <w:spacing w:lineRule="exact" w:line="322" w:before="0" w:after="0"/>
        <w:ind w:left="7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требительский рынок</w:t>
      </w:r>
    </w:p>
    <w:p>
      <w:pPr>
        <w:pStyle w:val="Normal"/>
        <w:shd w:fill="FFFFFF" w:val="clear"/>
        <w:spacing w:lineRule="exact" w:line="322" w:before="0" w:after="0"/>
        <w:ind w:left="5"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торговых точек на начало 2024 года составляет 119 единиц.</w:t>
      </w:r>
    </w:p>
    <w:p>
      <w:pPr>
        <w:pStyle w:val="Normal"/>
        <w:shd w:fill="FFFFFF" w:val="clear"/>
        <w:spacing w:lineRule="exact" w:line="322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3 года оборот розничной торговли составил 1619,7 млн. рублей. Индекс физического объема составил 103,8%. В структуре розничного товарооборота по-прежнему преобладают продовольственные товары: их доля составляет более 60%.</w:t>
      </w:r>
    </w:p>
    <w:p>
      <w:pPr>
        <w:pStyle w:val="Normal"/>
        <w:shd w:fill="FFFFFF" w:val="clear"/>
        <w:spacing w:lineRule="exact" w:line="322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ируемом периоде по базовому сценарию развития индек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изического объема будет составлять 103,0%. </w:t>
      </w:r>
    </w:p>
    <w:p>
      <w:pPr>
        <w:pStyle w:val="Normal"/>
        <w:shd w:fill="FFFFFF" w:val="clear"/>
        <w:spacing w:lineRule="exact" w:line="322" w:before="0" w:after="0"/>
        <w:ind w:left="5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т общественного питания в округе за 2023 год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ставил 118,6 млн. рублей и  план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 к концу 2024 году до 139,3 млн. рублей. 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платных  услуг оказанных населению в 2023 году равен 59,2 млн.руб., за 2024год планируется увеличение показателя на 8,1% или до  64 млн. рублей. В дальнейшем прогнозируемом периоде предполагается рост платных услуг в пределах 5-6% ежегодно.</w:t>
      </w:r>
    </w:p>
    <w:p>
      <w:pPr>
        <w:pStyle w:val="Normal"/>
        <w:shd w:fill="FFFFFF" w:val="clear"/>
        <w:spacing w:lineRule="exact" w:line="322" w:before="5" w:after="0"/>
        <w:ind w:left="10" w:right="10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Чагодощенском муниципальном округ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целом по области, в последние два десятилетия имеет стой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ую тенденцию. Численность постоянного населения по состоянию на 01.01.2024 года составляет 10919 человек, что составляет 98,28% к уровню предыдущего года.</w:t>
      </w:r>
    </w:p>
    <w:p>
      <w:pPr>
        <w:pStyle w:val="Normal"/>
        <w:shd w:fill="FFFFFF" w:val="clear"/>
        <w:spacing w:lineRule="exact" w:line="322" w:before="5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. родилось 74 малыша, умерло 189 человек.  Естественная убыль населения за 2023 год составила 115 человек. За 2023 год  миграционная убыль  населения составила 76  человек.</w:t>
      </w:r>
    </w:p>
    <w:p>
      <w:pPr>
        <w:pStyle w:val="Normal"/>
        <w:shd w:fill="FFFFFF" w:val="clear"/>
        <w:spacing w:lineRule="exact" w:line="322" w:before="0" w:after="0"/>
        <w:ind w:left="5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нозируемом периоде предполагается дальнейшее сокращ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еления. По-прежнему смертность будет превалировать над рождаемостью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значимым негативным тенденциям социально-экономического развития округа можно отнести: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ток молодежи и квалифицированных кадров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ая и миграционная убыль населения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енности населения в трудоспособном возрасте;</w:t>
      </w:r>
    </w:p>
    <w:p>
      <w:pPr>
        <w:pStyle w:val="Style19"/>
        <w:ind w:left="0"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увеличение уровня износа коммунальн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мерах, принимаемых на уровне муниципального образования социально- экономического развития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 планируемый период администрация Чагодощенского муниципального округа намерена сосредоточить свои усилия на следующих направлениях развития округа в цело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здание условий для улучшения демографической ситуации округа, повышения качества и доступности медицинской и социальной помощи,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хранение позиций в социальной сфере, как в части социального обеспечения граждан, так и в части повышения благосостояния работников социальной сфер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одействие предприятиям и организациям округа в формировании экономической модели муниципалитета максимально адаптированной на преодоление санкционной политики недружественных стран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оведение комплекса мероприятий, направленных на поддержку семей военнослужащих, призванных в рамках частичной мобилизации, служащих в зоне СВО по контракту или добровольцев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должение жилищного строительства на территории округ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ведение ремонтных работ социальных объектов в округ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54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лучшение технических характеристик путем проведения ремонтов автомобильных дорог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54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ктивизация действий в направлении поддержки и развития малого и среднего предпринимательства, обеспечение доступа к мерам поддержки всех уровн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54" w:firstLine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должение деятельности по привлечению инвестиций в экономику округа и поддержке реализации инвестиционны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, утверждение и разработка долгосрочного плана развития Чагодощенской сельской агломерации и плана реализации Стратегии социально-экономического развития Чагодощенского муниципального округа на период до 2030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развитию кадрового потенц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хранение и развитие культурного потенциала округа, туризма, физической культуры и спорта в окру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й работы объектов организаций жилищно-коммунального комплекса, выполнение работ по благоустройству территории округа, содержанию дорог, улучшению качества оказываемых коммунальных услуг населению.</w:t>
      </w:r>
    </w:p>
    <w:p>
      <w:pPr>
        <w:pStyle w:val="Normal"/>
        <w:shd w:fill="FFFFFF" w:val="clear"/>
        <w:spacing w:lineRule="exact" w:line="322" w:before="0" w:after="0"/>
        <w:ind w:lef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рождаемости и снижения миграционного оттока предпринимаются следующие меры: на уровне региона увеличивается размер социальных выплат, вводятся новые меры социальной поддержки семей с детьми, многодетным семьям выдаются земельные сертификаты, предусмотрена их денежная компенсация, на уровне муниципалитета выделяется лес на строительство жилых домов, отсутствует очередность на устройство в дошкольные образовательные учреждения, реализуются инвестиционные проекты и создаются новые рабочие места на стекольных пред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сформировано 9 инвестиционных площадок с различной степенью обеспеченности инфраструктурой. </w:t>
      </w:r>
    </w:p>
    <w:p>
      <w:pPr>
        <w:sectPr>
          <w:type w:val="nextPage"/>
          <w:pgSz w:w="11906" w:h="16838"/>
          <w:pgMar w:left="1276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реализованы 4 инвестиционных проекта на общую сумму 66,9 млн.руб., где создано 11 новых рабочих мест. В настоящее время реализуются еще 10 инвестиционных проектов на сумму 1200,4 млн.руб. со сроком реализации до 2024-2030 года и созданием около 300 новых рабочих мест к 2030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794" w:hRule="atLeast"/>
        </w:trPr>
        <w:tc>
          <w:tcPr>
            <w:tcW w:w="1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прогноза социально-экономического развития  Чагодощенского муниципального округа на 2025 год и плановый период 2026 и 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8872"/>
              <w:gridCol w:w="1105"/>
              <w:gridCol w:w="1134"/>
              <w:gridCol w:w="1134"/>
              <w:gridCol w:w="1275"/>
              <w:gridCol w:w="1134"/>
            </w:tblGrid>
            <w:tr>
              <w:trPr>
                <w:trHeight w:val="40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8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 г  отч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4 г. оценка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гноз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5 г.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6г.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7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ыль прибыльных предприятий до налогообложения, 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8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5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5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08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88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списочная численность работников организаций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нд начисленной заработной платы работникам организаций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64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307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04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18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109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месячная заработная плата, рублей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4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1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8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7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ая балансовая стоимость основных фондов на конец года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467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933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397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412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297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од в действие новых основных фондов, модернизации, реконструкции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34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6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7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ытие основных фондов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65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отгруженных товаров собственного производства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37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6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6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1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48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9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0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от розничной торговли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9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73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5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75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34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5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2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3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4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5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населения на 1 января года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населения до 18 лет (17 лет включительно)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ВУЗов дневной формы обучения, человек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5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eastAsia="Times New Roman" w:cs="Times New Roman"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FFFF"/>
          <w:sz w:val="28"/>
          <w:szCs w:val="28"/>
          <w:lang w:eastAsia="ru-RU"/>
        </w:rPr>
        <w:t>Численность, ФОТ и ЗП = по данным Департамента на 26.08.2024</w:t>
      </w:r>
    </w:p>
    <w:sectPr>
      <w:type w:val="nextPage"/>
      <w:pgSz w:orient="landscape" w:w="16838" w:h="11906"/>
      <w:pgMar w:left="993" w:right="1134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1:00Z</dcterms:created>
  <dc:creator>User</dc:creator>
  <dc:description/>
  <dc:language>en-US</dc:language>
  <cp:lastModifiedBy>Deloproizvoditel'</cp:lastModifiedBy>
  <cp:lastPrinted>2024-10-21T14:30:00Z</cp:lastPrinted>
  <dcterms:modified xsi:type="dcterms:W3CDTF">2024-10-21T11:31:00Z</dcterms:modified>
  <cp:revision>2</cp:revision>
  <dc:subject/>
  <dc:title/>
</cp:coreProperties>
</file>