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3180</wp:posOffset>
            </wp:positionH>
            <wp:positionV relativeFrom="paragraph">
              <wp:posOffset>-54102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center" w:pos="4820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10.2024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оведения инвентаризации  мест захоронений на кладбищах и порядка формирования и ведения реестра кладбищ, расположенных на территор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ункта 5 распоряжения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Вологод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Устава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инвентаризации мест захоронений на кладбищах, расположенных на территории Чагодощенского муниципального округа Вологодской области (приложение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рилагаемый Порядок  формирования  и  ведения  реестра кладбищ, расположенных на территории Чагодощенского муниципального округа Вологодской области (приложение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, подлежит официальному опубликованию в средствах массовой информации и размещению на официальном сайте Чагодоще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муниципального округа                              А.В. Косёнков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годощенск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10.2024 № 17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я инвентаризации мест захоронений на кладбищах, расположенных на территории Чагодощенского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логодской обла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1. 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Чагодощенского муниципального округа Вологодской области (далее соответственно - места захоронений, кладбищ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 Основными задачами инвентаризации мест захоронений на кладбищах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истематизация данных о различных местах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здание электронной базы мест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овышение доступности информации о местах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 Инвентаризация мест захоронений на кладбищах проводится в соответствии с муниципальным правовым актом администрации Чагодощенского муниципального округа Волог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5. Объектами инвентаризации являются все места захоронений, произведенные на кладбищах, находящихся в ведении органов местного самоуправления Чагодощенского муниципального округа Волог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Общие правила проведения инвентаризации мест захорон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. Решение о проведении инвентаризации мест захоронений на кладбищах, находящихся в ведении органов местного самоуправления Чагодощенского муниципального округа Вологодской области, сроках ее проведения, перечне кладбищ, на которых планируется провести инвентаризацию мест захоронений, принимается администрацией Чагодощенского муниципального округа Вологодской области (далее - администрация) путем принятия муниципального правового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. Инвентаризация мест захоронений на кладбищах проводится территориальными структурными подразделениями администрации округа (далее - уполномоченными органами) либо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3. В случае проведения инвентаризации непосредственно территориальными структурными подразделениями администрации округа создается инвентаризационная комиссия подразделения по проведению инвентаризации мест захоронений на кладбищах (далее - инвентаризационная комиссия), состав которой определя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став инвентаризационной комиссии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едседатель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член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вентаризация мест захоронений производится при обязательном участии должностного лица уполномоченного органа, ответственного за регистрацию мест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формировании инвентаризационной комиссии учитываются положения законодательства Российской Федерации и законодательства Вологодской област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проведения инвентаризации организацией администрация прописывает в техническом задании: правила, сроки и условия проведения инвентар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Мероприятия, проводимые по результатам 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вентаризации мест захорон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По результатам инвентаризации мест захоронений проводятся следующие мероприят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"неблагоустроенное (бесхозяйное) захоронение" и указывается информация, предусмотренная в пункте 3.1.4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"запись внесена по результатам проведения инвентаризации"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ИНВЕНТАРИЗАЦИОННАЯ ОПИСЬ МЕСТ ЗАХОРОНЕНИЙ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79"/>
        <w:gridCol w:w="998"/>
        <w:gridCol w:w="1095"/>
        <w:gridCol w:w="1095"/>
        <w:gridCol w:w="1095"/>
        <w:gridCol w:w="1095"/>
        <w:gridCol w:w="1369"/>
        <w:gridCol w:w="1139"/>
        <w:gridCol w:w="1101"/>
        <w:gridCol w:w="958"/>
        <w:gridCol w:w="1075"/>
        <w:gridCol w:w="889"/>
        <w:gridCol w:w="13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места захоронения, указанный в книге регистрации захоронений&lt;**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милия, Имя, Отчество  умершего &lt;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ата рождения, дата смерти умершего &lt;*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ата и время захоронения  (указывается в соответствии с книгой регистрации мест захоронений &lt;*&g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ид места захоронения (одиночное, родственное, семейное (родовое), воинское, почетно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свидетельства о смерти &lt;*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личие надмоги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ряда места захоронения (указывается по результатам обследования кладбищ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места захоронения (указывается по результатам обследования кладбищ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змеры захоронения (длина, ширина, площадь, указывается по результатам обследования кладбищ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ординаты границ захоронения (широта, долгота), фото место захоро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убличная информация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 заполняются исходя из наличия имеющейся информации о захорон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&gt; В случае отсутствия сведений о произведенных захоронениях в книге регистрации мест захоронений  заполняется значением "Информация отсутствует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того по 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мест захоронений, содержание которых не осуществляется _____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едседатель инвентаризацион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меститель председателя инвентариз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лены инвентариз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2</w:t>
      </w:r>
      <w:r>
        <w:rPr/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постановлению администрации Чагодощенского округа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я и ведения реестра кладбищ, расположенных на территор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агодощенского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логодской обла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алее - Порядок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 Настоящий Порядок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регламентиру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опросы формирования и ведения реестра кладбищ, расположенных на территории Чагодощенского муниципального округа  Вологодской области (далее - реест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на территории Чагодощенского муниципального округа Вологод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 Реестр формируется и ведется администрацией муниципального образования по форме согласно приложению 1 к настоящему Поряд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Реестр ведется в электронном и бумажном вид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Сведения, содержащиеся в реестре, являются открытыми. Сведения размещаются в информационно-телекоммуникационной сети "Интернет" на официальном сайте муниципального образования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709" w:gutter="0" w:header="6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ЕЕСТР КЛАДБИЩ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51"/>
        <w:gridCol w:w="1559"/>
        <w:gridCol w:w="1635"/>
        <w:gridCol w:w="1115"/>
        <w:gridCol w:w="1219"/>
        <w:gridCol w:w="1985"/>
        <w:gridCol w:w="2551"/>
        <w:gridCol w:w="2410"/>
      </w:tblGrid>
      <w:tr>
        <w:trPr>
          <w:trHeight w:val="7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городского/муниципального округа,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кладбищ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естонахождение кладбища (адрес месторасположения кладбищ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щая площадь кладбища (г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татус кладбища (открытое/ закрыто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реквизи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68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login.consultant.ru/link/?req=doc&amp;base=RLAW187&amp;n=241804&amp;date=31.01.2023&amp;dst=100038&amp;fie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Miticheva.GY</dc:creator>
  <dc:description/>
  <dc:language>en-US</dc:language>
  <cp:lastModifiedBy>Deloproizvoditel'</cp:lastModifiedBy>
  <cp:lastPrinted>2024-10-21T15:04:00Z</cp:lastPrinted>
  <dcterms:modified xsi:type="dcterms:W3CDTF">2024-10-21T12:04:00Z</dcterms:modified>
  <cp:revision>2</cp:revision>
  <dc:subject/>
  <dc:title/>
</cp:coreProperties>
</file>