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42227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АГОДОЩЕН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.10.2024г.                                                                       №   1756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ер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детям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 в целях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а на образова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Указом Президента Российской Федерации от 21.07.2020г. № 474 «О национальных целях  развития  Российской Федерации на период до 2030 года», Перечнем поручений Президента Российской Федерации от 09.09.2020г. Пр-1648, реализуемом на территории Вологодской области с 10.08.2021 года о реализации предоставления массовых социально значимых услуг, законом Вологодской области от  17 июля 2013 года № 3140-ОЗ «О мерах социальной поддержки отдельных категорий граждан в целях  реализации права на образование», постановлением Правительства Вологодской области  от 13 июня 2017 года № 530 «Об утверждении  порядка предоставления  мер социальной поддержки детям из многодетных семей в целях реализации права на образование»,  ПОСТАНОВЛЯЮ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  социальной поддержки детям из многодетных семей в целях реализации права на образование (Приложение №1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управления образования Чагодощенского муниципального района от 02 августа 2017 года № 11 «Об утверждении  Порядка сбора общеобразовательными организациями заявлений и документов для предоставления денежных выплат на проезд и приобретение комплекта одежды детям из многодетных семей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овести настоящее постановление до сведения руководителей образовательных организаций, подведомственных управлению образования администрации Чагодощенского муниципального округ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 подлежит официальному опубликованию размещению на официальном сайте Чагодощенского муниципального округа в  сети «Интернет»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А.В. Косёнк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2» 10. 2024 г. № 17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Р СОЦИАЛЬНОЙ ПОДДЕРЖКИ ДЕТ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ДЕТНЫХ СЕМЕЙ В ЦЕЛЯХ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устанавливает порядок предоставления мер социальной поддержки детям из многодетных сем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17 июля 2013 года N 3140-ОЗ "О мерах социальной поддержки отдельных категорий граждан в целях реализации права на образование", в соответствии с постановлением Правительства Вологодской области от 13 июня 2017 года № 530 «Об утверждении порядка предоставления  мер социальной поддержки детям из многодетных семей в целях реализации права на образова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одители (законные представители) обучающихся праве обратиться с заявлением для предоставления мер социальной поддержки детям из многодетных семей непосредственно в общеобразовательную организацию Чагодощенского муниципального округа, в которой обучаются их дети либо подать данное заявление с необходимым пакетом документов посредством  Информационного портала «Государственные услуги Вологодской области», интегрированного с Платформой государственных сервисов (далее по тексту – ПГ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родителей (законных представителей) обучающихся с заявлением о предоставлении мер социальной поддержки детям из многодетных семей непосредственно в общеобразовательную организацию, сбор заявлений и документов, необходимых для предоставления мер социальной поддержки детям из многодетных семей, их регистрация осуществляется общеобразовательно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родителями (законными представителями)  обучающихся заявления о предоставлении мер социальной поддержки детям из многодетных семей посредством Информационного портала «Государственные услуги Вологодской области», интегрированного с ПГС, сбор заявлений и документов, необходимых для предоставления мер социальной поддержки детям из многодетных семей, их регистрация осуществляется управлением образования администрации Чагодощенского муниципального округа (далее – управление образ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заявлений и документов, необходимых для предоставления мер социальной поддержки детям из многодетных семей, от общеобразовательных организаций осуществляет  управление образования администрации Чагодоще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бор заявлений и документов осуществляется с учетом 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Меры социальной поддержки детям из многодетных семей предоставляются на основании приказа начальника управления образования (далее-уполномоченный орг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просы, не урегулированные настоящим Порядком, регламентируются постановлением  Правительства Вологодской области от 13 июня 2017 года № 530 «Об утверждении Порядка предоставления  мер социальной поддержки детям из многодетных семей в целях реализации права на образование» (с последующими изменениями и дополнениям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Сбор  заявлений и документов для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енежной выплаты на кажд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 проезд (кроме такси) на городском транспорт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автобусах пригородных и внутрирайонных маршру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етей из многодетных семей, обучающихся в муниципальных общеобразовательных организациях, на весь период обучения устанавливаются денежные выплаты на каждого ребенка на проезд (кроме такси) на городском транспорте, а также на автобусах пригородных и внутрирайонных маршрутов за счет средств областного бюджета в размере 300 рублей в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нежные выплаты на проезд обучающимся в муниципальных общеобразовательных организациях осуществляются на основании приказа начальника управления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 xml:space="preserve">2.3. Для получения денежных выплат на проезд родителем (законным представителем) обучающегося (далее в настоящем разделе - заявитель) подается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денежных выплат на проезд, оформленное по образцу согласно приложению 1 к настоящему Порядку, в обще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ер социальной поддержки детей из многодетных семей посредством Информационного портала «Государственные услуги Вологодской области», интегрированного с ПГ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явителем подается соответствующее заявление по электронной форме, размещенной на Информационном портале «Государственные услуги Вологодской област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 о предоставлении мер социальной поддержки детей из многодетных семей определен в подразделе «Документы» соответствующего вида массовой социально значимой услуги на Информационном портале «Государственные услуги Вологод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образы документов либо иные документы, прикрепляемые к заявлению должны соответствовать требованиям, указанным на Информационном портале «Государственные услуги Вологодской обла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Выплата назначается на всех детей в семье, посещающих школу, </w:t>
      </w:r>
      <w:r>
        <w:rPr>
          <w:rStyle w:val="StrongEmphasis"/>
          <w:rFonts w:cs="Times New Roman" w:ascii="Times New Roman" w:hAnsi="Times New Roman"/>
          <w:sz w:val="28"/>
          <w:szCs w:val="28"/>
          <w:shd w:fill="FDFDFC" w:val="clear"/>
        </w:rPr>
        <w:t>при этом на каждого ребенка подается отдельное заявление</w:t>
      </w:r>
      <w:r>
        <w:rPr>
          <w:rFonts w:cs="Times New Roman" w:ascii="Times New Roman" w:hAnsi="Times New Roman"/>
          <w:b/>
          <w:sz w:val="28"/>
          <w:szCs w:val="28"/>
          <w:shd w:fill="FDFDFC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C" w:val="clear"/>
        </w:rPr>
        <w:t>Заявление и прилагаемые документы могут быть представлены в уполномоченный орган путем личного обращения, почтов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 представить  к заявлению о назначении мер социальной поддержки копию удостоверения многодетной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 заявлением не представлена копия удостоверения многодетной семьи, уполномоченный орган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ConsPlusNormal1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 xml:space="preserve">2.5. В случае обращения заявителя (представителя заявителя) в общеобразовательную организацию за денежными выплатами на проезд представителя заявителя им представляется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оформленное по образцу согласно приложению 2 к настоящему Порядку, а такж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осуществляющая прием документов на предоставление мер социальной поддержки не позднее одного рабочего дня, следующего за днем регистрации документов, передает их в уполномоченный орган  на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ление регистрируется специалистом общеобразовательной организации, а в случае поступления заявления через ПГС, интегрированную с  Информационным порталом «Государственные услуги Вологодской области» - специалистом уполномоченного органа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уполномоченный орга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щеобразовательная организация или специалист уполномоченного органа возвращает заявление и представленные документы в день их представления (при поступлении по почте - в течение 5 рабочих дней и сообщает о недостающих документах способом, позволяющим подтвердить факт и дату возвр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е о предоставлении денежных выплат на проезд или об отказе в их предоставлении принимается в форме приказа начальника управления образования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 предоставлении денежных выплат на проезд обучающемуся на период обучения его в обще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денежных выплат на проезд является выявление противоречий в представленных документах (сведениях) и (или) отсутствие у обучающегося права на получение денежной выплаты на проез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олномоченный орган о принятом решении о предоставлении денежных выплат на проезд обучающемуся письменно уведомляет заявителя (представителя заявителя), а также общеобразовательную организацию или централизованную бухгалтерию, обслуживающую общеобразовательную организацию (далее - централизованная бухгалтерия), в течение 2 рабочих дней со дн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массовой социально значимой услуги по предоставлению мер социальной поддержки посредством Информационного портала «Государственные услуги Вологодской области» интегрированного с  ПГС, заявитель о принятом решении уведомляется уполномоченным органом посредством скан-образа документов о принятом решении, об иных действиях, предусмотренных порядком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енежных выплат на проезд обучающемуся уполномоченный орган в течение 2 рабочих дней со дня принятия указанного решения письменно уведомляет об этом заявителя (представителя заявителя), а также образовательную организацию или централизованную бухгалтерию  с указанием основания отказа и порядка е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енежные выплаты на проезд устанавливаются с месяца, в котором заявитель (представитель заявителя) обратился за предоставлением денежных выплат на проез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ыплаты на проезд выплачиваются заявителю централизованной бухгалтерией в период обучения ребенка в общеобразовательной организации, включая время школьных каникул, путем перечисления денежных средств на лицевой счет заявителя, открытый в банке или в отделении почтовой связ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- не позднее последнего числа месяца, следующего за месяцем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- ежемесячно в срок до 1 числа месяца, в котором будет осуществляться проезд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ыплаты на проезд за время летних каникул осуществляются в месяце, предшествующем их началу, за весь период летних канику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2.12. Предоставление денежных выплат на проезд прекращ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а) утрата обучающимся права на предоставление денежных выплат на проез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б) отчисление обучающегося из обще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явитель обязан в течение 5 календарных дней со дня наступления случая, предусмотренного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бщить о его наступлении в письменном виде в общеобразовательную организацию или в уполномоченный орган.</w:t>
      </w:r>
    </w:p>
    <w:p>
      <w:pPr>
        <w:pStyle w:val="ConsPlusNormal1"/>
        <w:ind w:firstLine="540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8"/>
          <w:szCs w:val="28"/>
        </w:rPr>
        <w:t>2.14. Общеобразовательная организация обязана сообщить в письменном виде в уполномоченный орг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ступлении случая, предусмотренного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течение 1 рабочего дня со дня получения информации об утрате обучающимся права на предоставление денежных выплат на проез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ступлении случая, предусмотренного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течение 1 рабочего дня со дня отчисления обучающегося из обще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Решение о прекращении предоставления денежных выплат на проезд принимается в форме приказа начальника управления образования не позднее 3 рабочих дней со дня получения от общеобразовательной организации информации, предусмотренной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ешение о прекращении предоставления денежных выплат на проезд принимается с месяца, следующего за месяцем наступления случа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полномоченный орган о принятом решении о прекращении предоставления денежных выплат на проезд обучающемуся письменно уведомляет заявителя, а также общеобразовательную организацию и централизованную бухгалтерию в течение 2 рабочих дней со дня принятия указ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случае необоснованного получения денежных выплат на проезд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оезд) денежные средства, израсходованные на проезд обучающегося, подлежат добровольному возврату либо взыскиваются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бор заявлений и документов для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один раз в два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на приобретение компл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 для посещения школьных заня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формы для занятий физической культуро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детей из многодетных семей, обучающихся в муниципальных общеобразовательных организациях, на весь период обучения устанавливаются денежные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(далее - денежные выплаты на приобретение комплекта одежды) за счет средств  областного бюджета в размере 30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нежные выплаты на приобретение комплекта одежды обучающимся в муниципальных общеобразовательных организациях осуществляется на основании приказа начальника управления образования.</w:t>
      </w:r>
    </w:p>
    <w:p>
      <w:pPr>
        <w:pStyle w:val="ConsPlusNormal1"/>
        <w:ind w:firstLine="540"/>
        <w:jc w:val="both"/>
        <w:rPr/>
      </w:pPr>
      <w:bookmarkStart w:id="7" w:name="P95"/>
      <w:bookmarkEnd w:id="7"/>
      <w:r>
        <w:rPr>
          <w:rFonts w:cs="Times New Roman" w:ascii="Times New Roman" w:hAnsi="Times New Roman"/>
          <w:sz w:val="28"/>
          <w:szCs w:val="28"/>
        </w:rPr>
        <w:t xml:space="preserve">3.3. Для получения денежных выплат на приобретение комплекта одежды законным представителем обучающегося (далее в настоящем разделе - заявитель) подается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денежных выплат на приобретение комплекта одежды, оформленное по образцу согласно приложению 3 к настоящему Порядку, в обще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ер социальной поддержки детей из многодетных семей посредством Информационного портала «Государственные услуги Вологодской области», интегрированного с ПГ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явителем подается соответствующее заявление по электронной форме, размещенной на Информационном портале «Государственные услуги Вологодской област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 о предоставлении мер социальной поддержки детей из многодетных семей определен в подразделе «Документы» соответствующего вида массовой социально значимой услуги на Информационном портале «Государственные услуги Вологод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образы документов либо иные документы, прикрепляемые к заявлению должны соответствовать требованиям, указанным на Информационном портале «Государственные услуги Вологод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ь вправе представить  копию удостоверения многодетной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 заявлением не представлена копия удостоверения многодетной семьи, уполномоченный орган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ConsPlusNormal1"/>
        <w:ind w:firstLine="540"/>
        <w:jc w:val="both"/>
        <w:rPr/>
      </w:pPr>
      <w:bookmarkStart w:id="8" w:name="P99"/>
      <w:bookmarkEnd w:id="8"/>
      <w:r>
        <w:rPr>
          <w:rFonts w:cs="Times New Roman" w:ascii="Times New Roman" w:hAnsi="Times New Roman"/>
          <w:sz w:val="28"/>
          <w:szCs w:val="28"/>
        </w:rPr>
        <w:t xml:space="preserve">3.5. В случае обращения в общеобразовательную организацию за денежными выплатами на приобретение комплекта одежды представителя заявителя им представляется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оформленное по образцу согласно приложению 4 к настоящему Порядку, а такж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редставителем заявителя за предоставлением мер социальной поддержки через Информационный портал «Государственные услуги Вологодской области», интегрированного с ПГС, подается соответствующее заявление по электронной форме, размещенной на Информационном портале «Государственные услуги Вологодской област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 о предоставлении мер социальной поддержки детей из многодетных семей определен в подразделе «Документы» соответствующего вида массовой социально значимой услуги на Информационном портале «Государственные услуги Вологод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образы документов либо иные документы, прикрепляемые к заявлению должны соответствовать требованиям, указанным на Информационном портале «Государственные услуги Вологод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ление регистрируется специалистом общеобразовательной организации, осуществляющим прием документов, а в случае поступления заявления через ПГС, интегрированную с Информационным порталом «Государственные услуги Вологодской области» - специалистом уполномоченного органа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осуществляющая прием документов на предоставление мер социальной поддержки не позднее одного рабочего дня, следующего за днем регистрации документов, передает их в уполномоченный орган на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обязанность по предоставлению которых возложена на заявителя (представителя заявителя), уполномоченный орган возвращает заявление и представленные документы в день их представления (при поступлении по почте - в течение 5 рабочих дней) и сообщает о недостающих документах способом, позволяющим подтвердить факт и дату возвр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посредством Единого портала уполномоченный орган уведомляет заявителя (представителя заявителя) о недостающих документах в течение 2 рабочих дней со дня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 предоставлении денежных выплат на приобретение комплекта одежды обучающемуся или об отказе в их предоставлении принимается в форме приказа начальника управления образования а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(сведений) принимается решение о предоставлении денежных выплат на приобретение комплекта одеж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предоставлении денежных выплат на приобретение комплекта одежды являются выявление противоречий в представленных документах (сведениях) и (или) отсутствие у обучающегося права на получение денежных выплат на приобретение комплекта одеж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о принятом решении о предоставлении денежных выплат на приобретение комплекта одежды письменно уведомляет заявителя (представителя заявителя), а также общеобразовательную организацию или централизованную бухгалтерию в течение 2 рабочих дней со дн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массовой социально значимой услуги по предоставлению мер социальной поддержки посредством Информационного портала «Государственные услуги Вологодской области» интегрированного с  ПГС, заявитель о принятом решении уведомляется уполномоченным органом посредством скан-образа документов о принятом решении, об иных действиях, предусмотренных порядком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енежных выплат на приобретение комплекта одежды уполномоченный орган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енежные выплаты на приобретение комплекта одежды выплачиваются заявителю МКУ «Центр обеспечения» в течение 30 рабочих дней со дня принятия решения о предоставлении денежных выплат на приобретение комплекта одеж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копии документов (товарных чеков) о приобретении комплекта одежды в общеобразовательную организацию при обращении с заявлением непосредственно в организацию, либо специалисту уполномоченного органа – при обращении с заявлением через Информационный портал «Государственные услуги Вологодской области», интегрированный с ПГ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Денежные выплаты на приобретение комплекта одежды не предоставляю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5"/>
      <w:bookmarkEnd w:id="9"/>
      <w:r>
        <w:rPr>
          <w:rFonts w:cs="Times New Roman" w:ascii="Times New Roman" w:hAnsi="Times New Roman"/>
          <w:sz w:val="28"/>
          <w:szCs w:val="28"/>
        </w:rPr>
        <w:t>а) утрата обучающимся права на предоставление денежных выплат на приобретение комплекта одеж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6"/>
      <w:bookmarkEnd w:id="10"/>
      <w:r>
        <w:rPr>
          <w:rFonts w:cs="Times New Roman" w:ascii="Times New Roman" w:hAnsi="Times New Roman"/>
          <w:sz w:val="28"/>
          <w:szCs w:val="28"/>
        </w:rPr>
        <w:t>б) отчисление обучающегося из общеобразователь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явитель обязан в течение 5 календарных дней со дня наступления случая, предусмотренного п.п. «а» п. 3.11. настоящего Порядка, сообщить о его наступлении в письменном виде в общеобразовательную организацию или в уполномоченный орган.</w:t>
      </w:r>
    </w:p>
    <w:p>
      <w:pPr>
        <w:pStyle w:val="ConsPlusNormal1"/>
        <w:ind w:firstLine="540"/>
        <w:jc w:val="both"/>
        <w:rPr/>
      </w:pPr>
      <w:bookmarkStart w:id="11" w:name="P118"/>
      <w:bookmarkEnd w:id="11"/>
      <w:r>
        <w:rPr>
          <w:rFonts w:cs="Times New Roman" w:ascii="Times New Roman" w:hAnsi="Times New Roman"/>
          <w:sz w:val="28"/>
          <w:szCs w:val="28"/>
        </w:rPr>
        <w:t>3.13. Общеобразовательная организация обязана сообщить в письменном виде в уполномоченный орг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случая, предусмотренного п.п. «а» п. 3.11 настоящего Порядка, - в течение 1 рабочего дня со дня получения информации об утрате обучающимся права на приобретение комплекта одеж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случая, предусмотренного п.п. «б» п.3.11. настоящего Порядка, - в течение 1 рабочего дня со дня отчисления обучающегося из обще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о прекращении предоставления денежных выплат на приобретение комплекта одежды принимается в форме приказа начальника управления образования  не позднее 3 рабочих дней со дня получения от общеобразовательной организации информации, предусмотренной п. 3.1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правление образования о принятом решении о прекращении предоставления денежных выплат на приобретение комплекта одежды письменно уведомляет заявителя, а также общеобразовательную организацию или централизованную бухгалтерию в течение 2 рабочих дней со дня принятия указ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необоснованного получения денежных выплат на приобретение комплекта одежды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иобретение комплекта одежды) денежные средства, израсходованные на приобретение комплекта одежды обучающемуся, подлежат добровольному возврату либо взыскиваются в судебном порядк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7. Настоящее постановление подлежит официальному опубликованию и размещению на официальном сайте Чагодощенского муниципального округа  в сети «Интернет»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138"/>
      <w:bookmarkStart w:id="13" w:name="P138"/>
      <w:bookmarkEnd w:id="1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 на проез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акси) на городском транспорт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автобусах приго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ирайонных маршру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_, домашний 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ежемесячно производить выплату денеж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и или родителя (иного законного представителя)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оезд  (кроме  такси)  на  городском  транспорте, а также на автобус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ых и внутрирайонных маршрутов на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ыплаты на проезд прошу производить путем перечисления средств на лицевой счет в банке, через почтовое 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 20__ г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190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 на проез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акси) на городском транспорт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автобусах приго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ирайонных маршру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, домашний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ежемесячно производить выплату денеж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оезд  (кроме  такси)  на  городском  транспорте, а также на автобус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ых и внутрирайонных маршрутов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ежные выплаты на проезд прошу производить путем перечислени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чет в банке, через почтовое 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 20__ г.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247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школьных занятий, спорти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занятий физической культур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___, домашний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извести денежн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ежную  выплату  на  приобретение  комплекта  одежды прошу произве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 перечисления  средств  на  лицевой  счет  в  банке,  через  почт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 20__ г.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300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нежны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школьных занятий, спорти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занятий физической культур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очий _______________________, домашний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извести денежн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плекта одежды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ребенка, посещающего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ежную  выплату  на  приобретение  комплекта  одежды прошу произве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 перечисления  средств  на  лицевой  счет  в  банке,  через  почт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банковского счета или почтового отд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_ 20__ г.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85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17B17601A55CFF83952B016E95F06141F2F1BA415EACA142CE584BC2690E37F4429B019FD19701C97558C66DFB785B9CACA3A8F26778BE2C16058CD1T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8:00Z</dcterms:created>
  <dc:creator>KulykNV</dc:creator>
  <dc:description/>
  <dc:language>en-US</dc:language>
  <cp:lastModifiedBy>Deloproizvoditel'</cp:lastModifiedBy>
  <cp:lastPrinted>2024-10-22T14:28:00Z</cp:lastPrinted>
  <dcterms:modified xsi:type="dcterms:W3CDTF">2024-10-22T11:28:00Z</dcterms:modified>
  <cp:revision>2</cp:revision>
  <dc:subject/>
  <dc:title/>
</cp:coreProperties>
</file>