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-14287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от 24.10.2024     </w:t>
      </w: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№ 17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от 18.01.2024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25.12.2008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03.12.201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№ 613 «Вопросы противодействия коррупции», </w:t>
      </w: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округа от 18.01.2024 № 26  «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, должности муниципальной службы, директоров и руководителей муниципальных учреждений, и муниципальных предприятий и членов их семей на официальном сайте Чагодощенского муниципального округа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 Приложения  к постановлению дополнить словами: «,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Подпункт «г» пункта 2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 следующие муниципальные нормативные правовые ак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муниципального образования поселок Чагода от 08.06.2012 № 68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муниципального образования поселок Чагода  и предоставления этих сведений средствам массовой информации для опубликова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Первомайского сельского поселения Чагодощенского муниципального района от 08.06.2012 № 50 «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, муниципальных служащих , руководителей муниципального учреждения Первомайского сельского поселения подведомственного администрации Первомайского сельского поселения и членов их семей на официальном сайте Первомайского сельского поселения и предоставления этих сведений средствам массовой информации для опубликова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Чагодощенского муниципального округа от 03.02.2023 № 16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Чагодощенского муниципального округа и предоставления этих сведений средствам массовой информации для опубликования», за исключением пункт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smallCaps/>
        </w:rPr>
        <w:t xml:space="preserve">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&amp;dst=100166" TargetMode="External"/><Relationship Id="rId4" Type="http://schemas.openxmlformats.org/officeDocument/2006/relationships/hyperlink" Target="https://login.consultant.ru/link/?req=doc&amp;base=LAW&amp;n=442435" TargetMode="External"/><Relationship Id="rId5" Type="http://schemas.openxmlformats.org/officeDocument/2006/relationships/hyperlink" Target="https://login.consultant.ru/link/?req=doc&amp;base=LAW&amp;n=46065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3:00Z</dcterms:created>
  <dc:creator>Malix</dc:creator>
  <dc:description/>
  <dc:language>en-US</dc:language>
  <cp:lastModifiedBy>Deloproizvoditel'</cp:lastModifiedBy>
  <cp:lastPrinted>2024-10-25T09:22:00Z</cp:lastPrinted>
  <dcterms:modified xsi:type="dcterms:W3CDTF">2024-10-25T06:23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