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460375</wp:posOffset>
            </wp:positionV>
            <wp:extent cx="723900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.10.2024                                                                                    № 17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Волог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1.2024 г. № 14/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законом Вологодской области от 8 апреля 2015 года № 3627-О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остановление администрации Чагодощенского муниципального округа Вологодской области от 12.01.2024 г. № 14/1 « Об утверждении перечня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», изложив приложение к постановлению в новой редакции (согласно приложению к настоящему постановле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Чагодощенского                                            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17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территории Чагодощенского муницип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огут быть предоставлены гражданам, имеющих трех и более детей, 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401001: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й поселок Сазон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Солне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000000: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нисимово,улица Инженерная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402001: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елые Кре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ица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402001: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елые Кре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ица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402001: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елые Кре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ица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8:0402001: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ощен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елые Кре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т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0:00Z</dcterms:created>
  <dc:creator>user</dc:creator>
  <dc:description/>
  <dc:language>en-US</dc:language>
  <cp:lastModifiedBy>Deloproizvoditel'</cp:lastModifiedBy>
  <cp:lastPrinted>2024-10-30T10:30:00Z</cp:lastPrinted>
  <dcterms:modified xsi:type="dcterms:W3CDTF">2024-10-30T07:30:00Z</dcterms:modified>
  <cp:revision>2</cp:revision>
  <dc:subject/>
  <dc:title/>
</cp:coreProperties>
</file>