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1.2024                                                                                     № 180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bookmarkStart w:id="0" w:name="_Hlk181353427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1.2023 № 58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81353427"/>
      <w:bookmarkStart w:id="2" w:name="_Hlk181353427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дорожного движения на территории Чагодощенского муниципального округа и повышения эффективности деятельности комиссии по  обеспечению безопасности дорожного движения, в соответствии с Федеральным законом от 10.12.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Чагодощен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 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Чагодощенского муниципального округа Вологодской области от 18.01.2023 №58 «О создании комиссии по обеспечению безопасности дорожного движения на территории Чагодощенского муниципального округа» следующее изменение: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1. Пункт 3.1. Положения о комиссии по обеспечению безопасности дорожного движения Чагодощенского муниципального округ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Организует изучение причин аварийности на автомобильном транспорте, рассматривает состояние работы по предупреждению возникновения дорожно-транспортных происшествий и изучает условия возникновения дорожно-транспортных происшествий на территории Чагодощенского муниципального округ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</w:t>
        <w:tab/>
        <w:t xml:space="preserve">           А.В. Косёнк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3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13:00Z</dcterms:created>
  <dc:creator>tasim</dc:creator>
  <dc:description/>
  <cp:keywords/>
  <dc:language>en-US</dc:language>
  <cp:lastModifiedBy>Deloproizvoditel'</cp:lastModifiedBy>
  <cp:lastPrinted>2024-11-02T08:12:00Z</cp:lastPrinted>
  <dcterms:modified xsi:type="dcterms:W3CDTF">2024-11-06T06:41:00Z</dcterms:modified>
  <cp:revision>4</cp:revision>
  <dc:subject/>
  <dc:title/>
</cp:coreProperties>
</file>