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62890</wp:posOffset>
            </wp:positionV>
            <wp:extent cx="72390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01.11.2024                                                                                     № 1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2.2023 г. № 1523 </w:t>
      </w: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Вологодской области от 8 апреля 2015 года № 3627-ОЗ  </w:t>
      </w:r>
      <w:r>
        <w:rPr>
          <w:sz w:val="28"/>
          <w:szCs w:val="28"/>
        </w:rPr>
        <w:t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Чагодощенского муниципального округа Вологодской области от 08.12.2023 г. № 1523 « Об утверждении перечня земельных участков на территории Чагодощенского муниципального округа Вологодской области, которые могут быть предоставлены в собственность бесплатно гражданам, имеющим трех и более детей, для ведения личного подсобного хозяйства», изложив приложение к постановлению в новой редакции (согласно приложению к настоящему постановл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Глава Чагодощенского                                                      А.В. 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01.11.2024 № 18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на территории Чагодощенского муниципальн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могут быть предоставлены гражданам, имеющих трех и более детей, в собственность бесплатно для ведения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2"/>
        <w:gridCol w:w="1419"/>
        <w:gridCol w:w="1844"/>
        <w:gridCol w:w="1420"/>
        <w:gridCol w:w="2413"/>
        <w:gridCol w:w="2125"/>
        <w:gridCol w:w="2126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зем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 на 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положение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б обеспечении земельного участка инженер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:18:0401001: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поселок Сазоно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основ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:18:0401001:2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поселок Сазоно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Новгородск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401001: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поселок Сазоно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олнечн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101003: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район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лок Первомайский улица Центральная,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е  подсобное хозяйство(ЛП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401005: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поселок Сазоно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виац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1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303014: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4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Чагодощенский </w:t>
            </w:r>
            <w:r>
              <w:rPr>
                <w:color w:val="000000"/>
                <w:sz w:val="22"/>
              </w:rPr>
              <w:t>район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Пустын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17-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402001: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Белые Крест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 Летня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402001: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Белые Крест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 Летня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402001: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Белые Крест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 Летня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емельный участок 1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402001: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Белые Крест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 Садов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402001: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Белые Крест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 Летня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402001: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о Белые Крест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ца Летня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102007: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район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лок Смердомский, улица Пригородн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е  подсобное хозяйство(ЛП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:18:0102007: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годощенский муниципальный район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лок Смердомский, улица Мир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едения личного подсобного хозяйства (приусадебный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42:00Z</dcterms:created>
  <dc:creator>user</dc:creator>
  <dc:description/>
  <dc:language>en-US</dc:language>
  <cp:lastModifiedBy>Deloproizvoditel'</cp:lastModifiedBy>
  <cp:lastPrinted>2024-11-02T08:41:00Z</cp:lastPrinted>
  <dcterms:modified xsi:type="dcterms:W3CDTF">2024-11-02T05:42:00Z</dcterms:modified>
  <cp:revision>2</cp:revision>
  <dc:subject/>
  <dc:title/>
</cp:coreProperties>
</file>