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17081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АГОДОЩЕНСКОГО  МУНИЦИПАЛЬНОГО ОКРУГА  ВОЛОГО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00"/>
        <w:gridCol w:w="1486"/>
        <w:gridCol w:w="2840"/>
        <w:gridCol w:w="2087"/>
      </w:tblGrid>
      <w:tr>
        <w:trPr/>
        <w:tc>
          <w:tcPr>
            <w:tcW w:w="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4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Чагодощенского муниципального</w:t>
      </w:r>
    </w:p>
    <w:p>
      <w:pPr>
        <w:pStyle w:val="Normal"/>
        <w:jc w:val="both"/>
        <w:rPr/>
      </w:pPr>
      <w:r>
        <w:rPr>
          <w:sz w:val="28"/>
        </w:rPr>
        <w:t>округа № 250 от 27.02.202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61</w:t>
        </w:r>
      </w:hyperlink>
      <w:r>
        <w:rPr>
          <w:sz w:val="28"/>
          <w:szCs w:val="28"/>
        </w:rPr>
        <w:t xml:space="preserve"> Жилищного кодекса Российской Федерации, 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м Правительства Российской Федерации от 06.02.2006г. N 75                    «О порядке проведения органом местного самоуправления открытого конкурса по отбору управляющей организации для управления многоквартирным домом», решением Представительного Собрания Чагодощенского муниципального округа от 10.11.2022г. № 34 «О территориальных управлениях администрации Чагодощенского муниципального округа Вологодской области», решением Представительного Собрания Чагодощенского муниципального округа от  10.11.2022г. № 38 «О делегировании депутатов в состав конкурсной комиссии» </w:t>
      </w:r>
      <w:r>
        <w:rPr>
          <w:sz w:val="26"/>
          <w:szCs w:val="26"/>
        </w:rPr>
        <w:t>ПОСТАНОВЛЯЮ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8"/>
        </w:rPr>
        <w:tab/>
        <w:t xml:space="preserve"> 1. Внести в постановление администрации Чагодощенского муниципального округа от 27.02.2023 г. № 250 «О проведении конкурсов по отбору управляющей организации для управления многоквартирными домами» следующие изменения: приложение № 4 изложить в новой редакции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ab/>
        <w:t xml:space="preserve"> </w:t>
      </w:r>
      <w:r>
        <w:rPr>
          <w:sz w:val="28"/>
          <w:szCs w:val="28"/>
        </w:rPr>
        <w:t>2.  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 xml:space="preserve"> 3.  </w:t>
      </w:r>
      <w:r>
        <w:rPr>
          <w:sz w:val="28"/>
          <w:szCs w:val="28"/>
        </w:rPr>
        <w:t xml:space="preserve">Настоящее постановление подлежит размещению на официальном </w:t>
      </w:r>
      <w:hyperlink r:id="rId5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Чагодощ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Чагодощ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униципального округа                                                                А.В. Косёнк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  к 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Чагодощенского муниципального округа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 «05» ноября 2024 г. № 182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ОЙ КОМИССИИ ПО ПРОВЕДЕНИЮ ОТКРЫТ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А ПО ОТБОРУ УПРАВЛЯЮЩЕЙ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ДЛЯ УПРАВЛЕНИЯ МНОГОКВАРТИРНЫМИ ДОМАМИ, ПРОВОДИМЫХ В ОТНОШЕНИИ ДОМОВ, РАСПОЛОЖЕННЫХ НА  ТЕРРИТОРИИ ПОСЕЛК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САЗОНОВО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Зорикова И.Ю. -  первый заместитель Главы  Чагодощ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униципального округа, председатель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нкурсной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ыжова А.Н.  –   начальник Сазоновского территориального упра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дминистрации Чагодощенского муниципального округ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меститель председателя конкурсной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година О.А.  -   заместитель начальника Сазон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территориального управления 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Чагодощенского муниципального округа, секретарь комиссии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Члены конкурсной комисс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кара Е.В. - депутат Представительного Собрания Чагодоще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униципального округа Вологодской области; *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талина Л.Н.  -   депутат Представительного Собрания Чагодощ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униципального округа Вологодской области.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* включены в состав комиссии решением Представительного Собр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Чагодощенского муниципального округа от  10.11.2022г. №  38 «О делегировании  депутатов в состав конкурсной комиссии»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8A8EEF6ED84EEDB970C4ADEE49CBEDEB677D6E2AECA5A07062EEC771275982C2C623D5oDLDM" TargetMode="External"/><Relationship Id="rId4" Type="http://schemas.openxmlformats.org/officeDocument/2006/relationships/hyperlink" Target="consultantplus://offline/ref=078A8EEF6ED84EEDB970C4ADEE49CBEDEB677A6E26E4A5A07062EEC771o2L7M" TargetMode="External"/><Relationship Id="rId5" Type="http://schemas.openxmlformats.org/officeDocument/2006/relationships/hyperlink" Target="https://login.consultant.ru/link/?req=doc&amp;base=RLAW095&amp;n=84478&amp;dst=100073&amp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55:00Z</dcterms:created>
  <dc:creator>User</dc:creator>
  <dc:description/>
  <dc:language>en-US</dc:language>
  <cp:lastModifiedBy>Deloproizvoditel'</cp:lastModifiedBy>
  <cp:lastPrinted>2024-11-06T08:54:00Z</cp:lastPrinted>
  <dcterms:modified xsi:type="dcterms:W3CDTF">2024-11-06T05:55:00Z</dcterms:modified>
  <cp:revision>2</cp:revision>
  <dc:subject/>
  <dc:title>ПОСТАНОВЛЕНИЕ</dc:title>
</cp:coreProperties>
</file>