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4605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18"/>
          <w:lang w:val="en-US"/>
        </w:rPr>
        <w:t xml:space="preserve"> </w:t>
      </w:r>
      <w:r>
        <w:rPr>
          <w:rFonts w:eastAsia="Arial"/>
          <w:b/>
          <w:sz w:val="18"/>
        </w:rPr>
        <w:t xml:space="preserve"> 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nsNonformat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0" w:leader="none"/>
        </w:tabs>
        <w:spacing w:lineRule="auto" w:line="480"/>
        <w:jc w:val="center"/>
        <w:rPr/>
      </w:pPr>
      <w:r>
        <w:rPr/>
        <w:t>АДМИНИСТРАЦИИ  ЧАГОДОЩЕНСКОГО  МУНИЦИПАЛЬНОГО  ОКРУГ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06.11.2024 года     </w:t>
        <w:tab/>
        <w:tab/>
        <w:tab/>
        <w:tab/>
        <w:tab/>
        <w:tab/>
        <w:tab/>
        <w:t xml:space="preserve">  №   18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налоговой и долговой политики Чагодощенского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 2025 год и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плановый период 2026 и 2027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07.1, 172 Бюджетного кодекса Российской Федерации и для  составления  проекта бюджета Чагодощенского муниципального округа на 2025 год и плановый период 2026 и  2027 годов,  ПОСТАНОВЛЯ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бюджетной, налоговой и долговой политики Чагодощенского муниципального округа на 2025 год и плановый период 2026 и 2027 годов согласно приложени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руга и отраслевым (функциональным) органам администрации Чагодощенского муниципального округа осуществлять формирование доходов и расходов по соответствующим отраслям с учетом основных направлений бюджетной, налоговой и долговой политики Чагодощенского муниципального округа на 2025 год и плановый период 2026 и  2027 год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круга                                                                          Косёнков А.В.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19"/>
        <w:ind w:left="510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9"/>
        <w:ind w:left="5103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Style19"/>
        <w:ind w:left="5103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агодощенского муниципального </w:t>
      </w:r>
    </w:p>
    <w:p>
      <w:pPr>
        <w:pStyle w:val="Style19"/>
        <w:ind w:left="5103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га от   06.11.2024  № 1836</w:t>
      </w:r>
    </w:p>
    <w:p>
      <w:pPr>
        <w:pStyle w:val="Style19"/>
        <w:ind w:left="5103" w:hanging="567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</w:t>
      </w:r>
    </w:p>
    <w:p>
      <w:pPr>
        <w:pStyle w:val="Style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, налоговой и долговой политики Чагодощенского муниципального округа на 2025 год и плановый период 2026 и 2027 годов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Чагодощенского муниципального округа Вологодской области (далее – округ) на 2025 год и плановый период 2026 и 2027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4 год и плановый период 2025 и 2026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ная и налоговая политика в округе на 2025-2027 годы ориентирова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</w:rPr>
        <w:t>устойчивое социально-экономическое развитие Чагодощенского муниципального округа Вологодско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долгосрочной сбалансированности бюджета Чагодощенского муниципального округа Вологодской области (далее – бюджет округа) как базового принципа ответственной бюджетной поли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социальной поддержки отдельных категорий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мероприятий, направленных на улучшение качества жизни и благосостояния населения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изация и повышение эффективности бюджетных расход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хранение  объема муниципального долга на экономически безопасном уровне;</w:t>
      </w:r>
    </w:p>
    <w:p>
      <w:pPr>
        <w:pStyle w:val="Normal"/>
        <w:ind w:firstLine="709"/>
        <w:jc w:val="both"/>
        <w:rPr/>
      </w:pPr>
      <w:r>
        <w:rPr>
          <w:sz w:val="28"/>
        </w:rPr>
        <w:t>сохранение социальной направленности бюджета округ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го финансового контроля с целью его ориентации на оценку эффективности бюджет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ое планирование основывается на «базовом варианте» прогноза социально-экономического развития округа на среднесрочный период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язку бюджетного и стратегического планирования обеспечивает Стратегия социально-экономического развития Чагодощенского муниципального района на период до 2030 года, целью которой является реализация политики народосбережения, путем сохранения демографического потенциала и развития человеческого капитала за счет конкурентоспособности округа и формирования пространства развития челове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 инструментом достижения национальных целей развития являются национальные проекты и реализуемые на территории округа региональные проекты, муниципальные проек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трументом, который призван обеспечить повышение результативности и эффективности бюджетных расходов, по-прежнему будут являться муниципальные программы, сформированные на проектных принципах управления. В этой связи необходимо совершенствовать нормативную базу реализации муниципальных программ, продолжить 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ые расходные обязательства должны приниматься только на основе тщательной оценки и при наличии ресурсов для их гарантированного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еализация мероприятий в целях улучшения позиции округа по итогам ежегодно проводимой Департаментом финансов Вологодской области оценки качества управления муниципальными финан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убличности процесса управления общественными финансами будет продолжена работа по реализации мероприятий по обеспечению открытости и прозрачности бюджета округа и бюджетного процесса для граждан. В рамках данного направления будет продолжена работа по размещению и актуализации информации о бюджетном процессе в округе на официальном сайте округа, а также информации о бюджетном процессе в округе и ее размещению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Бюджет округа будет сформирован на три года – на очередной финансовый год и плановый период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направления налогов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на 2025-2027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 xml:space="preserve">Основные направления налоговой политики определяют цели и приоритеты </w:t>
      </w:r>
      <w:r>
        <w:rPr>
          <w:sz w:val="28"/>
          <w:szCs w:val="28"/>
        </w:rPr>
        <w:t xml:space="preserve">сохранения стабильных налоговых условий ведения деятельности хозяйствующими субъектами с учетом складывающейся геополитической и экономической ситуации в стране, в том числе в условиях внешнего санкционного давления, продления действия налоговых преференций для субъектов малого и среднего предпринимательства, </w:t>
      </w:r>
      <w:r>
        <w:rPr>
          <w:sz w:val="28"/>
          <w:szCs w:val="24"/>
        </w:rPr>
        <w:t>смягчения проявления влияния отрицательных экономических последстви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сходя из поставленных целей и намеченных стратегических задач развития экономики, приоритетной задачей налоговой политики округа на 2025-2027 годы являетс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соответствие налоговой политики округа курсу совершенствования налогового законодательства, с учетом изменений в налоговом законодательстве Российской Федераци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оддержание благоприятной налоговой среды для стимулирования восстановления и развития экономики округа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содействие восстановлению и росту занятости трудоспособного населени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осуществление поддержки отдельных категорий населения, обеспечение реализации мероприятий, направленных на улучшение качества жизни и благосостояния населения округа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беспечение стабильных налоговых условий для хозяйствующих субъектов, повышение стимулирующей роли налоговой системы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полнительной мерой улучшения налогового климата округа являются меры государственной поддержки, принятые Правительством Российской Федерации и Вологодской области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сточником роста доходной базы бюджета округа является развитие деятельности малого и среднего предпринимательства, легализация теневых доходов и привлечение к налогообложению теневого сектора экономической деятельност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рамках межведомственного взаимодействия продолжится работа с работодателями по легализации заработной платы и доведения её размера до среднеотраслевого уровня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 постоянной основе будет осуществляться работа по сокращению задолженности по налоговым и неналоговым платежам в бюджеты всех уровне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вышение собираемости транспортного налога с физических лиц является основной задачей получения субсидии на осуществление дорожной деятельност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езервом увеличения доходного потенциала бюджета является расширение налогооблагаемой базы по имущественным налогам и повышение эффективности управления земельными и имущественными ресурсами округа. </w:t>
      </w:r>
    </w:p>
    <w:p>
      <w:pPr>
        <w:pStyle w:val="Normal"/>
        <w:spacing w:before="100" w:after="100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сновные направления бюджетной политики округа на 2025-2027 годы </w:t>
      </w:r>
    </w:p>
    <w:p>
      <w:pPr>
        <w:pStyle w:val="Normal"/>
        <w:spacing w:before="100" w:after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округа на 2025-2027 годы в первоочередном порядке будут предусмотрены бюджетные ассигнования на софинансирование расходных обязательств бюджета округа, софинансирование которых осуществляется за счет субсидий, на реализацию инициатив и проектов Губернатора области, направленных на улучшение качества жизни и благосостояния населения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х расходов с учетом возможностей доходной базы бюджета округа и источников финансирования дефицита бюджета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ехода на новую систему управления муниципальными программами округа, предусматривающую перевод на единые проектные принцип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ых программ округа в проектном формате исходя из четко определенных целей и задач социально-экономического развития округа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инятие решений по приоритизации расходов в целях обеспечения сбалансированного исполнения бюджета в условиях внешнего санкционного д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образования просроченной кредиторской задолженности бюджета округа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Основные направления бюджет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оциальной сфер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На период 2025-2027 годов будет обеспечено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, а также обеспечение исполнения всех принятых социальных обязательств округ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2.2. В сфере образования и молодежной политики бюджетная политика будет направлена на решение следующих основны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дошкольного образования вне зависимости от места жительства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разовательной среды в соответствии с государственными образовательными стандар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детей-инвалидов, детей с ограниченными возможностями здоровья в инклюзивном образ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доступность дополнительных общеобразовате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, развития и поддержки одаренных детей и талантливой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ценки качества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успешной социализации и эффективной самореализации молодежи, развитии молодежного движения и молодежных инициатив; </w:t>
      </w:r>
    </w:p>
    <w:p>
      <w:pPr>
        <w:pStyle w:val="Normal"/>
        <w:ind w:firstLine="708"/>
        <w:jc w:val="both"/>
        <w:rPr/>
      </w:pPr>
      <w:r>
        <w:rPr>
          <w:sz w:val="28"/>
        </w:rPr>
        <w:t>создание условий для развития наставничества, поддержки общественных инициатив и проектов, в том числе в сфере добровольчества (волонтерств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трехлетнем периоде бюджетные ассигнования по отрасли «Образование» будут сформированы на финансовое обеспечение  реализации муниципальной программы, в том числе будут обеспечены финансированием следующие мероприяти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предоставление субсидий на финансовое обеспечение выполнения муниципального задания</w:t>
      </w:r>
      <w:r>
        <w:rPr>
          <w:sz w:val="28"/>
        </w:rPr>
        <w:t xml:space="preserve"> (на 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бюджетных общеобразовательных организациях, дополнительного образования детей в бюджетных общеобразовательных организациях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едоставление субсидий на финансовое обеспечение затрат, связанных с оказанием муниципальных услуг в социаль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 обновление материально-технической базы образовательных организаци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расходных обязательств по предоставляемым в бюджет округа субсидиям по отрасли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В сфере социальной политики в трехлетнем периоде, бюджетная политика будет направлена на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оказанию финансовой поддержки семей с детьми, участников специальной военной операции и членов и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истемной поддержке отдельных категор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-2027 годах будут предусмотрены расходы на предоставление установленных мер социальной поддержки и социальных выплат населению округа исходя из действующих условий их предоставления, на организацию оздоровления и отдыха детей, организацию временного трудоустройства несовершеннолетних граждан в возрасте от 14 до 18 лет в свободное от учебы время. Будет продолжено предоставление многодетным семьям единовременной выплаты взамен предоставления земельного участк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2.4. Бюджетная политика в сфере культуры, спорта и молодежной политики будет направлена на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беспечение максимальной доступности для граждан культурных благ и образования в сфере культуры, объектов спорта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еализация дополнительных общеобразовательных (общеразвивающих и предпрофессиональных) программ в учреждениях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здание условий для повышения качества и разнообразия услуг, предоставляемых учреждениями культуры и молодежной политики округа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хранение и популяризация историко-культурного и природного наследия округа, повышения его туристской привлекательност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здание условий для развития физической культуры и спорта на территории округа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действие в развитии молодежного движения и молодежных инициатив на территории округа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вершенствование организационных, экономических и правовых механизмов развития сфер культуры, туризма и молодежной политики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25-2027 годах будут обеспечены финансированием следующие мероприятия: предоставление субсидий на финансовое обеспечение выполнения муниципального зад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чреждениям культуры округа, укрепление материально-технической базы муниципальных учреждений культуры,  проведение значимых культурных мероприятий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5. В сфере физической культуры и спорта б</w:t>
      </w:r>
      <w:r>
        <w:rPr>
          <w:sz w:val="28"/>
          <w:szCs w:val="24"/>
        </w:rPr>
        <w:t>юджетная политика будет направлена на решение следующих основных задач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оздание для всех категорий и групп населения условий для занятий физической культурой и спортом, массовым спортом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одготовка спортивного резерва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овышение уровня обеспеченности населения объектам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-2027 годах будут предусмотрены расходы на предоставление субсидий на финансовое обеспечение выполнения муниципального задания учреждениями спортивной направленности, на реализацию календарного плана спортивных мероприятий, обновление материально-технической базы учреждений, на реализацию мероприятий по обеспечению условий для развития на территориях муниципальных образований области физической культуры и 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3. Основные направления бюджетной поли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бласти национальной эконом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1. В сфере экономики на предстоящий период приоритетом является софинансирование расходных обязательств на реализацию мероприятий национальных проектов. Это развитие малого и среднего предпринимательства, обеспечение доступным жильем и формирование комфортной городской среды, реализация мероприятий в сфере экологического благополучия населения, поддержка и развитие сельского хозяйства, транспортной инфраструкту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 учетом привлечения средств федерального и областного бюджетов, планируется реализовать проекты в сфере развития городской инфраструктуры, а также проекты, существенно улучшающие качество жизни населения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2. Бюджетная политика в сфере дорожного хозяйства будет направлена на сохранение и развитие сети автомобильных дорог общего пользования местного значения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Приоритетами в расходовании средств Дорожного фонда округа являются обеспечение сохранности существующей дорожной сети, выполнение работ по содержанию, ремонту и капитальному ремонту автомобильных дорог общего пользования местного значения с целью улучшения их транспортно-эксплуатационного состояния и пропускной способности, </w:t>
      </w:r>
      <w:r>
        <w:rPr>
          <w:sz w:val="28"/>
          <w:szCs w:val="28"/>
        </w:rPr>
        <w:t xml:space="preserve"> приведения в нормативное состояние автомобильных дор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Бюджетная политика в сфере поддержки субъектов малого и среднего предпринимательства будет направлена на создание благоприятных условий для ведения предпринимательской деятельности на территории округа. В целях решения данной задачи будут продолжены мероприятия, направленные на оказание имущественной, информационной, консультативной, организационной и других форм поддержки для субъектов малого и среднего предпринимательства, а также мероприятия, направленные на пропаганду предпринимательства (стимулирование граждан к осуществлению предпринимательской деятельност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В сфере земельно-имущественного комплекса бюджетная политика будет направлена на решение следующих основ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содержания недвижимого имущества казны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кадастровых работ, кадастровой оценки в отношении объектов недвиж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ой приватизации имущества, находящегося в собственности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4. Основные направления бюджетной политики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 области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фере ЖКХ  бюджетная политика будет направлена на решение следующих основных задач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ьзов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вышение комфортности городской сре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устойчивого сокращения непригодного для проживания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населения округа качественной питьевой вод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энергосбережения и повышение энергетической эффективности в энергет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витие газификации на территории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мплексное обустройство объектами социальной и инженерной инфраструктуры  населенных пунктов, расположенных в сельской мест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5. Основные направления бюджетной поли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бласти охраны окружающей сред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ми бюджетной политики в области охраны окружающей среды являются: 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загрязнения окружающей среды на территории округа;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оздоровление вод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культуры населения округа и обеспечение своевременного, полного и достоверного информирования и просвещения населения округа по вопросам охраны окружающей среды и рационального природопользования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6. Основные направления бюджет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в области капитального строительств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капитального строительства бюджетная политика направлена на концентрацию ресурсов на объектах имеющих социальную направленность, строительство которых осуществляется на условиях софинансирования за счет средств федерального и областного бюдж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7. Основные направления бюджетной политики в области национальной безопасности и правоохранительной деятель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национальной безопасности и правоохранительной деятельности направлена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населения и территорий округа от чрезвычайных ситуац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овышение результативности профилактики правонаруш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8. Основные направления бюджетной политики в области муниципального управления</w:t>
      </w:r>
    </w:p>
    <w:p>
      <w:pPr>
        <w:pStyle w:val="Normal"/>
        <w:ind w:right="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firstLine="709"/>
        <w:jc w:val="both"/>
        <w:rPr>
          <w:sz w:val="28"/>
        </w:rPr>
      </w:pPr>
      <w:r>
        <w:rPr>
          <w:sz w:val="28"/>
        </w:rPr>
        <w:t>Бюджетная политика в области муниципального управления будет направлена на решение следующих основных задач:</w:t>
      </w:r>
    </w:p>
    <w:p>
      <w:pPr>
        <w:pStyle w:val="Normal"/>
        <w:ind w:right="41" w:firstLine="709"/>
        <w:jc w:val="both"/>
        <w:rPr>
          <w:sz w:val="28"/>
        </w:rPr>
      </w:pPr>
      <w:r>
        <w:rPr>
          <w:sz w:val="28"/>
        </w:rPr>
        <w:t>совершенствование организаци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тимизация деятельности</w:t>
      </w:r>
      <w:r>
        <w:rPr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>органов местного самоуправления округа, территориальных органов Администрации округа;</w:t>
      </w:r>
    </w:p>
    <w:p>
      <w:pPr>
        <w:pStyle w:val="Normal"/>
        <w:ind w:right="41" w:firstLine="709"/>
        <w:jc w:val="both"/>
        <w:rPr/>
      </w:pPr>
      <w:r>
        <w:rPr>
          <w:sz w:val="28"/>
        </w:rPr>
        <w:t xml:space="preserve">повышение эффективности  и прозрачности деятельности </w:t>
      </w:r>
      <w:r>
        <w:rPr>
          <w:rFonts w:cs="Calibri"/>
          <w:sz w:val="28"/>
          <w:szCs w:val="28"/>
        </w:rPr>
        <w:t>органов местного самоуправления округа, территориальных органов Администрации округа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механизмов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шение эффективности использования кадрового резерва органов  местного самоуправления округа, территориальных органов Администрации округа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едрение современных  и совершенствование эффективных технологий на муниципальной службе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целях решения данных задач в трехлетнем периоде будут предусмотрены бюджетные ассигнования на реализацию мероприятий по совершенствованию системы муниципальной службы. </w:t>
      </w:r>
    </w:p>
    <w:p>
      <w:pPr>
        <w:pStyle w:val="TextBody"/>
        <w:ind w:firstLine="56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ые направления долговой политики округа на 2025-2027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26" w:before="0" w:after="0"/>
        <w:ind w:firstLine="740"/>
        <w:jc w:val="both"/>
        <w:rPr/>
      </w:pPr>
      <w:r>
        <w:rPr/>
        <w:t xml:space="preserve">Основными направлениями долговой политики </w:t>
      </w:r>
      <w:r>
        <w:rPr>
          <w:lang w:val="ru-RU"/>
        </w:rPr>
        <w:t>округ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период 20</w:t>
      </w:r>
      <w:r>
        <w:rPr>
          <w:lang w:val="ru-RU"/>
        </w:rPr>
        <w:t>25</w:t>
      </w:r>
      <w:r>
        <w:rPr/>
        <w:t xml:space="preserve"> - 202</w:t>
      </w:r>
      <w:r>
        <w:rPr>
          <w:lang w:val="ru-RU"/>
        </w:rPr>
        <w:t>7</w:t>
      </w:r>
      <w:r>
        <w:rPr/>
        <w:t xml:space="preserve"> годов являются:</w:t>
      </w:r>
    </w:p>
    <w:p>
      <w:pPr>
        <w:pStyle w:val="23"/>
        <w:shd w:fill="auto" w:val="clear"/>
        <w:spacing w:lineRule="exact" w:line="326" w:before="0" w:after="0"/>
        <w:ind w:firstLine="740"/>
        <w:jc w:val="both"/>
        <w:rPr/>
      </w:pPr>
      <w:r>
        <w:rPr>
          <w:lang w:val="ru-RU"/>
        </w:rPr>
        <w:t xml:space="preserve">- </w:t>
      </w:r>
      <w:r>
        <w:rPr/>
        <w:t xml:space="preserve">минимизация расходов на обслуживание </w:t>
      </w:r>
      <w:r>
        <w:rPr>
          <w:lang w:val="ru-RU"/>
        </w:rPr>
        <w:t>муниципального</w:t>
      </w:r>
      <w:r>
        <w:rPr/>
        <w:t xml:space="preserve"> долга;</w:t>
      </w:r>
    </w:p>
    <w:p>
      <w:pPr>
        <w:pStyle w:val="23"/>
        <w:shd w:fill="auto" w:val="clear"/>
        <w:spacing w:lineRule="exact" w:line="326" w:before="0" w:after="0"/>
        <w:ind w:firstLine="740"/>
        <w:jc w:val="both"/>
        <w:rPr/>
      </w:pPr>
      <w:r>
        <w:rPr>
          <w:lang w:val="ru-RU"/>
        </w:rPr>
        <w:t xml:space="preserve">- </w:t>
      </w:r>
      <w:r>
        <w:rPr/>
        <w:t xml:space="preserve">управление </w:t>
      </w:r>
      <w:r>
        <w:rPr>
          <w:lang w:val="ru-RU"/>
        </w:rPr>
        <w:t>муниципальным</w:t>
      </w:r>
      <w:r>
        <w:rPr/>
        <w:t xml:space="preserve"> долгом </w:t>
      </w:r>
      <w:r>
        <w:rPr>
          <w:lang w:val="ru-RU"/>
        </w:rPr>
        <w:t>округа</w:t>
      </w:r>
      <w:r>
        <w:rPr/>
        <w:t xml:space="preserve"> в целях поддержания объема </w:t>
      </w:r>
      <w:r>
        <w:rPr>
          <w:lang w:val="ru-RU"/>
        </w:rPr>
        <w:t>муниципального</w:t>
      </w:r>
      <w:r>
        <w:rPr/>
        <w:t xml:space="preserve"> долга на экономически безопасном уровне</w:t>
      </w:r>
      <w:r>
        <w:rPr>
          <w:lang w:val="ru-RU"/>
        </w:rPr>
        <w:t>.</w:t>
      </w:r>
    </w:p>
    <w:p>
      <w:pPr>
        <w:pStyle w:val="23"/>
        <w:shd w:fill="auto" w:val="clear"/>
        <w:spacing w:lineRule="exact" w:line="326" w:before="0" w:after="0"/>
        <w:ind w:firstLine="740"/>
        <w:jc w:val="both"/>
        <w:rPr>
          <w:lang w:val="ru-RU"/>
        </w:rPr>
      </w:pPr>
      <w:r>
        <w:rPr>
          <w:lang w:val="ru-RU"/>
        </w:rPr>
        <w:t>В 2024 году муниципальный долг района отсутствует. На период 2025-2027  годов оформление бюджетных и коммерческих кредитов не планируется.</w:t>
      </w:r>
      <w:r>
        <w:rPr>
          <w:b/>
          <w:i/>
          <w:lang w:val="ru-RU"/>
        </w:rPr>
        <w:t xml:space="preserve"> </w:t>
      </w:r>
    </w:p>
    <w:p>
      <w:pPr>
        <w:pStyle w:val="ConsPlusNormal1"/>
        <w:widowControl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spacing w:lineRule="auto" w:line="240" w:before="0" w:after="0"/>
        <w:ind w:left="142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00"/>
        </w:tabs>
        <w:ind w:left="800" w:hanging="360"/>
      </w:pPr>
    </w:lvl>
    <w:lvl w:ilvl="1">
      <w:start w:val="1"/>
      <w:numFmt w:val="lowerLetter"/>
      <w:lvlText w:val="%2."/>
      <w:lvlJc w:val="left"/>
      <w:pPr>
        <w:tabs>
          <w:tab w:val="num" w:pos="152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1"/>
        </w:tabs>
        <w:ind w:left="1481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3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600" w:after="360"/>
    </w:pPr>
    <w:rPr>
      <w:sz w:val="28"/>
      <w:szCs w:val="28"/>
      <w:lang w:val="en-US" w:eastAsia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2:00Z</dcterms:created>
  <dc:creator>Колесников</dc:creator>
  <dc:description/>
  <dc:language>en-US</dc:language>
  <cp:lastModifiedBy>Deloproizvoditel'</cp:lastModifiedBy>
  <cp:lastPrinted>2024-11-12T11:40:00Z</cp:lastPrinted>
  <dcterms:modified xsi:type="dcterms:W3CDTF">2024-11-12T13:42:00Z</dcterms:modified>
  <cp:revision>2</cp:revision>
  <dc:subject/>
  <dc:title>ДОГОВОР No</dc:title>
</cp:coreProperties>
</file>