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2.11.2024                                                                                       № 1886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оведении муниципальных  конк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талантливых  исполнителей, совершенствования исполнительского мастерства обучающихся МБУ ДО  «Чагодская детская школа искусств» и популяризации фортепианной музыки для детей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Serif;Times New Roman" w:hAnsi="PT Serif;Times New Roman" w:eastAsia="Times New Roman" w:cs="PT Serif;Times New Roman"/>
          <w:color w:val="22272F"/>
          <w:sz w:val="37"/>
          <w:szCs w:val="37"/>
          <w:shd w:fill="FFFFFF" w:val="clear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37"/>
          <w:szCs w:val="3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муниципальный  конкурс пианистов 20 декабря 2024 года на базе МБУ ДО «Чагодская ДШ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униципальном  конкурсе пианистов согласно Приложению № 1 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муниципальный  конкурс исполнителей на народных инструментах 18 декабря 2024 года на базе МБУ ДО «Чагодская Д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муниципальном  конкурсе исполнителей на народных инструментах согласно Приложению № 2 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муниципальный  конкурс детского изобразительного твор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верь в сказочный мир. Композиция станкова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 декабря 2024 года на базе МБУ ДО «Чагодская ДШ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оложение о муниципальном конкурсе детского изобразительного твор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верь в сказочный мир. Композиция станкова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муниципальную теоретическую олимпиаду  8 февраля  2025 года на базе МБУ ДО «Чагодская Д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Положение о муниципальной  теоретической  олимпиаде согласно  Приложению № 4 к настоящему постановл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зместить настоящее постановление на официальном сайте Чагодощенского  муниципального округа в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Чагодощен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38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.11.2024 № 18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38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униципальном конкурсе пианис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. Чагода                                                                                                          20 декабря 2024 г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Отделом культуры, спорта и молодежной политики Чагодошенского муниципального окру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местно с МБУ ДО «Чагодская детская школа искусств» 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 обучающиеся 1 - 8 классов по специальности «фортепиа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ДШ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МБУ ДО «ЧДШИ»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ЦЕЛИ КОНКУРС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Совершенствование исполнительского мастерства обучающихся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явление талантливых исполнителей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мен педагогическим опытом преподавателей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пуляризация фортепианной музыки для детей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И КОНКУР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ое исполнительство. Фортепиано сол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ртмейстерский класс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ОЗРАСТНЫЕ ГРУППЫ для номин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ое исполнительство. Фортепиан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ая группа – 1 клас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ая группа – 2-3 классы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группа - 4-5 классы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ая группа – 6 -7 клас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ая группа – 8 класс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ОЗРАСТНЫЕ ГРУППЫ для номин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ртмейстерский класс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7-8 класс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ллюстратором преподавател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ллюстратором обучающимся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ОГРАММА ВЫ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ое исполнительство. Фортепиа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ладшей группы исполняют одно музыкальное произведение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ники 2-8 классов исполняются два разнохарактерных произведения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ОГРАММА ВЫ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ртмейстерский класс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вободная. 1 произведение любой формы, стиля и направленности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ОСТАВ   ЖЮРИ в номинации Музыкальное исполнительство. Фортепиан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– Корнеева И.П.  – зав. Ф.О., преподаватель по классу «Фортепиано»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жюри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ина Т.В., преподаватель по классу «Фортепиано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а А.В., преподаватель по классу «Фортепиано»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ная комиссия и секретарь - 1 человек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ОСТАВ   ЖЮРИ в номинации Концертмейстерский класс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– Андрющенко Г. С. – преподаватель теоретических дисциплин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жюри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ина Т.В., преподаватель по классу «Фортепиано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а Н.Б., преподаватель по классу «Фортепиан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ная комиссия и секретарь - 1 человек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жеребьевки в каждой возрастной групп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участников в номинации Инструментальное исполнительство. Фортепиано оцениваются по 10 балльной шкале. Баллы выставляются по дв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ность испол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, эмоциональность исполн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участников в номинации Концертмейстерский класс оцениваются  по 10 бальной шкале. Баллы выставляются по дв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тепень владения навыками ансамблевой игры и аккомпанемен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чистота, грамотность и точность исполнения фортепианной парт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яркость раскрытия художественного образа произвед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Жюри определяет победителя по результатам набранных баллов в каждой возраст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тегор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бедителям присуждается Диплом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епени с присвоением звания  Лауреата конкурса и Диплом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епени с присвоением звания Дипломанта конкурса.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Жюри имеет право специальные поощрения (Диплом Гран-При,  Диплом за выраз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ьесы, Диплом за виртуозность исполнения и другие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Участники, занявшие 1,2,3 места, награждаются Дипломами лауреатов и призам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и, занявшие 4 место могут быть награждены Дипломом со званием Дипломант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Участникам, не занявшим призовые места, вручаются Дипломы участников и приз.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-135255</wp:posOffset>
                </wp:positionV>
                <wp:extent cx="366014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Чагодощ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2.11.2024 № 18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88.4pt;mso-wrap-distance-left:9.05pt;mso-wrap-distance-right:9.05pt;mso-wrap-distance-top:0pt;mso-wrap-distance-bottom:0pt;margin-top:-10.65pt;mso-position-vertical-relative:text;margin-left:2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Чагодощен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12.11.2024 № 188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412" w:leader="none"/>
        </w:tabs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412" w:leader="none"/>
        </w:tabs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412" w:leader="none"/>
        </w:tabs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</w:p>
    <w:p>
      <w:pPr>
        <w:pStyle w:val="Normal"/>
        <w:shd w:fill="FFFFFF" w:val="clear"/>
        <w:spacing w:lineRule="exact" w:line="302" w:before="0" w:after="0"/>
        <w:ind w:left="1627" w:hanging="1392"/>
        <w:jc w:val="center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ar-SA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ind w:hanging="1392"/>
        <w:jc w:val="center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ar-SA"/>
        </w:rPr>
        <w:t>о муниципальном  конкурсе исполнителей на народных инструментах</w:t>
      </w:r>
    </w:p>
    <w:p>
      <w:pPr>
        <w:pStyle w:val="Normal"/>
        <w:shd w:fill="FFFFFF" w:val="clear"/>
        <w:spacing w:lineRule="auto" w:line="240" w:before="0" w:after="0"/>
        <w:ind w:hanging="1392"/>
        <w:jc w:val="center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333333"/>
          <w:u w:val="single"/>
          <w:lang w:eastAsia="ar-SA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ar-SA"/>
        </w:rPr>
      </w:pPr>
      <w:r>
        <w:rPr>
          <w:rFonts w:eastAsia="Times New Roman" w:cs="Times New Roman" w:ascii="Times New Roman" w:hAnsi="Times New Roman"/>
          <w:color w:val="333333"/>
          <w:lang w:eastAsia="ar-SA"/>
        </w:rPr>
        <w:t>Организаторы конкурса –  Отдел культуры, спорта и молодежной политики Чагодощенского муниципального округа совместно с  МБУДО «ЧДШ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еся МБУДО «ЧДШ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5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5"/>
          <w:u w:val="single"/>
          <w:lang w:eastAsia="ar-SA"/>
        </w:rPr>
        <w:t xml:space="preserve">ЦЕЛИ  КОНКУРСА: </w:t>
      </w:r>
      <w:r>
        <w:rPr>
          <w:rFonts w:eastAsia="Times New Roman" w:cs="Times New Roman" w:ascii="Times New Roman" w:hAnsi="Times New Roman"/>
          <w:lang w:eastAsia="ar-SA"/>
        </w:rPr>
        <w:t>Выявление талантливых музыкантов-исполнителей на русских народных инструмен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5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5"/>
          <w:u w:val="single"/>
          <w:lang w:eastAsia="ar-SA"/>
        </w:rPr>
        <w:t>ЗАДАЧИ  КОНКУРС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вышение педагогического мастерства и профессионального уровня исполните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мен творческим опытом преподавателей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хранение традиций российской национальной культур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паганда русских народных инструмент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ar-SA"/>
        </w:rPr>
        <w:t>УСЛОВИЯ ПРОВЕД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онкурс проводится в п.Чагода на базе МБУДО «Чагодская ДШИ»  </w:t>
      </w:r>
      <w:r>
        <w:rPr>
          <w:rFonts w:eastAsia="Times New Roman" w:cs="Times New Roman" w:ascii="Times New Roman" w:hAnsi="Times New Roman"/>
          <w:u w:val="single"/>
          <w:lang w:eastAsia="ar-SA"/>
        </w:rPr>
        <w:t>15 декабря 2023 года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онкурс проводится среди солистов по специальностям: домра, баян, аккордеон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курс проводится по следующим  возрастным групп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1я группа 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  -  1 клас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2я группа </w:t>
      </w:r>
      <w:r>
        <w:rPr>
          <w:rFonts w:eastAsia="Times New Roman" w:cs="Times New Roman" w:ascii="Times New Roman" w:hAnsi="Times New Roman"/>
          <w:lang w:eastAsia="ar-SA"/>
        </w:rPr>
        <w:t xml:space="preserve">  -  2-3 клас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3я группа  </w:t>
      </w:r>
      <w:r>
        <w:rPr>
          <w:rFonts w:eastAsia="Times New Roman" w:cs="Times New Roman" w:ascii="Times New Roman" w:hAnsi="Times New Roman"/>
          <w:lang w:eastAsia="ar-SA"/>
        </w:rPr>
        <w:t>-   4-5 клас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4я группа  </w:t>
      </w:r>
      <w:r>
        <w:rPr>
          <w:rFonts w:eastAsia="Times New Roman" w:cs="Times New Roman" w:ascii="Times New Roman" w:hAnsi="Times New Roman"/>
          <w:lang w:eastAsia="ar-SA"/>
        </w:rPr>
        <w:t>-   6-7 клас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5я группа  </w:t>
      </w:r>
      <w:r>
        <w:rPr>
          <w:rFonts w:eastAsia="Times New Roman" w:cs="Times New Roman" w:ascii="Times New Roman" w:hAnsi="Times New Roman"/>
          <w:spacing w:val="-1"/>
          <w:lang w:eastAsia="ar-SA"/>
        </w:rPr>
        <w:t>-   8-9 класс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ar-SA"/>
        </w:rPr>
        <w:t>ПРОГРАММА ВЫСТУПЛЕНИЯ</w:t>
      </w:r>
      <w:r>
        <w:rPr>
          <w:rFonts w:eastAsia="Times New Roman" w:cs="Times New Roman" w:ascii="Times New Roman" w:hAnsi="Times New Roman"/>
          <w:spacing w:val="-1"/>
          <w:u w:val="singl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    2  разнохарактерных произведения.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4040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404040"/>
          <w:u w:val="single"/>
          <w:lang w:eastAsia="ar-SA"/>
        </w:rPr>
        <w:t>ЖЮР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лимова Елена Васильевна – председатель, зав. народным отделением ЧДШ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ёдорова Ирина Алексеевна – преподаватель народного отделения ЧДШ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авлова Елена Ивановна - преподаватель народного отделения ЧДШ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илиппова Алена Викторовна - преподаватель народного отделения Ч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четная комиссия и секретарь – 1 человек (преподаватель ЧДШИ)  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ведение итогов в каждой возрастной группе производится отдельно.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  <w:t>ЖЮРИ ИМЕЕТ ПРАВ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суждать не все мест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лить одно место между несколькими участниками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е вручать Гран-при конкурса.</w:t>
      </w:r>
    </w:p>
    <w:p>
      <w:pPr>
        <w:pStyle w:val="Normal"/>
        <w:suppressAutoHyphens w:val="true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шение жюри окончательно и обжалованию не подле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СИСТЕМА ОЦЕНОК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и начинают выставляться после 2-го выступления по 10-ти балльной системе. Первое место определяется по наивысшему баллу и соответствует оценке  «5»,  «5–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порных ситуациях решение принимается членами коми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9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19"/>
          <w:u w:val="single"/>
          <w:lang w:eastAsia="ar-SA"/>
        </w:rPr>
        <w:t>НАГРАЖД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ран-при присуждается самому яркому исполнителю, набравшему наибольшее количество баллов среди всех возрастных групп и специальностей, победителю Гран-при вручается дипл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обедителям, занявшим </w:t>
      </w:r>
      <w:r>
        <w:rPr>
          <w:rFonts w:eastAsia="Times New Roman" w:cs="Times New Roman" w:ascii="Times New Roman" w:hAnsi="Times New Roman"/>
          <w:lang w:val="en-US" w:eastAsia="ar-SA"/>
        </w:rPr>
        <w:t>I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val="en-US" w:eastAsia="ar-SA"/>
        </w:rPr>
        <w:t>II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val="en-US" w:eastAsia="ar-SA"/>
        </w:rPr>
        <w:t>III</w:t>
      </w:r>
      <w:r>
        <w:rPr>
          <w:rFonts w:eastAsia="Times New Roman" w:cs="Times New Roman" w:ascii="Times New Roman" w:hAnsi="Times New Roman"/>
          <w:lang w:eastAsia="ar-SA"/>
        </w:rPr>
        <w:t xml:space="preserve"> места и дипломантам по возрастным группам, вручаются диплом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се участники, не занявшие призовых мест, награждаются грамотами за участ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пециальное поощрение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spacing w:val="-19"/>
          <w:lang w:eastAsia="ar-SA"/>
        </w:rPr>
      </w:pPr>
      <w:r>
        <w:rPr>
          <w:rFonts w:eastAsia="Wingdings" w:cs="Wingdings" w:ascii="Wingdings" w:hAnsi="Wingdings"/>
          <w:lang w:eastAsia="ar-SA"/>
        </w:rPr>
        <w:t></w:t>
      </w: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lang w:eastAsia="ar-SA"/>
        </w:rPr>
        <w:t>За выразительность исполн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eastAsia="Wingdings" w:cs="Wingdings" w:ascii="Wingdings" w:hAnsi="Wingdings"/>
          <w:lang w:eastAsia="ar-SA"/>
        </w:rPr>
        <w:t></w:t>
      </w: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lang w:eastAsia="ar-SA"/>
        </w:rPr>
        <w:t>За техничность исполн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eastAsia="Wingdings" w:cs="Wingdings"/>
          <w:lang w:eastAsia="ar-SA"/>
        </w:rPr>
      </w:pPr>
      <w:r>
        <w:rPr>
          <w:rFonts w:eastAsia="Wingdings" w:cs="Wingdings" w:ascii="Wingdings" w:hAnsi="Wingdings"/>
          <w:lang w:eastAsia="ar-SA"/>
        </w:rPr>
        <w:t></w:t>
      </w: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lang w:eastAsia="ar-SA"/>
        </w:rPr>
        <w:t>По другим показателям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eastAsia="Calibri" w:cs="Calibri"/>
          <w:b w:val="false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3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1.2024 № 1886</w:t>
      </w: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муниципальном конкурсе детского изобрази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верь в сказочный мир. Композиция станков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 Чагода</w:t>
        <w:tab/>
        <w:tab/>
        <w:tab/>
        <w:tab/>
        <w:tab/>
        <w:tab/>
        <w:tab/>
        <w:tab/>
        <w:tab/>
        <w:t>18 декабр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Учредители конкурса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«Чагодская детская школа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Организаторы конкурса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дьное бюджетное учреждение дополнительного образования «Чагодская детская школа искусств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Чагода, ул. Кирова 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академических форм преподавания изобразительного искусства сред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Задачи конкурс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возможностей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подготовки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стетического вкуса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творческой активности обучающихся к созданию новых работ, дальнейшее развитие интересов к художественному образова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ощрение наиболее талантливых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педагогическим опытом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Формат проведения конкурс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 провод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ДО «Чагодская ДШИ», МБУДО ЧМП «Центр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участников 7 – 15 лет. Оценка творческих работ участников проводится по 4-м возрастным групп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7 – 8 л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9 – 10 л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11 – 12 л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– 13 – 1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конкурс детского изобразительного творчества «Дверь в сказочный мир. Композиция станковая» проводится о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пись (Акварель, гуашь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(Маркеры, цветные карандаши, гелевые ручки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работам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работа выполняется на формате А3 в любой технике исполнения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исунке должно быть изображено то, что вдохновляет, любимыми материалами и любимыми цветам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курсу принимаются работы, выполненные самостоятельно. Не допускается копирование работ других авторов, использования интернет ресурсов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тной стороне работы указывается Фамилия Имя Отчество участника и его возраст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участника должно быть заполнено согласие на обработку персональных данных (Приложение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роки проведения конкурс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ный конкурс детского изобразительного творчества «Дверь в сказочный мир. Композиция станковая» проводится 18 декабря (среда) 2024г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полнение практического задания дается 3 академических час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конкурса с 15.0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Жюри конкурс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– Молчанова А.С., заведующая отделением ИЗО МБУДО «Чагодская ДШИ»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     Гунина О.М., преподаватель МБУДО «Чагодская ДШИ»;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нина С.С., преподаватель МБУДО «Чагодская ДШ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из критериев оценивается по 5 бальной системе. Подводится общий ито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сюж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уровен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фантазии и творческого нач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ая направлен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ая заполняемость лис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композиционное реш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эмоционального состо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ценки практических работ согласно требованиям в каждой возрастной группе присуж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место – не более од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место – не более двух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 место – не более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имеет право присуждать не вс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, занявшие 1,2,3 места,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ся, принявшим участие в конкурсе вручаются Диплом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жюри окончательно и пересмотру не подлежи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24 № 18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о муниципальной теоретической олимпиа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u w:val="single"/>
          <w:lang w:eastAsia="ru-RU"/>
        </w:rPr>
        <w:t>п. Ча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рганизатор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Отделом культуры, спорта и молодежной политики Чагодошенского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вместно с МБУ ДО «Чагодская детская школа искусств» .</w:t>
      </w:r>
    </w:p>
    <w:p>
      <w:pPr>
        <w:pStyle w:val="Normal"/>
        <w:shd w:fill="FFFFFF" w:val="clear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: обучающиеся 2 - 8 классов МБУДО «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ДШИ» ( победители школьного этапа)</w:t>
      </w:r>
    </w:p>
    <w:p>
      <w:pPr>
        <w:pStyle w:val="Normal"/>
        <w:shd w:fill="FFFFFF" w:val="clear"/>
        <w:spacing w:lineRule="exact" w:line="256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оведения: МБУ ДО «ЧДШИ» Корпус №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ь олимпиа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выявление одаренны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Задачи олимпиад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уровня знаний обучающихся и педагогического мастерства преподавателей сольфеджи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ктивизация интереса обучающихся к предметам «Сольфеджио»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ение творческих контактов преподавателей и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мен творческим опытом преподавателей детских школ искус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орядок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Олимпиада  проводится в 2 этап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Внутришкольн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Муниципаль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u w:val="single"/>
          <w:lang w:eastAsia="ru-RU"/>
        </w:rPr>
        <w:t>Время провед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Школьная теоретическая олимпиада проводится в срок с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16 -22 декабря 2024г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ниципальная теоретическая олимпиада проводи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08.02.2025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u w:val="single"/>
          <w:lang w:eastAsia="ru-RU"/>
        </w:rPr>
        <w:t>Возрастные групп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ладшая групп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редняя группа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аршая  групп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0"/>
          <w:u w:val="single"/>
          <w:lang w:eastAsia="ru-RU"/>
        </w:rPr>
        <w:t>Содержание задан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задания составлены преподавателями МБУДО «ЧДШИ» в соответствии с программными требованиями.</w:t>
      </w:r>
    </w:p>
    <w:p>
      <w:pPr>
        <w:pStyle w:val="Normal"/>
        <w:shd w:fill="FFFFFF" w:val="clear"/>
        <w:spacing w:lineRule="exact" w:line="252" w:before="259" w:after="0"/>
        <w:ind w:left="2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СОСТАВ   ЖЮР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– Походалова Н.А  – преподаватель МБУДО «ЧДШИ»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жюри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ющенко Г.С.,  преподаватель МБУДО «ЧДШИ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новьева Н.В., преподаватель МБУДО «ЧДШИ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6" w:before="0" w:after="0"/>
        <w:ind w:left="724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ушина А.В преподаватель МБУДО «ЧДШИ»</w:t>
      </w:r>
    </w:p>
    <w:p>
      <w:pPr>
        <w:pStyle w:val="Normal"/>
        <w:widowControl w:val="false"/>
        <w:shd w:fill="FFFFFF" w:val="clear"/>
        <w:autoSpaceDE w:val="false"/>
        <w:spacing w:lineRule="exact" w:line="256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в каждой возрастной группе производится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  <w:t>Жюри имеет прав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уждать не все мест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ить одно место между несколькими участни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жюри окончательно и обжалов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Награжд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бедителям, занявши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еста по возрастным группам, вручаются дипло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 участники, не занявшие призовых мест, награждаются дипломами за учас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7:00Z</dcterms:created>
  <dc:creator>Пользователь</dc:creator>
  <dc:description/>
  <cp:keywords/>
  <dc:language>en-US</dc:language>
  <cp:lastModifiedBy>Deloproizvoditel'</cp:lastModifiedBy>
  <cp:lastPrinted>2024-11-13T08:17:00Z</cp:lastPrinted>
  <dcterms:modified xsi:type="dcterms:W3CDTF">2024-11-13T12:24:00Z</dcterms:modified>
  <cp:revision>4</cp:revision>
  <dc:subject/>
  <dc:title/>
</cp:coreProperties>
</file>