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18185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ЧАГОДОЩЕНСКОГО МУНИЦИПАЛЬНОГО ОКРУГА ВОЛОГ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1645" cy="268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   12.11.202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1.15pt;mso-wrap-distance-left:9.05pt;mso-wrap-distance-right:9.05pt;mso-wrap-distance-top:0pt;mso-wrap-distance-bottom:0pt;margin-top:29.8pt;mso-position-vertical-relative:text;margin-left: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   12.11.20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0205" cy="268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8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21.15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0125" cy="250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9.75pt;mso-wrap-distance-left:9.05pt;mso-wrap-distance-right:9.05pt;mso-wrap-distance-top:0pt;mso-wrap-distance-bottom:0pt;margin-top:53.35pt;mso-position-vertical-relative:text;margin-left:9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Об утверждении перспективного плана проведения комплексной оценки технического состояния защитных сооружений гражданской обороны на территории Чагодощенского муниципального округ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</w:t>
      </w:r>
      <w:r>
        <w:rPr>
          <w:szCs w:val="28"/>
        </w:rPr>
        <w:t>В соответствии с требованиями Федерального закона от 12.02.1998 г. N 28-ФЗ «О гражданской обороне», приказа МЧС России от 15.12.2002г. № 583 «Об утверждении и введении в действие Правил эксплуатации защитных сооружений гражданской обороны», на основании статьи 38 Устава Чагодощенского муниципального округа и в целях осуществления мероприятий по сохранению, рациональному использованию защитных сооружений гражданской обороны,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Утвердить перспективный план проведения комплексной оценки технического состояния защитных сооружений гражданской обороны на территории Чагодощенского муниципального округа (далее – Перспективный план) согласно приложению, к настоящему постановлени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 Рекомендовать руководителям организаций, эксплуатирующих и (или) имеющих на балансе или в оперативном управлении помещения, в которых расположены защитные сооружения гражданской оборо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1. создать комиссию по проведению комплексной оценки технического состояния защитных сооружений гражданской обороны в соответствии с требованиями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приказа МЧС России от 15.12.2002г. № 583 «Об утверждении и введении в действие Правил эксплуатации защитных сооружений гражданской обороны»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2. провести комплексную оценку технического состояния защитных сооружений гражданской обороны в, установленные Перспективным планом, сроки, результаты оформить актами по форме, установленной приложением № 13 приказа МЧС России от 15.12.2002г. № 583 «Об утверждении и введении в действие Правил эксплуатации защитных сооружений гражданской обороны»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3. копии актов, указанных в пункте 2.2. настоящего постановления, направить в администрацию Чагодощенского муниципального округа в течение 10 дней после проведения комплексной оценки защитных сооружений гражданской обороны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3. Контроль за исполнением постановления возложить на первого заместителя Главы Чагодощенского муниципального округа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4</w:t>
      </w:r>
      <w:r>
        <w:rPr>
          <w:szCs w:val="28"/>
        </w:rPr>
        <w:t>. Настоящее постановление подлежит размещению на официальном сайте Чагодощенского муниципального округа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А.В. Косенко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Приложение к постановлению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администрации округа № 1890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от «12» ноября 2024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bookmarkStart w:id="0" w:name="Par35"/>
      <w:bookmarkEnd w:id="0"/>
      <w:r>
        <w:rPr>
          <w:szCs w:val="28"/>
        </w:rPr>
        <w:t>Перспективный план проведения комплексной оценки технического состояния защитных сооружений гражданской обороны на территории Чагодощен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117"/>
        <w:gridCol w:w="1560"/>
        <w:gridCol w:w="1560"/>
        <w:gridCol w:w="15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. номер ЗС ГО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места нахождения ЗС ГО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роведения комплексной оцен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7-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а, ул. Стекольщиков, 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-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Чагода, ул. Кооперативная,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-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Чагода, ул. Кооперативная,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3-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Чагода, ул. Кооперативная,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4-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агода, ул. Кооперативная,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-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Чагода, ул. Кирова, д. 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8-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Чагода, ул. Кирова, д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1-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 Мегрино, ул. Речная, д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5-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кровское, ул. Молодежная, 10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560" w:right="565" w:gutter="0" w:header="0" w:top="127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14:00Z</dcterms:created>
  <dc:creator>Колесников</dc:creator>
  <dc:description/>
  <dc:language>en-US</dc:language>
  <cp:lastModifiedBy>Deloproizvoditel'</cp:lastModifiedBy>
  <cp:lastPrinted>2024-11-13T14:14:00Z</cp:lastPrinted>
  <dcterms:modified xsi:type="dcterms:W3CDTF">2024-11-13T11:14:00Z</dcterms:modified>
  <cp:revision>2</cp:revision>
  <dc:subject/>
  <dc:title/>
</cp:coreProperties>
</file>