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52705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АГОДОЩЕНСКОГО МУНИЦИПАЛЬН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11.2024г.                                                                                       № 1890/1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агодощ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 №1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Вологодской области от 26.09.2024г. № 1159 «О внесении изменений в некоторые постановления Правительства области», на основа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sz w:val="28"/>
          <w:szCs w:val="28"/>
        </w:rPr>
        <w:t xml:space="preserve">38 Устава Чагодощенского муниципального округ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Чагодощенского муниципального округа Вологодской области от 30.01.2023 года №124 «Об обеспечении бесплатным двухразовым питанием обучающихся с ограниченными возможностями здоровья, не проживающих в муниципальных организациях Чагодощенского муниципального округа, осуществляющих образовательную деятельность, но обучающихся в них по адаптированным основным общеобразовательным программам, а также  детей-инвалидов и инвали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2 Постановления  изложить в ново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. 2  Управлению образования администрации Чагодощенского муниципального округа Вологодской области обеспечить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а также детей-инвалидов и инвалидов бесплатным двухразовым питанием в соответствии с действующим законодательством из расчет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рублей в день на одного обучающегося дошкольного образования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25 рублей в день на одного обучающегося (в том числе детей-инвалидов и инвалидо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ого общего образования, основного общего образования, среднего общего образова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24 рубля в день на одного обучающегося (в том числе детей-инвалидов и инвалидо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учающего</w:t>
      </w:r>
      <w:r>
        <w:rPr>
          <w:rFonts w:cs="Times New Roman" w:ascii="Times New Roman" w:hAnsi="Times New Roman"/>
          <w:sz w:val="28"/>
          <w:szCs w:val="28"/>
        </w:rPr>
        <w:t xml:space="preserve"> денежную компенсацию на питание.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25 Порядк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 Дети-инвалиды и инвалиды, обучающиеся по образовательным программам основного общего и среднего общего образования в муниципальных образовательных организациях (далее также в настоящем разделе - обучающиеся, обучающиеся из числа инвалидов), обеспечиваются двухразовым бесплатным пит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редоставление двухразового бесплатного питания обучающимся в муниципальных образовательных организациях осуществляется на основании решения Управления образования администрации Чагодощенского муниципального округ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25.2. Предоставление двухразового бесплатного питания обучающимся из числа инвалидов осуществляется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обучающегося (далее - заявитель), оформленного по образцу согласно приложению № 1 к настоящему Порядку (далее - заявление), поданного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3. В случае обращения за предоставлением двухразового бесплатного питания представителя заявителя им предоставля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разцу согласно приложению № 2 к настоящему Порядку, а такж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представителя заявителя (страниц, содержащих сведения о личности представителя заявителя), - в случае направления заявления по поч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25.4. Заявитель (представитель заявителя) вправе одновременно с заявлением представить копию справки федерального государственного учреждения медико-социальной экспертизы, подтверждающей факт установления инвалидности ребен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5. Заявление и прилагаемые документы представляются в образовательную организацию путем личного обращения либо направляются посредством почтовой связи (способом, позволяющим подтвердить факт и дату направл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6. Копии документов представляются с предъявлением подлинников либо заверенными в нотариальном порядке. При представлении копии документов с подлинниками, специалист 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представлении - в день их представления (при направлении по почте - в течение 2-х рабочих дней со дня их поступления) способом, позволяющим подтвердить факт и дату возвра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7.Заявление заявителя регистрируется специалистом образовательной организации, осуществляющим прием документов, в день поступления заявления в образовательную организац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ителя заявителя регистрируется специалистом образовательной организации, осуществляющим прием документов, в день поступления заявления и всех необходимых документов, обязанность по представлению которых возложена на представителя заявите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ителем заявителя с заявлением не представлены или представлены не все необходимые документы, обязанность по представлению которых возложена на представителя заявителя, образовательная организация возвращает представителю заявителя заявление и документы, представленные лично, в день их представления (при направлении по почте - в течение 2 рабочих дней со дня поступления заявления и документов) способом, позволяющим подтвердить факт и дату возврата с указанием недост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(представителем заявителя) не представлена копия справки федерального государственного учреждения медико-социальной экспертизы, подтверждающей факт установления инвалидности ребенку, специалист образовательной организации, принимающий документы, в этот же день сообщает о непредоставлении заявителем указанного документа специалисту уполномоченного органа, который не позднее 2 рабочих дней со дня регистрации заявления направляет соответствующий межведомственный запрос о представлении необходимых сведений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в течение двух рабочих дней со дня принятия заявления со всеми необходимыми документами направляет в уполномоченный орган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Par3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хся на предоставление бесплатного двухразового питания по форме согласно приложению N 7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приложенные к н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>25.8. Решение о предоставлении (отказе в предоставлении) двухразового бесплатного питания обучающемуся из числа инвалидов принимается уполномоченным органом в течение 5 рабочих дней со дня регистрации заявления, а в случае направления межведомственных запросов - со дня получения уполномоченным органом запрошенных сведе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9. Основаниями для отказа в предоставлении двухразового бесплатного питания обучающимся из числа инвалидов явля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ая регистрация смерти ребенка, в отношении которого подано заявл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отиворечий в сведениях, содержащихся в заявлен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чающийся, на которого подано заявление о предоставлении двухразового бесплатного питания, отчислен из образовательной организации на дату принятия решения о предоставлении (отказе в предоставлении) двухразового бесплатного питания обучающемуся из числа инвалид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 обучающегося права на предоставление бесплатного двухразового пит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0. Уполномоченный орган о принятом решении о предоставлении двухразового бесплатного питания уведомляет образовательную организацию в день его принятия любым доступным способом, а также в течение 2-х рабочих дней со дня принятия решения уведомляет заявителя (представителя заявителя), образовательную организацию, МКУ «Центр обеспечения» способом, позволяющим подтвердить факт и дату направления уведом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двухразового бесплатного питания уполномоченный орган в срок не позднее 2 рабочих дней со дня принятия решения направляет заявителю (представителю заявителя) уведомление об отказе в предоставлении двухразового бесплатного питания способом, позволяющим подтвердить факт и дату направления уведомления, с указанием причин отказа и порядка обжалования принятого ре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 Двухразовое бесплатное питание предоставляется в течение учебного года в дни посещения обучающимся из числа инвалидов образовательной организации, но не ранее дня, следующего за днем принятия решения о предоставлении двухразового бесплатного питания уполномоченным орган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разовое бесплатное питание предоставляется на весь период обучения в образовательной организации при условии ежегодного подтверждения права на его получение в соответствии с пп. 25.12 п. 25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3" w:name="Par25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  Обеспечение двухразовым бесплатным питанием в следующем учебном году обучающихся из числа инвалидов, получающих двухразовое бесплатное питание в текущем учебном году, осуществляется в случае, если на 30 августа текущего года обучающиеся из числа инвалидов сохранили право на предоставление мер поддержки (обучающийся является ребенком-инвалидом, инвалидом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оверяет информацию о наличии инвалидности у обучающегося путем направления соответствующего межведомственного запроса в установленном поряд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30 августа текущего года обучающийся не является ребенком-инвалидом, инвалидом, уполномоченный орган принимает решение о прекращении предоставления двухразового бесплатного питания не позднее 31 августа текущего года и уведомляет о прекращении предоставления двухразового бесплатного питания обучающемуся образовательную организацию не позднее 31 августа текущего года любым доступным способом, а также в течение двух рабочих дней со дня принятия решения уведомляет заявителя и образовательную организацию способом, позволяющим подтвердить факт и дату направления уведом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4" w:name="Par28"/>
      <w:bookmarkEnd w:id="4"/>
      <w:r>
        <w:rPr>
          <w:rFonts w:cs="Times New Roman" w:ascii="Times New Roman" w:hAnsi="Times New Roman"/>
          <w:sz w:val="28"/>
          <w:szCs w:val="28"/>
        </w:rPr>
        <w:t>25.13. Предоставление бесплатного двухразового питания прекращается в следующих случаях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9"/>
      <w:bookmarkEnd w:id="5"/>
      <w:r>
        <w:rPr>
          <w:rFonts w:cs="Times New Roman" w:ascii="Times New Roman" w:hAnsi="Times New Roman"/>
          <w:sz w:val="28"/>
          <w:szCs w:val="28"/>
        </w:rPr>
        <w:t>1) утрата обучающимся из числа инвалидов права на получение двухразового бесплатного пита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0"/>
      <w:bookmarkEnd w:id="6"/>
      <w:r>
        <w:rPr>
          <w:rFonts w:cs="Times New Roman" w:ascii="Times New Roman" w:hAnsi="Times New Roman"/>
          <w:sz w:val="28"/>
          <w:szCs w:val="28"/>
        </w:rPr>
        <w:t>2) отчисление обучающегося из числа инвалидов из образовательной организ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заявителя от предоставления двухразового бесплатного питания (письменное заяв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4. В случае утраты обучающимся из числа инвалидов права на получение двухразового бесплатного питания, заявитель обязан в течение 1 рабочего дня сообщить о его наступлении в письменном виде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числения обучающегося из числа инвалидов из образовательной организации, образовательная организация обязана в течение 1 рабочего дня сообщить о его наступлении в письменном виде в уполномоченный орга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5. Уполномоченный орган принимает решение о прекращении предоставления двухразового бесплатного питания со дня, следующего за днем наступления случаев, указанных в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6. Уполномоченный орган о принятом решении о прекращении предоставления двухразового бесплатного питания обучающемуся уведомляет образовательную организацию в день его принятия любым доступным способом, а также заявителя (представителя заявителя) в течение 2-х рабочих дней со дня принятия указанного решения способом, позволяющим подтвердить факт и дату направления уведом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7. В случае необоснованного получения двухразового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двухразового бесплатного питания) денежные средства, израсходованные на питание обучающегося из числа инвалидов, подлежат добровольному возврату либо взыскиваются в судебном порядке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рядок пунктом 26 следующего содержа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 Дети-инвалиды и инвалиды, обучающиеся по образовательным программам основного общего и среднего общего образования в муниципальных образовательных организациях, обучение которых по образовательным программам основного общего и среднего общего образования организовано муниципальными образовательными организациями индивидуально на дому (далее также в настоящем разделе - обучающиеся, обучающиеся из числа инвалидов, обучение индивидуально на дому), обеспечиваются по выбору обучающихся (законных представителей обучающихся) двухразовым бесплатным питанием или денежной компенсацией на питание (далее также - компенсац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предоставления двухразового бесплатного питания обучающимся из числа инвалидов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 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Предоставление компенсации обучающимся в муниципальных образовательных организациях осуществляется на основании решения Управления образования администрации Чагодощенского муниципального округа (далее – уполномоченный орган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"/>
      <w:bookmarkEnd w:id="7"/>
      <w:r>
        <w:rPr>
          <w:rFonts w:cs="Times New Roman" w:ascii="Times New Roman" w:hAnsi="Times New Roman"/>
          <w:sz w:val="28"/>
          <w:szCs w:val="28"/>
        </w:rPr>
        <w:t xml:space="preserve">26.2. Предоставление компенсации обучающимся из числа инвалидов осуществляется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обучающегося (далее - заявитель), оформленного по образцу согласно приложению № 3 к настоящему Порядку (далее - заявление), поданного в образовательную организацию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3. В случае обращения за предоставлением компенсации представителя заявителя, им представля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разцу согласно приложению № 4 к настоящему Порядку, а такж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представителя заявителя (страниц, содержащих сведения о личности представителя заявителя), - в случае направления заявления по почт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4. Заявитель (представитель заявителя) вправе одновременно с заявлением представить копию справки федерального государственного учреждения медико-социальной экспертизы, подтверждающей факт установления инвалидности ребен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5. Заявление и прилагаемые документы представляются в образовательную организацию путем личного обращения либо направляются посредством почтовой связи (способом, позволяющим подтвердить факт и дату направлен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6. Копии документов предоставляются с предъявлением подлинников либо заверенными в нотариальном порядке. При предоставлении копии документов с подлинниками специалист 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представлении - в день их предоставления (при направлении по почте - в течение 2 рабочих дней со дня их поступления) способом, позволяющим подтвердить факт и дату возвра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7. Заявление заявителя регистрируется специалистом образовательной организации, осуществляющим прием документов, в день поступления заявления в образовательную организац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ителя заявителя регистрируется специалистом образовательной организации, осуществляющим прием документов, в день поступления заявления и всех необходимых документов, обязанность по представлению которых возложена на представителя заявите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ителем заявителя с заявлением не представлены или представлены не все необходимые документы, обязанность по представлению которых возложена на представителя заявителя, образовательная организация возвращает представителю заявителя заявление и документы, представленные лично, в день их представления (при направлении по почте - в течение 2 рабочих дней со дня поступления заявления и документов) способом, позволяющим подтвердить факт и дату возврата с указанием недост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5"/>
      <w:bookmarkStart w:id="9" w:name="Par15"/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(представителем заявителя) не представлена копия справки федерального государственного учреждения медико-социальной экспертизы, подтверждающей факт установления инвалидности ребенку, специалист образовательной организации, принимающий документы, в этот же день сообщает о непредоставлении заявителем указанного документа специалисту уполномоченного органа, который не позднее 2 рабочих дней со дня регистрации заявления направляет соответствующий межведомственный запрос о представлении необходимых сведений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в течение двух рабочих дней со дня принятия заявления со всеми необходимыми документами направляет в уполномоченный орган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Par3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хся на предоставление бесплатного двухразового питания по форме согласно приложению N 8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приложенные к н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8. Решение о предоставлении (отказе в предоставлении) компенсации принимается уполномоченным органом в течение 5 рабочих дней со дня регистрации заявления, а в случае направления межведомственных запросов - со дня получения уполномоченным органом запрошенных сведе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9. Основаниями для отказа в предоставлении компенсации явля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ая регистрация смерти ребенка, в отношении которого подано заявл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отиворечий в сведениях, содержащихся в заявлен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учающийся, на которого подано заявление о предоставлении компенсации, отчислен из образовательной организации на дату принятия решения, указанного в пп. 26.8.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 настоящего Поряд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 обучающегося права на предоставление компенс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0. Уполномоченный орган о принятом решении о предоставлении компенсации уведомляет образовательную организацию в день его принятия любым доступным способом, а также в течение 2 рабочих дней со дня принятия решения уведомляет заявителя (представителя заявителя), образовательную организацию, МКУ «Центр обеспечения» способом, позволяющим подтвердить факт и дату направления уведом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компенсации уполномоченный орган в срок не позднее 2 рабочих дней со дня принятия решения направляет заявителю (представителю заявителя) уведомление об отказе в предоставлении компенсации способом, позволяющим подтвердить факт и дату направления уведомления, с указанием причин отказа и порядка обжалования принятого реш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. Размер компенсации в месяц рассчитывается за фактическое количество дней обучения обучающегося из числа инвалидов в муниципальной образовательной организации (далее - образовательная организация) исходя из расчета 124 рубля в день на одно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ежемесячно в срок до 5 числа месяца, следующего за отчетным месяцем, направляет в МКУ "Центр обеспечения" табель учета дней обучения обучающегося в отчетном месяц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2. Компенсация выплачивается МКУ "Центр обеспечения"  путем перечисления средств на счет заявителя, открытый в кредитной организации или в отделении почтовой связ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оизводи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- не позднее последнего числа месяца, следующего за месяцем принятия решения о предоставлении компенс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- за текущий месяц не позднее 20 числа месяца, следующего за текущи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3. Компенсация предоставляется в дни обучения обучающихся из числа инвалидов начиная со дня, следующего за днем принятия решения о предоставлении компенсации (за исключением случая, предусмотренного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, на весь период обучения индивидуально на дому в образовательной организ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в дни обучения обучающихся из числа инвалидов начиная с 1 сентября 2024 года, но не ранее возникновения права на предоставление компенсации, если заявление заявителем (заявление и документы, обязанность по представлению которых возложена на представителя заявителя) подано (поданы) в уполномоченный орган в срок не позднее 31 октября 2024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4. Предоставление компенсации прекращается в следующих случаях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31"/>
      <w:bookmarkEnd w:id="10"/>
      <w:r>
        <w:rPr>
          <w:rFonts w:cs="Times New Roman" w:ascii="Times New Roman" w:hAnsi="Times New Roman"/>
          <w:sz w:val="28"/>
          <w:szCs w:val="28"/>
        </w:rPr>
        <w:t>1) утрата обучающимся из числа инвалидов права на предоставление компенс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32"/>
      <w:bookmarkEnd w:id="11"/>
      <w:r>
        <w:rPr>
          <w:rFonts w:cs="Times New Roman" w:ascii="Times New Roman" w:hAnsi="Times New Roman"/>
          <w:sz w:val="28"/>
          <w:szCs w:val="28"/>
        </w:rPr>
        <w:t>2) отчисление обучающегося из числа инвалидов из образовательной организ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заявителя от предоставления компенсации (письменное заявление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5.  В случае утраты обучающимся из числа инвалидов права на предоставление компенсации, заявитель обязан в течение 1 рабочего дня со дня наступления такого случая сообщить о его наступлении в письменном виде в уполномоченный орга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числения обучающегося из числа инвалидов из образовательной организации, образовательная организация обязана в течение 1 рабочего дня со дня наступления такого  случая, сообщить о его наступлении в письменном виде в уполномоченный орга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6. Уполномоченный орган принимает решение о прекращении предоставления компенсации со дня, следующего за днем наступления случаев, указанных в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26.14 п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7. Уполномоченный орган уведомляет образовательную организацию о принятом решении о прекращении предоставления компенсации обучающемуся в день его принятия любым доступным способом, а также заявителя (представителя заявителя) в течение 2 рабочих дней со дня принятия указанного решения способом, позволяющим подтвердить факт и дату направления уведом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8. В случае необоснованного получения компенсации вследствие злоупотребления заявителя (представление документов с заведомо ложными сведениями, сокрытие данных, влияющих на право предоставления двухразового бесплатного питания) денежные средства, израсходованные на питание, подлежат добровольному возврату либо взыскиваются в судебном порядк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применяется к правоотношениям, возникшим с 1 сентября 2024 года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змещению на официальном сайте Чагодощенского муниципального округа  в сети «Интернет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муниципальн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А.В. Косёнк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39578&amp;dst=101596" TargetMode="External"/><Relationship Id="rId4" Type="http://schemas.openxmlformats.org/officeDocument/2006/relationships/hyperlink" Target="https://login.consultant.ru/link/?req=doc&amp;base=RLAW095&amp;n=239578&amp;dst=101596" TargetMode="External"/><Relationship Id="rId5" Type="http://schemas.openxmlformats.org/officeDocument/2006/relationships/hyperlink" Target="https://login.consultant.ru/link/?req=doc&amp;base=RLAW095&amp;n=239578&amp;dst=101556" TargetMode="External"/><Relationship Id="rId6" Type="http://schemas.openxmlformats.org/officeDocument/2006/relationships/hyperlink" Target="https://login.consultant.ru/link/?req=doc&amp;base=RLAW095&amp;n=239578&amp;dst=101689" TargetMode="External"/><Relationship Id="rId7" Type="http://schemas.openxmlformats.org/officeDocument/2006/relationships/hyperlink" Target="https://login.consultant.ru/link/?req=doc&amp;base=RLAW095&amp;n=239578&amp;dst=10168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1:00Z</dcterms:created>
  <dc:creator>KulykNV</dc:creator>
  <dc:description/>
  <dc:language>en-US</dc:language>
  <cp:lastModifiedBy>Deloproizvoditel'</cp:lastModifiedBy>
  <cp:lastPrinted>2024-11-13T14:21:00Z</cp:lastPrinted>
  <dcterms:modified xsi:type="dcterms:W3CDTF">2024-11-13T11:21:00Z</dcterms:modified>
  <cp:revision>2</cp:revision>
  <dc:subject/>
  <dc:title/>
</cp:coreProperties>
</file>