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194945</wp:posOffset>
            </wp:positionV>
            <wp:extent cx="721360" cy="8280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>АДМИНИСТРАЦИИ ЧАГОДОЩЕНСКОГО МУНИЦИПАЛЬНОГО ОКРУГА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ОГОДСКОЙ ОБЛАСТИ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</w:rPr>
        <w:t>15.11.2024 г.                                                                                                   № 193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годощен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от 09.02.2023 г. № 191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В соответствии со статьями 25,26 Федерального закона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ЯЮ: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1. Внести в постановление администрации Чагодощенского муниципального округа от 09.02.2023 г. № 191 «Об утверждении реестра муниципальных маршрутов регулярных перевозок Чагодощенского муниципального округа» следующие изменения:</w:t>
      </w:r>
    </w:p>
    <w:p>
      <w:pPr>
        <w:pStyle w:val="Heading"/>
        <w:spacing w:lineRule="auto" w:line="276"/>
        <w:jc w:val="both"/>
        <w:rPr/>
      </w:pPr>
      <w:r>
        <w:rPr/>
        <w:tab/>
        <w:t>1.1 Реестр муниципальных маршрутов регулярных перевозок Чагодощенского муниципального округа изложить в новой редакции (приложение).</w:t>
      </w:r>
    </w:p>
    <w:p>
      <w:pPr>
        <w:pStyle w:val="Heading"/>
        <w:spacing w:lineRule="auto" w:line="276"/>
        <w:jc w:val="both"/>
        <w:rPr>
          <w:b/>
          <w:b/>
        </w:rPr>
      </w:pPr>
      <w:r>
        <w:rPr/>
        <w:t xml:space="preserve">          </w:t>
      </w:r>
      <w:r>
        <w:rPr/>
        <w:t>2. Настоящее постановление вступает в силу с 1 января 2025 года.</w:t>
      </w:r>
    </w:p>
    <w:p>
      <w:pPr>
        <w:pStyle w:val="Heading"/>
        <w:spacing w:lineRule="auto" w:line="276"/>
        <w:jc w:val="both"/>
        <w:rPr/>
      </w:pPr>
      <w:r>
        <w:rPr>
          <w:b/>
        </w:rPr>
        <w:tab/>
      </w:r>
      <w:r>
        <w:rPr/>
        <w:t>3</w:t>
      </w:r>
      <w:r>
        <w:rPr>
          <w:szCs w:val="28"/>
        </w:rPr>
        <w:t>. Настоящее постановление подлежит официальному опубликованию    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Heading"/>
        <w:spacing w:lineRule="auto" w:line="276"/>
        <w:jc w:val="both"/>
        <w:rPr/>
      </w:pPr>
      <w:r>
        <w:rPr>
          <w:szCs w:val="28"/>
        </w:rPr>
        <w:tab/>
        <w:t>4. Контроль за исполнением настоящего постановления возложить на первого заместителя Главы Чагодощенского муниципального округа И. Ю. Зорико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Глава Чагодощенского                                                                                   А. В. Косёнков</w:t>
      </w:r>
    </w:p>
    <w:p>
      <w:pPr>
        <w:sect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муниципального округа                                                                        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руга от 15.11.2024 г. № 193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ЕСТР МУНИЦИПАЛЬНЫХ МАРШРУТОВ РЕГУЛЯРНЫХ ПЕРЕВОЗОК ЧАГОДОЩЕНСКОГО МУНИЦИПАЛЬНОГО ОКРУГ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37"/>
        <w:gridCol w:w="969"/>
        <w:gridCol w:w="1299"/>
        <w:gridCol w:w="1114"/>
        <w:gridCol w:w="1022"/>
        <w:gridCol w:w="951"/>
        <w:gridCol w:w="1033"/>
        <w:gridCol w:w="956"/>
        <w:gridCol w:w="1046"/>
        <w:gridCol w:w="994"/>
        <w:gridCol w:w="1118"/>
        <w:gridCol w:w="905"/>
        <w:gridCol w:w="864"/>
        <w:gridCol w:w="905"/>
        <w:gridCol w:w="864"/>
      </w:tblGrid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Регистрационный номер маршру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Номе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маршрут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маршрут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Наименование промежуточных остановочных пункто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Наименование улиц, автомобильных дорог по маршруту регулярных перевозок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ротяженность маршрута, км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орядок посадки и высадки пассажиров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Вид регулярных перевозок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Виды и классы ТС, которые используются по маршруту, максимальное количество ТС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Экологические характеристики ТС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Дата начала осуществления регулярных перевозок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Наименование, местонахождения перевозчика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ланируемое расписание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т начального пункт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т конечного пункта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ремя отправления, прибыт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Дни недел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ремя отправления, прибыт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Дни недели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6</w:t>
            </w:r>
          </w:p>
        </w:tc>
      </w:tr>
      <w:tr>
        <w:trPr>
          <w:trHeight w:val="983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агода-Сазоново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-й км., Паник, Малашкино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л.Кооперативная, ул.Коллективная, а/д «Подъезд к п. Чагода», ул. Авиации, ул.Советская, ул.Бульвар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,4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установленных остановочных пунктах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бусы М3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ВРО-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7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дивидуальный предприниматель Марков А. А., Вологодская область, п.Чагода, ул. Солнечная, дом 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6:30-07: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кроме сб., вс.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8:30-09:00 (кроме сб., вс.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:05-12:35 (кроме сб., вс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:40-15: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кроме сб., вс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жедневно, (кроме 1,2,3,4,5,6,7,8 января; 1,2,8,9 мая; 12,13 июня; 3,4 ноября; 29,30,31 декабря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7:10-07: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кроме сб., вс.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9:10-09:50 (кроме сб., вс.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:50-13:20 (кроме сб., вс.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:25-15:5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кроме сб., вс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жедневно, (кроме 1,2,3,4,5,6,7,8 января; 1,2,8,9 мая; 12,13 июня; 3,4 ноября; 29,30,31 декабря)</w:t>
            </w:r>
          </w:p>
        </w:tc>
      </w:tr>
      <w:tr>
        <w:trPr>
          <w:trHeight w:val="5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,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8:30-09:00 (сб., вс.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:30-16:00 (сб., вс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б., вс, (кроме 1,2,3,4,5,6,7,8 января; 1,2,8,9 мая; 12,13 июня; 3,4 ноября; 29,30,31 декабря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9:10-09:50 (сб., вс.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:10-16:40 (сб., вс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б., вс, (кроме 1,2,3,4,5,6,7,8 января; 1,2,8,9 мая; 12,13 июня; 3,4 ноября; 29,30,31 декабря)</w:t>
            </w:r>
          </w:p>
        </w:tc>
      </w:tr>
      <w:tr>
        <w:trPr>
          <w:trHeight w:val="1418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агода- Борисово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-й км., Паник, Малашкино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л.Кооперативная, ул.Коллективная, а/д «Подъезд к п. Чагода»,  а/д «Борисово - Паник»,  ул.Школьна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,1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установленных остановочных пунктах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бусы М3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ВРО-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8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дивидуальный предприниматель Марков А. А., Вологодская область, п.Чагода, ул. Солнечная, дом 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8:00-08:2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:00-13: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е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кроме выходных и праздничных дней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8:35-09:0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:35-14: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ет.(кроме выходных и праздничных дней)</w:t>
            </w:r>
          </w:p>
        </w:tc>
      </w:tr>
      <w:tr>
        <w:trPr>
          <w:trHeight w:val="141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8:00-08:2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:00-13: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т. (май, июнь, июль, август) (кроме выходных и праздничных дней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8:35-09:0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:35-14: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т. (май, июнь, июль, август) (кроме выходных и праздничных дней)</w:t>
            </w:r>
          </w:p>
        </w:tc>
      </w:tr>
      <w:tr>
        <w:trPr>
          <w:trHeight w:val="25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агода- Мегрин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алу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л.Кооперативная, ул.Майская,  а/д «Чагода - Низ - Львов Двор с подъездом к д. Мегрино», ул. Север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установленных остановочных пункта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бусы М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ВРО-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дивидуальный предприниматель Марков А. А., Вологодская область, п.Чагода, ул. Солнечная, дом 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9:10-09:3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:00-13: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ет. (кроме выходных и праздничных дней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9:45-10:1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:35-14: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е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кроме выходных и праздничных дней)</w:t>
            </w:r>
          </w:p>
        </w:tc>
      </w:tr>
      <w:tr>
        <w:trPr>
          <w:trHeight w:val="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агода-Смердомск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-й км., Паник, Малашкино,Сазоново, Вялье, Анисимо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л.Кооперативная, ул.Коллективная, а/д «Подъезд к п. Чагода»»,  а/д «Вологда-Н.Ладога»,  а/д «Анисимово - Стулово (до д. Пучнино)», ул. Физкультур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установленных остановочных пункта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бусы М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ВРО-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дивидуальный предприниматель Марков А. А., Вологодская область, п.Чагода, ул. Солнечная, дом 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6:40-07:4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:10-15: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т, чет. (кроме выходных и праздничных дней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7:55-09:0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:20-16: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т, чет. (кроме выходных и праздничных дней)</w:t>
            </w:r>
          </w:p>
        </w:tc>
      </w:tr>
      <w:tr>
        <w:trPr>
          <w:trHeight w:val="499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агода-Лукинско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-й км., Паник, Малашкино, Сазоново, Метелищи, Харчиха, Избоищи, Мишино, Григорьево, Анишин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л.Кооперативная, ул.Коллективная, а/д «Подъезд к п. Чагода», ул. Авиации, ул.Советская, ул.Ларионова,  а/д «Ерохово - Избоищи - А-114», а/д «Избоищи - Наумовское - Кабожа (гр. Новгородской области)», а/д «Подъезд к д. Анишино», ул. М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установленных остановочных пункта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бусы М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ВРО-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дивидуальный предприниматель Марков А. А., Вологодская область, п.Чагода, ул. Солнечная, дом 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6:45-0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:30-16: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н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кроме выходных и праздничных дней, кроме мая, июня, июля, августа и сентября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5-0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0-1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н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кроме выходных и праздничных дней, кроме мая, июня, июля, августа и сентября)</w:t>
            </w:r>
          </w:p>
        </w:tc>
      </w:tr>
      <w:tr>
        <w:trPr>
          <w:trHeight w:val="182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агода-Наумовско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-й км., Паник, Малашкино, Сазоново, Метелищи, Харчиха, Избоищи, Мишино, Григорьево, Анишино, Лукинско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л.Кооперативная, ул.Коллективная, а/д «Подъезд к п. Чагода», ул. Авиации, ул.Советская, ул.Ларионова,  а/д «Ерохово - Избоищи - А-114», а/д «Избоищи - Наумовское - Кабожа (гр. Новгородской области)», а/д «Подъезд к д. Анишино», ул. Мира, а/д «Избоищи - Наумовское - Кабожа (гр. Новгородской област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установленных остановочных пункта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бусы М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ВРО-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дивидуальный предприниматель Марков А. А., Вологодская область, п.Чагода, ул. Солнечная, дом 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6:45-07:5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:30-16: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н., чт. (май, июнь, июль, август, сентябрь кроме выходных и праздничных дней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7:50-08:5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:35-17: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н., чт. (май, июнь, июль, август, сентябрь кроме выходных и праздничных дней)</w:t>
            </w:r>
          </w:p>
        </w:tc>
      </w:tr>
      <w:tr>
        <w:trPr>
          <w:trHeight w:val="155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агода-Пустын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алунь, Залозн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л.Кооперативная ул.Коллективная,  ул.Средняя, автодорога Чагода-Валунь-Пустын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установленных остановочных пункта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бусы М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ВРО-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дивидуальный предприниматель Марков А. А., Вологодская область, п.Чагода, ул. Солнечная, дом 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7:00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8:2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:00-14: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т. (май, июнь, июль, август кроме выходных и праздничных дней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8:30-9:5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:30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: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т. (май, июнь, июль, август кроме выходных и праздничных дней)</w:t>
            </w:r>
          </w:p>
        </w:tc>
      </w:tr>
      <w:tr>
        <w:trPr>
          <w:trHeight w:val="302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6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агода-Сазоново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-й км., Паник, Малашкино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л.Кооперативная, ул.Коллективная, а/д «Подъезд к п. Чагода», ул. Авиации, ул.Советская, ул.Бульварна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,4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установленных остановочных пунктах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егулярные перевозки по нерегулируемым тарифам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бусы М3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ВРО-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7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дивидуальный предприниматель Марков А. А., Вологодская область, п.Чагода, ул. Солнечная, дом 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:30-18: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Ежедневно, кроме 1,2,3,4,5,6,7,8 января; 1,2,8,9 мая; 12,13 июня; 3,4 ноября; 31 декабря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:10-18: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жедневно, кроме 1,2,3,4,5,6,7,8 января; 1,2,8,9 мая; 12,13 июня; 3,4 ноября; 31 декабря</w:t>
            </w:r>
          </w:p>
        </w:tc>
      </w:tr>
      <w:tr>
        <w:trPr>
          <w:trHeight w:val="30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6:30-07:0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8:30-09:0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:05-12:3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:40-15:1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:30-18: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.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7:10-07:4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9:10-09:5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:50-13:2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:25-15:5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:10-18: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.12</w:t>
            </w:r>
          </w:p>
        </w:tc>
      </w:tr>
      <w:tr>
        <w:trPr>
          <w:trHeight w:val="30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8:30-09:0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:30-16: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.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9:10-09:5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:10-16: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.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426" w:hanging="0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30:00Z</dcterms:created>
  <dc:creator>user</dc:creator>
  <dc:description/>
  <dc:language>en-US</dc:language>
  <cp:lastModifiedBy>Deloproizvoditel'</cp:lastModifiedBy>
  <cp:lastPrinted>2023-09-08T15:02:00Z</cp:lastPrinted>
  <dcterms:modified xsi:type="dcterms:W3CDTF">2024-11-18T12:30:00Z</dcterms:modified>
  <cp:revision>2</cp:revision>
  <dc:subject/>
  <dc:title/>
</cp:coreProperties>
</file>